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7.wmf" ContentType="image/x-wmf"/>
  <Override PartName="/word/media/image12.wmf" ContentType="image/x-wmf"/>
  <Override PartName="/word/media/image11.jpeg" ContentType="image/jpeg"/>
  <Override PartName="/word/media/image8.png" ContentType="image/png"/>
  <Override PartName="/word/media/image16.wmf" ContentType="image/x-wmf"/>
  <Override PartName="/word/media/image6.wmf" ContentType="image/x-wmf"/>
  <Override PartName="/word/media/image10.wmf" ContentType="image/x-wmf"/>
  <Override PartName="/word/media/image4.jpeg" ContentType="image/jpeg"/>
  <Override PartName="/word/media/image22.wmf" ContentType="image/x-wmf"/>
  <Override PartName="/word/media/image5.wmf" ContentType="image/x-wmf"/>
  <Override PartName="/word/media/image7.jpeg" ContentType="image/jpeg"/>
  <Override PartName="/word/media/image21.jpeg" ContentType="image/jpeg"/>
  <Override PartName="/word/media/image15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3.jpeg" ContentType="image/jpeg"/>
  <Override PartName="/word/media/image14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mc:AlternateContent>
          <mc:Choice Requires="wpg">
            <w:drawing>
              <wp:anchor behindDoc="0" distT="0" distB="0" distL="2857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746125</wp:posOffset>
                </wp:positionV>
                <wp:extent cx="7860030" cy="9890760"/>
                <wp:effectExtent l="0" t="38100" r="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9880" cy="9890640"/>
                          <a:chOff x="0" y="0"/>
                          <a:chExt cx="7859880" cy="989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86400" y="0"/>
                            <a:ext cx="7773840" cy="989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3748320" cy="19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5" h="3120">
                                <a:moveTo>
                                  <a:pt x="0" y="3120"/>
                                </a:moveTo>
                                <a:cubicBezTo>
                                  <a:pt x="119" y="3061"/>
                                  <a:pt x="249" y="3042"/>
                                  <a:pt x="380" y="3020"/>
                                </a:cubicBezTo>
                                <a:cubicBezTo>
                                  <a:pt x="460" y="2967"/>
                                  <a:pt x="540" y="2913"/>
                                  <a:pt x="620" y="2860"/>
                                </a:cubicBezTo>
                                <a:cubicBezTo>
                                  <a:pt x="660" y="2833"/>
                                  <a:pt x="706" y="2814"/>
                                  <a:pt x="740" y="2780"/>
                                </a:cubicBezTo>
                                <a:cubicBezTo>
                                  <a:pt x="812" y="2708"/>
                                  <a:pt x="895" y="2657"/>
                                  <a:pt x="980" y="2600"/>
                                </a:cubicBezTo>
                                <a:cubicBezTo>
                                  <a:pt x="1042" y="2559"/>
                                  <a:pt x="1093" y="2490"/>
                                  <a:pt x="1160" y="2460"/>
                                </a:cubicBezTo>
                                <a:cubicBezTo>
                                  <a:pt x="1218" y="2434"/>
                                  <a:pt x="1283" y="2428"/>
                                  <a:pt x="1340" y="2400"/>
                                </a:cubicBezTo>
                                <a:cubicBezTo>
                                  <a:pt x="1429" y="2356"/>
                                  <a:pt x="1523" y="2322"/>
                                  <a:pt x="1620" y="2300"/>
                                </a:cubicBezTo>
                                <a:cubicBezTo>
                                  <a:pt x="1862" y="2246"/>
                                  <a:pt x="1618" y="2321"/>
                                  <a:pt x="1860" y="2240"/>
                                </a:cubicBezTo>
                                <a:cubicBezTo>
                                  <a:pt x="1976" y="2201"/>
                                  <a:pt x="1962" y="2160"/>
                                  <a:pt x="2040" y="2100"/>
                                </a:cubicBezTo>
                                <a:cubicBezTo>
                                  <a:pt x="2078" y="2070"/>
                                  <a:pt x="2114" y="2035"/>
                                  <a:pt x="2160" y="2020"/>
                                </a:cubicBezTo>
                                <a:cubicBezTo>
                                  <a:pt x="2200" y="2007"/>
                                  <a:pt x="2245" y="2003"/>
                                  <a:pt x="2280" y="1980"/>
                                </a:cubicBezTo>
                                <a:cubicBezTo>
                                  <a:pt x="2380" y="1913"/>
                                  <a:pt x="2480" y="1847"/>
                                  <a:pt x="2580" y="1780"/>
                                </a:cubicBezTo>
                                <a:cubicBezTo>
                                  <a:pt x="2622" y="1752"/>
                                  <a:pt x="2676" y="1746"/>
                                  <a:pt x="2720" y="1720"/>
                                </a:cubicBezTo>
                                <a:cubicBezTo>
                                  <a:pt x="2761" y="1695"/>
                                  <a:pt x="2840" y="1640"/>
                                  <a:pt x="2840" y="1640"/>
                                </a:cubicBezTo>
                                <a:cubicBezTo>
                                  <a:pt x="2899" y="1552"/>
                                  <a:pt x="2989" y="1520"/>
                                  <a:pt x="3080" y="1460"/>
                                </a:cubicBezTo>
                                <a:cubicBezTo>
                                  <a:pt x="3120" y="1433"/>
                                  <a:pt x="3166" y="1414"/>
                                  <a:pt x="3200" y="1380"/>
                                </a:cubicBezTo>
                                <a:cubicBezTo>
                                  <a:pt x="3238" y="1342"/>
                                  <a:pt x="3270" y="1302"/>
                                  <a:pt x="3320" y="1280"/>
                                </a:cubicBezTo>
                                <a:cubicBezTo>
                                  <a:pt x="3471" y="1213"/>
                                  <a:pt x="3569" y="1214"/>
                                  <a:pt x="3740" y="1200"/>
                                </a:cubicBezTo>
                                <a:cubicBezTo>
                                  <a:pt x="3906" y="1145"/>
                                  <a:pt x="3825" y="1183"/>
                                  <a:pt x="3980" y="1080"/>
                                </a:cubicBezTo>
                                <a:cubicBezTo>
                                  <a:pt x="4015" y="1057"/>
                                  <a:pt x="4065" y="1063"/>
                                  <a:pt x="4100" y="1040"/>
                                </a:cubicBezTo>
                                <a:cubicBezTo>
                                  <a:pt x="4120" y="1027"/>
                                  <a:pt x="4138" y="1010"/>
                                  <a:pt x="4160" y="1000"/>
                                </a:cubicBezTo>
                                <a:cubicBezTo>
                                  <a:pt x="4199" y="983"/>
                                  <a:pt x="4245" y="983"/>
                                  <a:pt x="4280" y="960"/>
                                </a:cubicBezTo>
                                <a:cubicBezTo>
                                  <a:pt x="4365" y="903"/>
                                  <a:pt x="4454" y="857"/>
                                  <a:pt x="4540" y="800"/>
                                </a:cubicBezTo>
                                <a:cubicBezTo>
                                  <a:pt x="4558" y="788"/>
                                  <a:pt x="4582" y="790"/>
                                  <a:pt x="4600" y="780"/>
                                </a:cubicBezTo>
                                <a:cubicBezTo>
                                  <a:pt x="4682" y="735"/>
                                  <a:pt x="4761" y="672"/>
                                  <a:pt x="4840" y="620"/>
                                </a:cubicBezTo>
                                <a:cubicBezTo>
                                  <a:pt x="4973" y="532"/>
                                  <a:pt x="4829" y="585"/>
                                  <a:pt x="4960" y="520"/>
                                </a:cubicBezTo>
                                <a:cubicBezTo>
                                  <a:pt x="4979" y="511"/>
                                  <a:pt x="5002" y="510"/>
                                  <a:pt x="5020" y="500"/>
                                </a:cubicBezTo>
                                <a:cubicBezTo>
                                  <a:pt x="5020" y="500"/>
                                  <a:pt x="5170" y="400"/>
                                  <a:pt x="5200" y="380"/>
                                </a:cubicBezTo>
                                <a:cubicBezTo>
                                  <a:pt x="5252" y="345"/>
                                  <a:pt x="5321" y="280"/>
                                  <a:pt x="5380" y="260"/>
                                </a:cubicBezTo>
                                <a:cubicBezTo>
                                  <a:pt x="5420" y="247"/>
                                  <a:pt x="5465" y="243"/>
                                  <a:pt x="5500" y="220"/>
                                </a:cubicBezTo>
                                <a:cubicBezTo>
                                  <a:pt x="5540" y="193"/>
                                  <a:pt x="5574" y="155"/>
                                  <a:pt x="5620" y="140"/>
                                </a:cubicBezTo>
                                <a:cubicBezTo>
                                  <a:pt x="5640" y="133"/>
                                  <a:pt x="5661" y="129"/>
                                  <a:pt x="5680" y="120"/>
                                </a:cubicBezTo>
                                <a:cubicBezTo>
                                  <a:pt x="5701" y="109"/>
                                  <a:pt x="5718" y="90"/>
                                  <a:pt x="5740" y="80"/>
                                </a:cubicBezTo>
                                <a:cubicBezTo>
                                  <a:pt x="5905" y="6"/>
                                  <a:pt x="5818" y="82"/>
                                  <a:pt x="5900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974880"/>
                            <a:ext cx="1028160" cy="64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9760">
                                <a:moveTo>
                                  <a:pt x="0" y="0"/>
                                </a:moveTo>
                                <a:cubicBezTo>
                                  <a:pt x="132" y="17"/>
                                  <a:pt x="211" y="28"/>
                                  <a:pt x="320" y="100"/>
                                </a:cubicBezTo>
                                <a:cubicBezTo>
                                  <a:pt x="559" y="458"/>
                                  <a:pt x="379" y="142"/>
                                  <a:pt x="420" y="1060"/>
                                </a:cubicBezTo>
                                <a:cubicBezTo>
                                  <a:pt x="421" y="1085"/>
                                  <a:pt x="471" y="1191"/>
                                  <a:pt x="480" y="1200"/>
                                </a:cubicBezTo>
                                <a:cubicBezTo>
                                  <a:pt x="507" y="1227"/>
                                  <a:pt x="547" y="1239"/>
                                  <a:pt x="580" y="1260"/>
                                </a:cubicBezTo>
                                <a:cubicBezTo>
                                  <a:pt x="734" y="1358"/>
                                  <a:pt x="647" y="1327"/>
                                  <a:pt x="780" y="1360"/>
                                </a:cubicBezTo>
                                <a:cubicBezTo>
                                  <a:pt x="840" y="1400"/>
                                  <a:pt x="900" y="1420"/>
                                  <a:pt x="960" y="1460"/>
                                </a:cubicBezTo>
                                <a:cubicBezTo>
                                  <a:pt x="973" y="1480"/>
                                  <a:pt x="982" y="1504"/>
                                  <a:pt x="1000" y="1520"/>
                                </a:cubicBezTo>
                                <a:cubicBezTo>
                                  <a:pt x="1036" y="1552"/>
                                  <a:pt x="1120" y="1600"/>
                                  <a:pt x="1120" y="1600"/>
                                </a:cubicBezTo>
                                <a:cubicBezTo>
                                  <a:pt x="1194" y="1711"/>
                                  <a:pt x="1137" y="1608"/>
                                  <a:pt x="1180" y="1780"/>
                                </a:cubicBezTo>
                                <a:cubicBezTo>
                                  <a:pt x="1190" y="1821"/>
                                  <a:pt x="1207" y="1860"/>
                                  <a:pt x="1220" y="1900"/>
                                </a:cubicBezTo>
                                <a:cubicBezTo>
                                  <a:pt x="1227" y="1920"/>
                                  <a:pt x="1240" y="1960"/>
                                  <a:pt x="1240" y="1960"/>
                                </a:cubicBezTo>
                                <a:cubicBezTo>
                                  <a:pt x="1227" y="2210"/>
                                  <a:pt x="1211" y="2452"/>
                                  <a:pt x="1180" y="2700"/>
                                </a:cubicBezTo>
                                <a:cubicBezTo>
                                  <a:pt x="1173" y="2757"/>
                                  <a:pt x="1148" y="2850"/>
                                  <a:pt x="1120" y="2900"/>
                                </a:cubicBezTo>
                                <a:cubicBezTo>
                                  <a:pt x="1097" y="2942"/>
                                  <a:pt x="1067" y="2980"/>
                                  <a:pt x="1040" y="3020"/>
                                </a:cubicBezTo>
                                <a:cubicBezTo>
                                  <a:pt x="1027" y="3040"/>
                                  <a:pt x="1000" y="3080"/>
                                  <a:pt x="1000" y="3080"/>
                                </a:cubicBezTo>
                                <a:cubicBezTo>
                                  <a:pt x="935" y="3341"/>
                                  <a:pt x="946" y="3621"/>
                                  <a:pt x="1020" y="3880"/>
                                </a:cubicBezTo>
                                <a:cubicBezTo>
                                  <a:pt x="1029" y="3910"/>
                                  <a:pt x="1044" y="3988"/>
                                  <a:pt x="1060" y="4020"/>
                                </a:cubicBezTo>
                                <a:cubicBezTo>
                                  <a:pt x="1108" y="4115"/>
                                  <a:pt x="1194" y="4183"/>
                                  <a:pt x="1280" y="4240"/>
                                </a:cubicBezTo>
                                <a:cubicBezTo>
                                  <a:pt x="1387" y="4400"/>
                                  <a:pt x="1247" y="4207"/>
                                  <a:pt x="1380" y="4340"/>
                                </a:cubicBezTo>
                                <a:cubicBezTo>
                                  <a:pt x="1397" y="4357"/>
                                  <a:pt x="1404" y="4382"/>
                                  <a:pt x="1420" y="4400"/>
                                </a:cubicBezTo>
                                <a:cubicBezTo>
                                  <a:pt x="1458" y="4442"/>
                                  <a:pt x="1500" y="4480"/>
                                  <a:pt x="1540" y="4520"/>
                                </a:cubicBezTo>
                                <a:cubicBezTo>
                                  <a:pt x="1560" y="4540"/>
                                  <a:pt x="1587" y="4555"/>
                                  <a:pt x="1600" y="4580"/>
                                </a:cubicBezTo>
                                <a:cubicBezTo>
                                  <a:pt x="1655" y="4690"/>
                                  <a:pt x="1616" y="4642"/>
                                  <a:pt x="1720" y="4720"/>
                                </a:cubicBezTo>
                                <a:cubicBezTo>
                                  <a:pt x="1733" y="4747"/>
                                  <a:pt x="1745" y="4774"/>
                                  <a:pt x="1760" y="4800"/>
                                </a:cubicBezTo>
                                <a:cubicBezTo>
                                  <a:pt x="1785" y="4841"/>
                                  <a:pt x="1840" y="4920"/>
                                  <a:pt x="1840" y="4920"/>
                                </a:cubicBezTo>
                                <a:cubicBezTo>
                                  <a:pt x="1937" y="5404"/>
                                  <a:pt x="1983" y="5975"/>
                                  <a:pt x="1700" y="6400"/>
                                </a:cubicBezTo>
                                <a:cubicBezTo>
                                  <a:pt x="1664" y="6546"/>
                                  <a:pt x="1651" y="6694"/>
                                  <a:pt x="1620" y="6840"/>
                                </a:cubicBezTo>
                                <a:cubicBezTo>
                                  <a:pt x="1608" y="6894"/>
                                  <a:pt x="1580" y="7000"/>
                                  <a:pt x="1580" y="7000"/>
                                </a:cubicBezTo>
                                <a:cubicBezTo>
                                  <a:pt x="1556" y="7285"/>
                                  <a:pt x="1564" y="7560"/>
                                  <a:pt x="1620" y="7840"/>
                                </a:cubicBezTo>
                                <a:cubicBezTo>
                                  <a:pt x="1632" y="8291"/>
                                  <a:pt x="1589" y="8448"/>
                                  <a:pt x="1700" y="8780"/>
                                </a:cubicBezTo>
                                <a:cubicBezTo>
                                  <a:pt x="1707" y="8867"/>
                                  <a:pt x="1706" y="8954"/>
                                  <a:pt x="1720" y="9040"/>
                                </a:cubicBezTo>
                                <a:cubicBezTo>
                                  <a:pt x="1727" y="9082"/>
                                  <a:pt x="1747" y="9120"/>
                                  <a:pt x="1760" y="9160"/>
                                </a:cubicBezTo>
                                <a:cubicBezTo>
                                  <a:pt x="1767" y="9180"/>
                                  <a:pt x="1777" y="9199"/>
                                  <a:pt x="1780" y="9220"/>
                                </a:cubicBezTo>
                                <a:cubicBezTo>
                                  <a:pt x="1787" y="9260"/>
                                  <a:pt x="1791" y="9300"/>
                                  <a:pt x="1800" y="9340"/>
                                </a:cubicBezTo>
                                <a:cubicBezTo>
                                  <a:pt x="1814" y="9404"/>
                                  <a:pt x="1855" y="9475"/>
                                  <a:pt x="1860" y="9540"/>
                                </a:cubicBezTo>
                                <a:cubicBezTo>
                                  <a:pt x="1865" y="9613"/>
                                  <a:pt x="1860" y="9687"/>
                                  <a:pt x="1860" y="976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7120" y="60840"/>
                            <a:ext cx="457920" cy="20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3200">
                                <a:moveTo>
                                  <a:pt x="0" y="0"/>
                                </a:moveTo>
                                <a:cubicBezTo>
                                  <a:pt x="4" y="35"/>
                                  <a:pt x="12" y="214"/>
                                  <a:pt x="40" y="280"/>
                                </a:cubicBezTo>
                                <a:cubicBezTo>
                                  <a:pt x="49" y="302"/>
                                  <a:pt x="69" y="319"/>
                                  <a:pt x="80" y="340"/>
                                </a:cubicBezTo>
                                <a:cubicBezTo>
                                  <a:pt x="111" y="402"/>
                                  <a:pt x="150" y="555"/>
                                  <a:pt x="180" y="600"/>
                                </a:cubicBezTo>
                                <a:cubicBezTo>
                                  <a:pt x="238" y="688"/>
                                  <a:pt x="206" y="641"/>
                                  <a:pt x="280" y="740"/>
                                </a:cubicBezTo>
                                <a:cubicBezTo>
                                  <a:pt x="373" y="1018"/>
                                  <a:pt x="296" y="752"/>
                                  <a:pt x="340" y="1300"/>
                                </a:cubicBezTo>
                                <a:cubicBezTo>
                                  <a:pt x="346" y="1370"/>
                                  <a:pt x="413" y="1438"/>
                                  <a:pt x="440" y="1500"/>
                                </a:cubicBezTo>
                                <a:cubicBezTo>
                                  <a:pt x="459" y="1545"/>
                                  <a:pt x="461" y="1595"/>
                                  <a:pt x="480" y="1640"/>
                                </a:cubicBezTo>
                                <a:cubicBezTo>
                                  <a:pt x="512" y="1716"/>
                                  <a:pt x="583" y="1783"/>
                                  <a:pt x="640" y="1840"/>
                                </a:cubicBezTo>
                                <a:cubicBezTo>
                                  <a:pt x="644" y="2041"/>
                                  <a:pt x="518" y="2718"/>
                                  <a:pt x="780" y="2980"/>
                                </a:cubicBezTo>
                                <a:cubicBezTo>
                                  <a:pt x="798" y="3051"/>
                                  <a:pt x="840" y="3127"/>
                                  <a:pt x="840" y="3200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76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59120" y="3563640"/>
                            <a:ext cx="45540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72200" y="6918480"/>
                            <a:ext cx="799560" cy="69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58000" y="6918480"/>
                            <a:ext cx="79956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14920" y="6461280"/>
                            <a:ext cx="79956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73120" y="3553560"/>
                            <a:ext cx="34308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9840" y="3553560"/>
                            <a:ext cx="57168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1785">
                                <a:moveTo>
                                  <a:pt x="1288" y="700"/>
                                </a:moveTo>
                                <a:cubicBezTo>
                                  <a:pt x="1314" y="621"/>
                                  <a:pt x="1338" y="587"/>
                                  <a:pt x="1408" y="540"/>
                                </a:cubicBezTo>
                                <a:cubicBezTo>
                                  <a:pt x="1401" y="453"/>
                                  <a:pt x="1409" y="364"/>
                                  <a:pt x="1388" y="280"/>
                                </a:cubicBezTo>
                                <a:cubicBezTo>
                                  <a:pt x="1381" y="253"/>
                                  <a:pt x="1350" y="237"/>
                                  <a:pt x="1328" y="220"/>
                                </a:cubicBezTo>
                                <a:cubicBezTo>
                                  <a:pt x="1290" y="190"/>
                                  <a:pt x="1254" y="155"/>
                                  <a:pt x="1208" y="140"/>
                                </a:cubicBezTo>
                                <a:cubicBezTo>
                                  <a:pt x="989" y="67"/>
                                  <a:pt x="1321" y="183"/>
                                  <a:pt x="1088" y="80"/>
                                </a:cubicBezTo>
                                <a:cubicBezTo>
                                  <a:pt x="1007" y="44"/>
                                  <a:pt x="914" y="21"/>
                                  <a:pt x="828" y="0"/>
                                </a:cubicBezTo>
                                <a:cubicBezTo>
                                  <a:pt x="667" y="13"/>
                                  <a:pt x="629" y="4"/>
                                  <a:pt x="508" y="40"/>
                                </a:cubicBezTo>
                                <a:cubicBezTo>
                                  <a:pt x="468" y="52"/>
                                  <a:pt x="388" y="80"/>
                                  <a:pt x="388" y="80"/>
                                </a:cubicBezTo>
                                <a:cubicBezTo>
                                  <a:pt x="308" y="160"/>
                                  <a:pt x="246" y="242"/>
                                  <a:pt x="168" y="320"/>
                                </a:cubicBezTo>
                                <a:cubicBezTo>
                                  <a:pt x="161" y="340"/>
                                  <a:pt x="161" y="364"/>
                                  <a:pt x="148" y="380"/>
                                </a:cubicBezTo>
                                <a:cubicBezTo>
                                  <a:pt x="133" y="399"/>
                                  <a:pt x="101" y="400"/>
                                  <a:pt x="88" y="420"/>
                                </a:cubicBezTo>
                                <a:cubicBezTo>
                                  <a:pt x="66" y="456"/>
                                  <a:pt x="48" y="540"/>
                                  <a:pt x="48" y="540"/>
                                </a:cubicBezTo>
                                <a:cubicBezTo>
                                  <a:pt x="26" y="870"/>
                                  <a:pt x="0" y="992"/>
                                  <a:pt x="28" y="1340"/>
                                </a:cubicBezTo>
                                <a:cubicBezTo>
                                  <a:pt x="36" y="1442"/>
                                  <a:pt x="57" y="1509"/>
                                  <a:pt x="128" y="1580"/>
                                </a:cubicBezTo>
                                <a:cubicBezTo>
                                  <a:pt x="147" y="1637"/>
                                  <a:pt x="146" y="1665"/>
                                  <a:pt x="208" y="1700"/>
                                </a:cubicBezTo>
                                <a:cubicBezTo>
                                  <a:pt x="232" y="1714"/>
                                  <a:pt x="262" y="1712"/>
                                  <a:pt x="288" y="1720"/>
                                </a:cubicBezTo>
                                <a:cubicBezTo>
                                  <a:pt x="368" y="1743"/>
                                  <a:pt x="446" y="1764"/>
                                  <a:pt x="528" y="1780"/>
                                </a:cubicBezTo>
                                <a:cubicBezTo>
                                  <a:pt x="781" y="1773"/>
                                  <a:pt x="1036" y="1785"/>
                                  <a:pt x="1288" y="1760"/>
                                </a:cubicBezTo>
                                <a:cubicBezTo>
                                  <a:pt x="1312" y="1758"/>
                                  <a:pt x="1311" y="1717"/>
                                  <a:pt x="1328" y="1700"/>
                                </a:cubicBezTo>
                                <a:cubicBezTo>
                                  <a:pt x="1345" y="1683"/>
                                  <a:pt x="1368" y="1673"/>
                                  <a:pt x="1388" y="1660"/>
                                </a:cubicBezTo>
                                <a:cubicBezTo>
                                  <a:pt x="1395" y="1640"/>
                                  <a:pt x="1398" y="1618"/>
                                  <a:pt x="1408" y="1600"/>
                                </a:cubicBezTo>
                                <a:cubicBezTo>
                                  <a:pt x="1431" y="1558"/>
                                  <a:pt x="1488" y="1480"/>
                                  <a:pt x="1488" y="1480"/>
                                </a:cubicBezTo>
                                <a:cubicBezTo>
                                  <a:pt x="1466" y="1241"/>
                                  <a:pt x="1520" y="1312"/>
                                  <a:pt x="1428" y="1220"/>
                                </a:cubicBez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3439080"/>
                            <a:ext cx="1486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" h="410">
                                <a:moveTo>
                                  <a:pt x="0" y="170"/>
                                </a:moveTo>
                                <a:cubicBezTo>
                                  <a:pt x="113" y="0"/>
                                  <a:pt x="32" y="45"/>
                                  <a:pt x="260" y="70"/>
                                </a:cubicBezTo>
                                <a:cubicBezTo>
                                  <a:pt x="309" y="86"/>
                                  <a:pt x="341" y="91"/>
                                  <a:pt x="380" y="130"/>
                                </a:cubicBezTo>
                                <a:cubicBezTo>
                                  <a:pt x="397" y="147"/>
                                  <a:pt x="401" y="175"/>
                                  <a:pt x="420" y="190"/>
                                </a:cubicBezTo>
                                <a:cubicBezTo>
                                  <a:pt x="436" y="203"/>
                                  <a:pt x="460" y="204"/>
                                  <a:pt x="480" y="210"/>
                                </a:cubicBezTo>
                                <a:cubicBezTo>
                                  <a:pt x="728" y="278"/>
                                  <a:pt x="562" y="224"/>
                                  <a:pt x="700" y="270"/>
                                </a:cubicBezTo>
                                <a:cubicBezTo>
                                  <a:pt x="860" y="263"/>
                                  <a:pt x="1021" y="266"/>
                                  <a:pt x="1180" y="250"/>
                                </a:cubicBezTo>
                                <a:cubicBezTo>
                                  <a:pt x="1222" y="246"/>
                                  <a:pt x="1300" y="210"/>
                                  <a:pt x="1300" y="210"/>
                                </a:cubicBezTo>
                                <a:cubicBezTo>
                                  <a:pt x="1575" y="227"/>
                                  <a:pt x="1645" y="168"/>
                                  <a:pt x="1780" y="370"/>
                                </a:cubicBezTo>
                                <a:cubicBezTo>
                                  <a:pt x="1809" y="367"/>
                                  <a:pt x="1977" y="365"/>
                                  <a:pt x="2040" y="330"/>
                                </a:cubicBezTo>
                                <a:cubicBezTo>
                                  <a:pt x="2246" y="215"/>
                                  <a:pt x="2084" y="275"/>
                                  <a:pt x="2220" y="230"/>
                                </a:cubicBezTo>
                                <a:cubicBezTo>
                                  <a:pt x="2293" y="237"/>
                                  <a:pt x="2367" y="237"/>
                                  <a:pt x="2440" y="250"/>
                                </a:cubicBezTo>
                                <a:cubicBezTo>
                                  <a:pt x="2513" y="263"/>
                                  <a:pt x="2603" y="325"/>
                                  <a:pt x="2680" y="330"/>
                                </a:cubicBezTo>
                                <a:cubicBezTo>
                                  <a:pt x="2793" y="337"/>
                                  <a:pt x="2907" y="343"/>
                                  <a:pt x="3020" y="350"/>
                                </a:cubicBezTo>
                                <a:cubicBezTo>
                                  <a:pt x="3081" y="370"/>
                                  <a:pt x="3143" y="381"/>
                                  <a:pt x="3200" y="41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33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4600">
                            <a:off x="2592360" y="3674160"/>
                            <a:ext cx="3423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200">
                                <a:moveTo>
                                  <a:pt x="0" y="0"/>
                                </a:moveTo>
                                <a:cubicBezTo>
                                  <a:pt x="125" y="16"/>
                                  <a:pt x="236" y="42"/>
                                  <a:pt x="360" y="60"/>
                                </a:cubicBezTo>
                                <a:cubicBezTo>
                                  <a:pt x="404" y="104"/>
                                  <a:pt x="424" y="132"/>
                                  <a:pt x="480" y="160"/>
                                </a:cubicBezTo>
                                <a:cubicBezTo>
                                  <a:pt x="546" y="193"/>
                                  <a:pt x="540" y="155"/>
                                  <a:pt x="540" y="2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33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30040" y="7604640"/>
                            <a:ext cx="91440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0120" y="379224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83800">
                            <a:off x="200520" y="4174560"/>
                            <a:ext cx="342360" cy="240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" h="3660">
                                <a:moveTo>
                                  <a:pt x="92" y="0"/>
                                </a:moveTo>
                                <a:cubicBezTo>
                                  <a:pt x="85" y="20"/>
                                  <a:pt x="81" y="41"/>
                                  <a:pt x="72" y="60"/>
                                </a:cubicBezTo>
                                <a:cubicBezTo>
                                  <a:pt x="61" y="81"/>
                                  <a:pt x="40" y="97"/>
                                  <a:pt x="32" y="120"/>
                                </a:cubicBezTo>
                                <a:cubicBezTo>
                                  <a:pt x="20" y="152"/>
                                  <a:pt x="19" y="187"/>
                                  <a:pt x="12" y="220"/>
                                </a:cubicBezTo>
                                <a:cubicBezTo>
                                  <a:pt x="21" y="314"/>
                                  <a:pt x="0" y="422"/>
                                  <a:pt x="52" y="500"/>
                                </a:cubicBezTo>
                                <a:cubicBezTo>
                                  <a:pt x="145" y="639"/>
                                  <a:pt x="345" y="662"/>
                                  <a:pt x="492" y="680"/>
                                </a:cubicBezTo>
                                <a:cubicBezTo>
                                  <a:pt x="577" y="744"/>
                                  <a:pt x="599" y="787"/>
                                  <a:pt x="672" y="860"/>
                                </a:cubicBezTo>
                                <a:cubicBezTo>
                                  <a:pt x="655" y="1209"/>
                                  <a:pt x="727" y="1225"/>
                                  <a:pt x="552" y="1400"/>
                                </a:cubicBezTo>
                                <a:cubicBezTo>
                                  <a:pt x="514" y="1515"/>
                                  <a:pt x="559" y="1408"/>
                                  <a:pt x="472" y="1520"/>
                                </a:cubicBezTo>
                                <a:cubicBezTo>
                                  <a:pt x="392" y="1623"/>
                                  <a:pt x="402" y="1609"/>
                                  <a:pt x="372" y="1700"/>
                                </a:cubicBezTo>
                                <a:cubicBezTo>
                                  <a:pt x="401" y="1874"/>
                                  <a:pt x="360" y="1773"/>
                                  <a:pt x="452" y="1880"/>
                                </a:cubicBezTo>
                                <a:cubicBezTo>
                                  <a:pt x="474" y="1905"/>
                                  <a:pt x="484" y="1942"/>
                                  <a:pt x="512" y="1960"/>
                                </a:cubicBezTo>
                                <a:cubicBezTo>
                                  <a:pt x="547" y="1983"/>
                                  <a:pt x="592" y="1987"/>
                                  <a:pt x="632" y="2000"/>
                                </a:cubicBezTo>
                                <a:cubicBezTo>
                                  <a:pt x="652" y="2007"/>
                                  <a:pt x="692" y="2020"/>
                                  <a:pt x="692" y="2020"/>
                                </a:cubicBezTo>
                                <a:cubicBezTo>
                                  <a:pt x="812" y="2013"/>
                                  <a:pt x="933" y="2015"/>
                                  <a:pt x="1052" y="2000"/>
                                </a:cubicBezTo>
                                <a:cubicBezTo>
                                  <a:pt x="1148" y="1988"/>
                                  <a:pt x="1205" y="1929"/>
                                  <a:pt x="1292" y="1900"/>
                                </a:cubicBezTo>
                                <a:cubicBezTo>
                                  <a:pt x="1419" y="1936"/>
                                  <a:pt x="1465" y="1919"/>
                                  <a:pt x="1532" y="2020"/>
                                </a:cubicBezTo>
                                <a:cubicBezTo>
                                  <a:pt x="1525" y="2120"/>
                                  <a:pt x="1528" y="2221"/>
                                  <a:pt x="1512" y="2320"/>
                                </a:cubicBezTo>
                                <a:cubicBezTo>
                                  <a:pt x="1508" y="2344"/>
                                  <a:pt x="1488" y="2362"/>
                                  <a:pt x="1472" y="2380"/>
                                </a:cubicBezTo>
                                <a:cubicBezTo>
                                  <a:pt x="1379" y="2485"/>
                                  <a:pt x="1287" y="2543"/>
                                  <a:pt x="1172" y="2620"/>
                                </a:cubicBezTo>
                                <a:cubicBezTo>
                                  <a:pt x="1125" y="2652"/>
                                  <a:pt x="1063" y="2655"/>
                                  <a:pt x="1012" y="2680"/>
                                </a:cubicBezTo>
                                <a:cubicBezTo>
                                  <a:pt x="991" y="2691"/>
                                  <a:pt x="974" y="2710"/>
                                  <a:pt x="952" y="2720"/>
                                </a:cubicBezTo>
                                <a:cubicBezTo>
                                  <a:pt x="913" y="2737"/>
                                  <a:pt x="832" y="2760"/>
                                  <a:pt x="832" y="2760"/>
                                </a:cubicBezTo>
                                <a:cubicBezTo>
                                  <a:pt x="812" y="2780"/>
                                  <a:pt x="786" y="2795"/>
                                  <a:pt x="772" y="2820"/>
                                </a:cubicBezTo>
                                <a:cubicBezTo>
                                  <a:pt x="748" y="2862"/>
                                  <a:pt x="747" y="2914"/>
                                  <a:pt x="732" y="2960"/>
                                </a:cubicBezTo>
                                <a:cubicBezTo>
                                  <a:pt x="746" y="3090"/>
                                  <a:pt x="753" y="3301"/>
                                  <a:pt x="892" y="3380"/>
                                </a:cubicBezTo>
                                <a:cubicBezTo>
                                  <a:pt x="916" y="3394"/>
                                  <a:pt x="946" y="3392"/>
                                  <a:pt x="972" y="3400"/>
                                </a:cubicBezTo>
                                <a:cubicBezTo>
                                  <a:pt x="1012" y="3412"/>
                                  <a:pt x="1092" y="3440"/>
                                  <a:pt x="1092" y="3440"/>
                                </a:cubicBezTo>
                                <a:cubicBezTo>
                                  <a:pt x="1136" y="3506"/>
                                  <a:pt x="1131" y="3488"/>
                                  <a:pt x="1152" y="3560"/>
                                </a:cubicBezTo>
                                <a:cubicBezTo>
                                  <a:pt x="1160" y="3586"/>
                                  <a:pt x="1155" y="3619"/>
                                  <a:pt x="1172" y="3640"/>
                                </a:cubicBezTo>
                                <a:cubicBezTo>
                                  <a:pt x="1185" y="3656"/>
                                  <a:pt x="1232" y="3660"/>
                                  <a:pt x="1232" y="366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33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1400">
                            <a:off x="1343520" y="6347160"/>
                            <a:ext cx="182952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3" h="787">
                                <a:moveTo>
                                  <a:pt x="0" y="0"/>
                                </a:moveTo>
                                <a:cubicBezTo>
                                  <a:pt x="314" y="209"/>
                                  <a:pt x="72" y="81"/>
                                  <a:pt x="820" y="60"/>
                                </a:cubicBezTo>
                                <a:cubicBezTo>
                                  <a:pt x="940" y="75"/>
                                  <a:pt x="978" y="46"/>
                                  <a:pt x="1040" y="140"/>
                                </a:cubicBezTo>
                                <a:cubicBezTo>
                                  <a:pt x="1082" y="203"/>
                                  <a:pt x="1036" y="295"/>
                                  <a:pt x="1140" y="300"/>
                                </a:cubicBezTo>
                                <a:cubicBezTo>
                                  <a:pt x="1406" y="312"/>
                                  <a:pt x="1673" y="313"/>
                                  <a:pt x="1940" y="320"/>
                                </a:cubicBezTo>
                                <a:cubicBezTo>
                                  <a:pt x="2057" y="359"/>
                                  <a:pt x="2215" y="432"/>
                                  <a:pt x="2340" y="440"/>
                                </a:cubicBezTo>
                                <a:cubicBezTo>
                                  <a:pt x="2440" y="447"/>
                                  <a:pt x="2540" y="453"/>
                                  <a:pt x="2640" y="460"/>
                                </a:cubicBezTo>
                                <a:cubicBezTo>
                                  <a:pt x="2715" y="535"/>
                                  <a:pt x="2786" y="557"/>
                                  <a:pt x="2880" y="620"/>
                                </a:cubicBezTo>
                                <a:cubicBezTo>
                                  <a:pt x="2904" y="636"/>
                                  <a:pt x="2915" y="666"/>
                                  <a:pt x="2940" y="680"/>
                                </a:cubicBezTo>
                                <a:cubicBezTo>
                                  <a:pt x="3133" y="787"/>
                                  <a:pt x="3016" y="676"/>
                                  <a:pt x="3080" y="74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33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6803280"/>
                            <a:ext cx="34308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1201">
                                <a:moveTo>
                                  <a:pt x="1276" y="80"/>
                                </a:moveTo>
                                <a:cubicBezTo>
                                  <a:pt x="1197" y="60"/>
                                  <a:pt x="1144" y="45"/>
                                  <a:pt x="1076" y="0"/>
                                </a:cubicBezTo>
                                <a:cubicBezTo>
                                  <a:pt x="843" y="7"/>
                                  <a:pt x="609" y="3"/>
                                  <a:pt x="376" y="20"/>
                                </a:cubicBezTo>
                                <a:cubicBezTo>
                                  <a:pt x="334" y="23"/>
                                  <a:pt x="296" y="47"/>
                                  <a:pt x="256" y="60"/>
                                </a:cubicBezTo>
                                <a:cubicBezTo>
                                  <a:pt x="236" y="67"/>
                                  <a:pt x="196" y="80"/>
                                  <a:pt x="196" y="80"/>
                                </a:cubicBezTo>
                                <a:cubicBezTo>
                                  <a:pt x="154" y="143"/>
                                  <a:pt x="87" y="191"/>
                                  <a:pt x="56" y="260"/>
                                </a:cubicBezTo>
                                <a:cubicBezTo>
                                  <a:pt x="39" y="299"/>
                                  <a:pt x="16" y="380"/>
                                  <a:pt x="16" y="380"/>
                                </a:cubicBezTo>
                                <a:cubicBezTo>
                                  <a:pt x="38" y="762"/>
                                  <a:pt x="0" y="612"/>
                                  <a:pt x="76" y="840"/>
                                </a:cubicBezTo>
                                <a:cubicBezTo>
                                  <a:pt x="84" y="863"/>
                                  <a:pt x="118" y="865"/>
                                  <a:pt x="136" y="880"/>
                                </a:cubicBezTo>
                                <a:cubicBezTo>
                                  <a:pt x="158" y="898"/>
                                  <a:pt x="175" y="922"/>
                                  <a:pt x="196" y="940"/>
                                </a:cubicBezTo>
                                <a:cubicBezTo>
                                  <a:pt x="371" y="1090"/>
                                  <a:pt x="652" y="1132"/>
                                  <a:pt x="876" y="1160"/>
                                </a:cubicBezTo>
                                <a:cubicBezTo>
                                  <a:pt x="1056" y="1152"/>
                                  <a:pt x="1255" y="1201"/>
                                  <a:pt x="1416" y="1120"/>
                                </a:cubicBezTo>
                                <a:cubicBezTo>
                                  <a:pt x="1691" y="982"/>
                                  <a:pt x="1430" y="1075"/>
                                  <a:pt x="1596" y="1020"/>
                                </a:cubicBezTo>
                                <a:cubicBezTo>
                                  <a:pt x="1787" y="829"/>
                                  <a:pt x="1542" y="1056"/>
                                  <a:pt x="1716" y="940"/>
                                </a:cubicBezTo>
                                <a:cubicBezTo>
                                  <a:pt x="1740" y="924"/>
                                  <a:pt x="1756" y="900"/>
                                  <a:pt x="1776" y="880"/>
                                </a:cubicBezTo>
                                <a:cubicBezTo>
                                  <a:pt x="1769" y="760"/>
                                  <a:pt x="1767" y="640"/>
                                  <a:pt x="1756" y="520"/>
                                </a:cubicBezTo>
                                <a:cubicBezTo>
                                  <a:pt x="1748" y="440"/>
                                  <a:pt x="1682" y="396"/>
                                  <a:pt x="1636" y="340"/>
                                </a:cubicBezTo>
                                <a:cubicBezTo>
                                  <a:pt x="1621" y="322"/>
                                  <a:pt x="1615" y="295"/>
                                  <a:pt x="1596" y="280"/>
                                </a:cubicBezTo>
                                <a:cubicBezTo>
                                  <a:pt x="1580" y="267"/>
                                  <a:pt x="1555" y="269"/>
                                  <a:pt x="1536" y="260"/>
                                </a:cubicBezTo>
                                <a:cubicBezTo>
                                  <a:pt x="1515" y="249"/>
                                  <a:pt x="1497" y="231"/>
                                  <a:pt x="1476" y="220"/>
                                </a:cubicBezTo>
                                <a:cubicBezTo>
                                  <a:pt x="1398" y="181"/>
                                  <a:pt x="1317" y="163"/>
                                  <a:pt x="1276" y="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81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21235800">
                            <a:off x="2732400" y="6936840"/>
                            <a:ext cx="45648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829920" y="5433120"/>
                            <a:ext cx="57348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58120" y="4049280"/>
                            <a:ext cx="88956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0" h="2054">
                                <a:moveTo>
                                  <a:pt x="240" y="80"/>
                                </a:moveTo>
                                <a:cubicBezTo>
                                  <a:pt x="210" y="170"/>
                                  <a:pt x="152" y="242"/>
                                  <a:pt x="100" y="320"/>
                                </a:cubicBezTo>
                                <a:cubicBezTo>
                                  <a:pt x="87" y="340"/>
                                  <a:pt x="68" y="357"/>
                                  <a:pt x="60" y="380"/>
                                </a:cubicBezTo>
                                <a:cubicBezTo>
                                  <a:pt x="47" y="420"/>
                                  <a:pt x="33" y="460"/>
                                  <a:pt x="20" y="500"/>
                                </a:cubicBezTo>
                                <a:cubicBezTo>
                                  <a:pt x="13" y="520"/>
                                  <a:pt x="0" y="560"/>
                                  <a:pt x="0" y="560"/>
                                </a:cubicBezTo>
                                <a:cubicBezTo>
                                  <a:pt x="7" y="627"/>
                                  <a:pt x="0" y="696"/>
                                  <a:pt x="20" y="760"/>
                                </a:cubicBezTo>
                                <a:cubicBezTo>
                                  <a:pt x="35" y="810"/>
                                  <a:pt x="99" y="832"/>
                                  <a:pt x="120" y="880"/>
                                </a:cubicBezTo>
                                <a:cubicBezTo>
                                  <a:pt x="157" y="964"/>
                                  <a:pt x="198" y="1072"/>
                                  <a:pt x="220" y="1160"/>
                                </a:cubicBezTo>
                                <a:cubicBezTo>
                                  <a:pt x="227" y="1380"/>
                                  <a:pt x="215" y="1601"/>
                                  <a:pt x="240" y="1820"/>
                                </a:cubicBezTo>
                                <a:cubicBezTo>
                                  <a:pt x="243" y="1844"/>
                                  <a:pt x="279" y="1849"/>
                                  <a:pt x="300" y="1860"/>
                                </a:cubicBezTo>
                                <a:cubicBezTo>
                                  <a:pt x="359" y="1890"/>
                                  <a:pt x="433" y="1935"/>
                                  <a:pt x="500" y="1940"/>
                                </a:cubicBezTo>
                                <a:cubicBezTo>
                                  <a:pt x="653" y="1951"/>
                                  <a:pt x="807" y="1953"/>
                                  <a:pt x="960" y="1960"/>
                                </a:cubicBezTo>
                                <a:cubicBezTo>
                                  <a:pt x="1124" y="2015"/>
                                  <a:pt x="1373" y="2028"/>
                                  <a:pt x="1540" y="2040"/>
                                </a:cubicBezTo>
                                <a:cubicBezTo>
                                  <a:pt x="1872" y="2016"/>
                                  <a:pt x="1759" y="2054"/>
                                  <a:pt x="1960" y="1920"/>
                                </a:cubicBezTo>
                                <a:cubicBezTo>
                                  <a:pt x="1980" y="1840"/>
                                  <a:pt x="2007" y="1717"/>
                                  <a:pt x="2040" y="1640"/>
                                </a:cubicBezTo>
                                <a:cubicBezTo>
                                  <a:pt x="2049" y="1618"/>
                                  <a:pt x="2069" y="1601"/>
                                  <a:pt x="2080" y="1580"/>
                                </a:cubicBezTo>
                                <a:cubicBezTo>
                                  <a:pt x="2089" y="1561"/>
                                  <a:pt x="2090" y="1538"/>
                                  <a:pt x="2100" y="1520"/>
                                </a:cubicBezTo>
                                <a:cubicBezTo>
                                  <a:pt x="2128" y="1470"/>
                                  <a:pt x="2168" y="1428"/>
                                  <a:pt x="2200" y="1380"/>
                                </a:cubicBezTo>
                                <a:cubicBezTo>
                                  <a:pt x="2193" y="1280"/>
                                  <a:pt x="2194" y="1179"/>
                                  <a:pt x="2180" y="1080"/>
                                </a:cubicBezTo>
                                <a:cubicBezTo>
                                  <a:pt x="2170" y="1011"/>
                                  <a:pt x="2137" y="948"/>
                                  <a:pt x="2120" y="880"/>
                                </a:cubicBezTo>
                                <a:cubicBezTo>
                                  <a:pt x="2113" y="713"/>
                                  <a:pt x="2127" y="545"/>
                                  <a:pt x="2100" y="380"/>
                                </a:cubicBezTo>
                                <a:cubicBezTo>
                                  <a:pt x="2092" y="333"/>
                                  <a:pt x="2066" y="275"/>
                                  <a:pt x="2020" y="260"/>
                                </a:cubicBezTo>
                                <a:cubicBezTo>
                                  <a:pt x="1944" y="235"/>
                                  <a:pt x="1876" y="203"/>
                                  <a:pt x="1800" y="180"/>
                                </a:cubicBezTo>
                                <a:cubicBezTo>
                                  <a:pt x="1760" y="168"/>
                                  <a:pt x="1680" y="140"/>
                                  <a:pt x="1680" y="140"/>
                                </a:cubicBezTo>
                                <a:cubicBezTo>
                                  <a:pt x="1568" y="143"/>
                                  <a:pt x="1008" y="216"/>
                                  <a:pt x="780" y="140"/>
                                </a:cubicBezTo>
                                <a:cubicBezTo>
                                  <a:pt x="742" y="102"/>
                                  <a:pt x="710" y="62"/>
                                  <a:pt x="660" y="40"/>
                                </a:cubicBezTo>
                                <a:cubicBezTo>
                                  <a:pt x="621" y="23"/>
                                  <a:pt x="540" y="0"/>
                                  <a:pt x="540" y="0"/>
                                </a:cubicBezTo>
                                <a:cubicBezTo>
                                  <a:pt x="473" y="7"/>
                                  <a:pt x="404" y="0"/>
                                  <a:pt x="340" y="20"/>
                                </a:cubicBezTo>
                                <a:cubicBezTo>
                                  <a:pt x="278" y="39"/>
                                  <a:pt x="173" y="147"/>
                                  <a:pt x="240" y="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744000" y="6003360"/>
                            <a:ext cx="1600200" cy="9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637000">
                            <a:off x="3286800" y="3603240"/>
                            <a:ext cx="251028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712">
                                <a:moveTo>
                                  <a:pt x="0" y="680"/>
                                </a:moveTo>
                                <a:cubicBezTo>
                                  <a:pt x="96" y="712"/>
                                  <a:pt x="27" y="707"/>
                                  <a:pt x="120" y="660"/>
                                </a:cubicBezTo>
                                <a:cubicBezTo>
                                  <a:pt x="139" y="651"/>
                                  <a:pt x="162" y="650"/>
                                  <a:pt x="180" y="640"/>
                                </a:cubicBezTo>
                                <a:cubicBezTo>
                                  <a:pt x="412" y="511"/>
                                  <a:pt x="214" y="613"/>
                                  <a:pt x="360" y="500"/>
                                </a:cubicBezTo>
                                <a:cubicBezTo>
                                  <a:pt x="398" y="470"/>
                                  <a:pt x="440" y="447"/>
                                  <a:pt x="480" y="420"/>
                                </a:cubicBezTo>
                                <a:cubicBezTo>
                                  <a:pt x="498" y="408"/>
                                  <a:pt x="521" y="409"/>
                                  <a:pt x="540" y="400"/>
                                </a:cubicBezTo>
                                <a:cubicBezTo>
                                  <a:pt x="561" y="389"/>
                                  <a:pt x="578" y="370"/>
                                  <a:pt x="600" y="360"/>
                                </a:cubicBezTo>
                                <a:cubicBezTo>
                                  <a:pt x="639" y="343"/>
                                  <a:pt x="680" y="333"/>
                                  <a:pt x="720" y="320"/>
                                </a:cubicBezTo>
                                <a:cubicBezTo>
                                  <a:pt x="740" y="313"/>
                                  <a:pt x="780" y="300"/>
                                  <a:pt x="780" y="300"/>
                                </a:cubicBezTo>
                                <a:cubicBezTo>
                                  <a:pt x="1098" y="313"/>
                                  <a:pt x="1450" y="363"/>
                                  <a:pt x="1760" y="260"/>
                                </a:cubicBezTo>
                                <a:cubicBezTo>
                                  <a:pt x="1780" y="240"/>
                                  <a:pt x="1798" y="218"/>
                                  <a:pt x="1820" y="200"/>
                                </a:cubicBezTo>
                                <a:cubicBezTo>
                                  <a:pt x="1838" y="185"/>
                                  <a:pt x="1863" y="177"/>
                                  <a:pt x="1880" y="160"/>
                                </a:cubicBezTo>
                                <a:cubicBezTo>
                                  <a:pt x="1897" y="143"/>
                                  <a:pt x="1901" y="115"/>
                                  <a:pt x="1920" y="100"/>
                                </a:cubicBezTo>
                                <a:cubicBezTo>
                                  <a:pt x="1936" y="87"/>
                                  <a:pt x="1961" y="89"/>
                                  <a:pt x="1980" y="80"/>
                                </a:cubicBezTo>
                                <a:cubicBezTo>
                                  <a:pt x="2001" y="69"/>
                                  <a:pt x="2020" y="53"/>
                                  <a:pt x="2040" y="40"/>
                                </a:cubicBezTo>
                                <a:cubicBezTo>
                                  <a:pt x="2147" y="47"/>
                                  <a:pt x="2254" y="49"/>
                                  <a:pt x="2360" y="60"/>
                                </a:cubicBezTo>
                                <a:cubicBezTo>
                                  <a:pt x="2451" y="70"/>
                                  <a:pt x="2527" y="145"/>
                                  <a:pt x="2620" y="160"/>
                                </a:cubicBezTo>
                                <a:cubicBezTo>
                                  <a:pt x="2734" y="179"/>
                                  <a:pt x="2848" y="192"/>
                                  <a:pt x="2960" y="220"/>
                                </a:cubicBezTo>
                                <a:cubicBezTo>
                                  <a:pt x="3040" y="213"/>
                                  <a:pt x="3123" y="221"/>
                                  <a:pt x="3200" y="200"/>
                                </a:cubicBezTo>
                                <a:cubicBezTo>
                                  <a:pt x="3246" y="187"/>
                                  <a:pt x="3280" y="147"/>
                                  <a:pt x="3320" y="120"/>
                                </a:cubicBezTo>
                                <a:cubicBezTo>
                                  <a:pt x="3396" y="70"/>
                                  <a:pt x="3461" y="40"/>
                                  <a:pt x="354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33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88800">
                            <a:off x="3171960" y="5319360"/>
                            <a:ext cx="9061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0" h="660">
                                <a:moveTo>
                                  <a:pt x="0" y="0"/>
                                </a:moveTo>
                                <a:cubicBezTo>
                                  <a:pt x="48" y="24"/>
                                  <a:pt x="91" y="58"/>
                                  <a:pt x="140" y="80"/>
                                </a:cubicBezTo>
                                <a:cubicBezTo>
                                  <a:pt x="222" y="116"/>
                                  <a:pt x="332" y="144"/>
                                  <a:pt x="420" y="160"/>
                                </a:cubicBezTo>
                                <a:cubicBezTo>
                                  <a:pt x="536" y="181"/>
                                  <a:pt x="648" y="183"/>
                                  <a:pt x="760" y="220"/>
                                </a:cubicBezTo>
                                <a:cubicBezTo>
                                  <a:pt x="1164" y="200"/>
                                  <a:pt x="1188" y="178"/>
                                  <a:pt x="1580" y="200"/>
                                </a:cubicBezTo>
                                <a:cubicBezTo>
                                  <a:pt x="1662" y="216"/>
                                  <a:pt x="1739" y="240"/>
                                  <a:pt x="1820" y="260"/>
                                </a:cubicBezTo>
                                <a:cubicBezTo>
                                  <a:pt x="1970" y="360"/>
                                  <a:pt x="1960" y="492"/>
                                  <a:pt x="1960" y="66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33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3603600"/>
                            <a:ext cx="1256760" cy="239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6" h="3280">
                                <a:moveTo>
                                  <a:pt x="0" y="0"/>
                                </a:moveTo>
                                <a:cubicBezTo>
                                  <a:pt x="7" y="107"/>
                                  <a:pt x="9" y="214"/>
                                  <a:pt x="20" y="320"/>
                                </a:cubicBezTo>
                                <a:cubicBezTo>
                                  <a:pt x="22" y="341"/>
                                  <a:pt x="27" y="363"/>
                                  <a:pt x="40" y="380"/>
                                </a:cubicBezTo>
                                <a:cubicBezTo>
                                  <a:pt x="79" y="430"/>
                                  <a:pt x="211" y="557"/>
                                  <a:pt x="280" y="580"/>
                                </a:cubicBezTo>
                                <a:cubicBezTo>
                                  <a:pt x="320" y="593"/>
                                  <a:pt x="400" y="620"/>
                                  <a:pt x="400" y="620"/>
                                </a:cubicBezTo>
                                <a:cubicBezTo>
                                  <a:pt x="539" y="828"/>
                                  <a:pt x="421" y="628"/>
                                  <a:pt x="460" y="1200"/>
                                </a:cubicBezTo>
                                <a:cubicBezTo>
                                  <a:pt x="463" y="1239"/>
                                  <a:pt x="497" y="1292"/>
                                  <a:pt x="520" y="1320"/>
                                </a:cubicBezTo>
                                <a:cubicBezTo>
                                  <a:pt x="634" y="1457"/>
                                  <a:pt x="794" y="1459"/>
                                  <a:pt x="960" y="1480"/>
                                </a:cubicBezTo>
                                <a:cubicBezTo>
                                  <a:pt x="1000" y="1493"/>
                                  <a:pt x="1040" y="1507"/>
                                  <a:pt x="1080" y="1520"/>
                                </a:cubicBezTo>
                                <a:cubicBezTo>
                                  <a:pt x="1126" y="1535"/>
                                  <a:pt x="1200" y="1600"/>
                                  <a:pt x="1200" y="1600"/>
                                </a:cubicBezTo>
                                <a:cubicBezTo>
                                  <a:pt x="1307" y="1761"/>
                                  <a:pt x="1243" y="1815"/>
                                  <a:pt x="1280" y="2060"/>
                                </a:cubicBezTo>
                                <a:cubicBezTo>
                                  <a:pt x="1284" y="2084"/>
                                  <a:pt x="1310" y="2098"/>
                                  <a:pt x="1320" y="2120"/>
                                </a:cubicBezTo>
                                <a:cubicBezTo>
                                  <a:pt x="1337" y="2159"/>
                                  <a:pt x="1325" y="2217"/>
                                  <a:pt x="1360" y="2240"/>
                                </a:cubicBezTo>
                                <a:cubicBezTo>
                                  <a:pt x="1420" y="2280"/>
                                  <a:pt x="1480" y="2320"/>
                                  <a:pt x="1540" y="2360"/>
                                </a:cubicBezTo>
                                <a:cubicBezTo>
                                  <a:pt x="1586" y="2390"/>
                                  <a:pt x="1700" y="2400"/>
                                  <a:pt x="1700" y="2400"/>
                                </a:cubicBezTo>
                                <a:cubicBezTo>
                                  <a:pt x="1720" y="2413"/>
                                  <a:pt x="1745" y="2421"/>
                                  <a:pt x="1760" y="2440"/>
                                </a:cubicBezTo>
                                <a:cubicBezTo>
                                  <a:pt x="1806" y="2497"/>
                                  <a:pt x="1779" y="2662"/>
                                  <a:pt x="1740" y="2720"/>
                                </a:cubicBezTo>
                                <a:cubicBezTo>
                                  <a:pt x="1724" y="2744"/>
                                  <a:pt x="1697" y="2758"/>
                                  <a:pt x="1680" y="2780"/>
                                </a:cubicBezTo>
                                <a:cubicBezTo>
                                  <a:pt x="1554" y="2942"/>
                                  <a:pt x="1656" y="2863"/>
                                  <a:pt x="1540" y="2940"/>
                                </a:cubicBezTo>
                                <a:cubicBezTo>
                                  <a:pt x="1497" y="3005"/>
                                  <a:pt x="1465" y="3066"/>
                                  <a:pt x="1440" y="3140"/>
                                </a:cubicBezTo>
                                <a:cubicBezTo>
                                  <a:pt x="1465" y="3239"/>
                                  <a:pt x="1460" y="3193"/>
                                  <a:pt x="1460" y="32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33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5621040"/>
                            <a:ext cx="17150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380">
                                <a:moveTo>
                                  <a:pt x="0" y="200"/>
                                </a:moveTo>
                                <a:cubicBezTo>
                                  <a:pt x="154" y="149"/>
                                  <a:pt x="282" y="40"/>
                                  <a:pt x="440" y="0"/>
                                </a:cubicBezTo>
                                <a:cubicBezTo>
                                  <a:pt x="692" y="16"/>
                                  <a:pt x="883" y="41"/>
                                  <a:pt x="1120" y="100"/>
                                </a:cubicBezTo>
                                <a:cubicBezTo>
                                  <a:pt x="1411" y="173"/>
                                  <a:pt x="1720" y="113"/>
                                  <a:pt x="2020" y="120"/>
                                </a:cubicBezTo>
                                <a:cubicBezTo>
                                  <a:pt x="2102" y="136"/>
                                  <a:pt x="2179" y="160"/>
                                  <a:pt x="2260" y="180"/>
                                </a:cubicBezTo>
                                <a:cubicBezTo>
                                  <a:pt x="2411" y="280"/>
                                  <a:pt x="2219" y="163"/>
                                  <a:pt x="2400" y="240"/>
                                </a:cubicBezTo>
                                <a:cubicBezTo>
                                  <a:pt x="2422" y="249"/>
                                  <a:pt x="2437" y="272"/>
                                  <a:pt x="2460" y="280"/>
                                </a:cubicBezTo>
                                <a:cubicBezTo>
                                  <a:pt x="2518" y="299"/>
                                  <a:pt x="2582" y="301"/>
                                  <a:pt x="2640" y="320"/>
                                </a:cubicBezTo>
                                <a:cubicBezTo>
                                  <a:pt x="2660" y="340"/>
                                  <a:pt x="2700" y="380"/>
                                  <a:pt x="2700" y="3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33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572800" y="3489480"/>
                            <a:ext cx="50472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20938800">
                            <a:off x="428400" y="135000"/>
                            <a:ext cx="95364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286800" y="4747320"/>
                            <a:ext cx="57168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72120" y="2689200"/>
                            <a:ext cx="1028880" cy="7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744000" y="2804760"/>
                            <a:ext cx="45792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058920" y="2595960"/>
                            <a:ext cx="256680" cy="4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203640" y="2004840"/>
                            <a:ext cx="2484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57720" y="6119640"/>
                            <a:ext cx="200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058200" y="4861080"/>
                            <a:ext cx="19692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058200" y="4288680"/>
                            <a:ext cx="19512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886280" y="3832200"/>
                            <a:ext cx="45720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001840" y="4248720"/>
                            <a:ext cx="45540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344200" y="4632480"/>
                            <a:ext cx="45324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572800" y="4975200"/>
                            <a:ext cx="45396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144120" y="4403880"/>
                            <a:ext cx="34344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000800" y="8061480"/>
                            <a:ext cx="6966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800720" y="1661760"/>
                            <a:ext cx="685800" cy="6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3986400">
                            <a:off x="585360" y="1921680"/>
                            <a:ext cx="260280" cy="572040"/>
                          </a:xfrm>
                          <a:prstGeom prst="downArrow">
                            <a:avLst>
                              <a:gd name="adj1" fmla="val 50000"/>
                              <a:gd name="adj2" fmla="val 5494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2600" y="4506480"/>
                            <a:ext cx="801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 xml:space="preserve"> Fie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591720"/>
                            <a:ext cx="686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>The G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049800">
                            <a:off x="2056680" y="565200"/>
                            <a:ext cx="281880" cy="335880"/>
                          </a:xfrm>
                          <a:custGeom>
                            <a:avLst/>
                            <a:gdLst>
                              <a:gd name="textAreaLeft" fmla="*/ 0 w 159840"/>
                              <a:gd name="textAreaRight" fmla="*/ 159840 w 159840"/>
                              <a:gd name="textAreaTop" fmla="*/ 0 h 190440"/>
                              <a:gd name="textAreaBottom" fmla="*/ 190800 h 19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2117880"/>
                            <a:ext cx="46864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0" h="1560">
                                <a:moveTo>
                                  <a:pt x="0" y="840"/>
                                </a:moveTo>
                                <a:cubicBezTo>
                                  <a:pt x="1" y="846"/>
                                  <a:pt x="18" y="1018"/>
                                  <a:pt x="40" y="1040"/>
                                </a:cubicBezTo>
                                <a:cubicBezTo>
                                  <a:pt x="113" y="1113"/>
                                  <a:pt x="199" y="1126"/>
                                  <a:pt x="280" y="1180"/>
                                </a:cubicBezTo>
                                <a:cubicBezTo>
                                  <a:pt x="500" y="1173"/>
                                  <a:pt x="721" y="1177"/>
                                  <a:pt x="940" y="1160"/>
                                </a:cubicBezTo>
                                <a:cubicBezTo>
                                  <a:pt x="1093" y="1148"/>
                                  <a:pt x="1253" y="984"/>
                                  <a:pt x="1380" y="920"/>
                                </a:cubicBezTo>
                                <a:cubicBezTo>
                                  <a:pt x="1380" y="920"/>
                                  <a:pt x="1530" y="870"/>
                                  <a:pt x="1560" y="860"/>
                                </a:cubicBezTo>
                                <a:cubicBezTo>
                                  <a:pt x="1621" y="840"/>
                                  <a:pt x="1680" y="783"/>
                                  <a:pt x="1740" y="760"/>
                                </a:cubicBezTo>
                                <a:cubicBezTo>
                                  <a:pt x="1821" y="730"/>
                                  <a:pt x="2110" y="721"/>
                                  <a:pt x="2120" y="720"/>
                                </a:cubicBezTo>
                                <a:cubicBezTo>
                                  <a:pt x="2232" y="683"/>
                                  <a:pt x="2347" y="658"/>
                                  <a:pt x="2460" y="620"/>
                                </a:cubicBezTo>
                                <a:cubicBezTo>
                                  <a:pt x="2500" y="607"/>
                                  <a:pt x="2545" y="603"/>
                                  <a:pt x="2580" y="580"/>
                                </a:cubicBezTo>
                                <a:cubicBezTo>
                                  <a:pt x="2687" y="509"/>
                                  <a:pt x="2819" y="480"/>
                                  <a:pt x="2940" y="440"/>
                                </a:cubicBezTo>
                                <a:cubicBezTo>
                                  <a:pt x="2986" y="425"/>
                                  <a:pt x="3020" y="387"/>
                                  <a:pt x="3060" y="360"/>
                                </a:cubicBezTo>
                                <a:cubicBezTo>
                                  <a:pt x="3100" y="333"/>
                                  <a:pt x="3134" y="295"/>
                                  <a:pt x="3180" y="280"/>
                                </a:cubicBezTo>
                                <a:cubicBezTo>
                                  <a:pt x="3200" y="273"/>
                                  <a:pt x="3221" y="269"/>
                                  <a:pt x="3240" y="260"/>
                                </a:cubicBezTo>
                                <a:cubicBezTo>
                                  <a:pt x="3261" y="249"/>
                                  <a:pt x="3277" y="228"/>
                                  <a:pt x="3300" y="220"/>
                                </a:cubicBezTo>
                                <a:cubicBezTo>
                                  <a:pt x="3386" y="189"/>
                                  <a:pt x="3473" y="180"/>
                                  <a:pt x="3560" y="160"/>
                                </a:cubicBezTo>
                                <a:cubicBezTo>
                                  <a:pt x="3814" y="101"/>
                                  <a:pt x="4063" y="43"/>
                                  <a:pt x="4320" y="0"/>
                                </a:cubicBezTo>
                                <a:cubicBezTo>
                                  <a:pt x="4833" y="7"/>
                                  <a:pt x="5347" y="8"/>
                                  <a:pt x="5860" y="20"/>
                                </a:cubicBezTo>
                                <a:cubicBezTo>
                                  <a:pt x="6089" y="25"/>
                                  <a:pt x="5925" y="33"/>
                                  <a:pt x="6060" y="60"/>
                                </a:cubicBezTo>
                                <a:cubicBezTo>
                                  <a:pt x="6224" y="93"/>
                                  <a:pt x="6394" y="99"/>
                                  <a:pt x="6560" y="120"/>
                                </a:cubicBezTo>
                                <a:cubicBezTo>
                                  <a:pt x="6683" y="181"/>
                                  <a:pt x="6615" y="143"/>
                                  <a:pt x="6760" y="240"/>
                                </a:cubicBezTo>
                                <a:cubicBezTo>
                                  <a:pt x="6815" y="276"/>
                                  <a:pt x="6884" y="286"/>
                                  <a:pt x="6940" y="320"/>
                                </a:cubicBezTo>
                                <a:cubicBezTo>
                                  <a:pt x="7120" y="428"/>
                                  <a:pt x="7283" y="565"/>
                                  <a:pt x="7400" y="740"/>
                                </a:cubicBezTo>
                                <a:cubicBezTo>
                                  <a:pt x="7393" y="953"/>
                                  <a:pt x="7398" y="1167"/>
                                  <a:pt x="7380" y="1380"/>
                                </a:cubicBezTo>
                                <a:cubicBezTo>
                                  <a:pt x="7373" y="1460"/>
                                  <a:pt x="7220" y="1560"/>
                                  <a:pt x="7220" y="156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858120" y="2346480"/>
                            <a:ext cx="19692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115600" y="2003400"/>
                            <a:ext cx="19764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601320" y="2003400"/>
                            <a:ext cx="1976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1520" y="1734120"/>
                            <a:ext cx="8002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>To I-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322056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2003400"/>
                            <a:ext cx="227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880" y="6306840"/>
                            <a:ext cx="229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2120" y="646128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6917760"/>
                            <a:ext cx="23112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6918480"/>
                            <a:ext cx="2271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1120" y="2346480"/>
                            <a:ext cx="4554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 xml:space="preserve"> 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800" y="3792240"/>
                            <a:ext cx="45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8400" y="4060080"/>
                            <a:ext cx="458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240" y="4478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1840" y="482040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 xml:space="preserve">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4200" y="5163120"/>
                            <a:ext cx="456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6918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 xml:space="preserve">    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9920" y="5203800"/>
                            <a:ext cx="4572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000" y="3448080"/>
                            <a:ext cx="227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000" y="6802920"/>
                            <a:ext cx="3416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8975880"/>
                            <a:ext cx="2286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7375680"/>
                            <a:ext cx="24008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Arial"/>
                                  <w:color w:val="auto"/>
                                  <w:lang w:val="en-US" w:bidi="ar-SA"/>
                                </w:rPr>
                                <w:t>Camp Puh’Tok Entr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Arial"/>
                                  <w:color w:val="auto"/>
                                  <w:lang w:val="en-US" w:bidi="ar-SA"/>
                                </w:rPr>
                                <w:t>Covered Brid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Arial"/>
                                  <w:color w:val="auto"/>
                                  <w:lang w:val="en-US" w:bidi="ar-SA"/>
                                </w:rPr>
                                <w:t xml:space="preserve">The Gl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Arial"/>
                                  <w:color w:val="auto"/>
                                  <w:lang w:val="en-US" w:bidi="ar-SA"/>
                                </w:rPr>
                                <w:t>Hacienda &amp; P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Arial"/>
                                  <w:color w:val="auto"/>
                                  <w:lang w:val="en-US" w:bidi="ar-SA"/>
                                </w:rPr>
                                <w:t>Frog Hol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Arial"/>
                                  <w:color w:val="auto"/>
                                  <w:lang w:val="en-US" w:bidi="ar-SA"/>
                                </w:rPr>
                                <w:t xml:space="preserve">Tlingit Lodg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Arial"/>
                                  <w:color w:val="auto"/>
                                  <w:lang w:val="en-US" w:bidi="ar-SA"/>
                                </w:rPr>
                                <w:t xml:space="preserve">Yukon Lodg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Arial"/>
                                  <w:color w:val="auto"/>
                                  <w:lang w:val="en-US" w:bidi="ar-SA"/>
                                </w:rPr>
                                <w:t xml:space="preserve">Denali Lodg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Arial"/>
                                  <w:color w:val="auto"/>
                                  <w:lang w:val="en-US" w:bidi="ar-SA"/>
                                </w:rPr>
                                <w:t>Top Bar Ran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Arial"/>
                                  <w:color w:val="auto"/>
                                  <w:lang w:val="en-US" w:bidi="ar-SA"/>
                                </w:rPr>
                                <w:t>Camp Off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Arial"/>
                                  <w:color w:val="auto"/>
                                  <w:lang w:val="en-US" w:bidi="ar-SA"/>
                                </w:rPr>
                                <w:t xml:space="preserve">South Plat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 xml:space="preserve">Chimney Roc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2160" y="7375680"/>
                            <a:ext cx="2856960" cy="22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 xml:space="preserve">Scott’s Bluf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 xml:space="preserve">Sweetwater St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 xml:space="preserve">Willamette Valle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>Nurse’s Lod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>Trading P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>Thunderbird Lod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>Nature Lod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 xml:space="preserve"> Homest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>The Pueb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>The Council 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 xml:space="preserve"> The Hog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 xml:space="preserve"> Fort Mackin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8120" y="6917760"/>
                            <a:ext cx="1486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 xml:space="preserve">  Fort Mackin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7490520"/>
                            <a:ext cx="1258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 xml:space="preserve">Alask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>Vill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8600" y="5890320"/>
                            <a:ext cx="1486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aiandra GD" w:hAnsi="Maiandra GD" w:eastAsia="Times New Roman" w:cs="Microsoft Sans Serif"/>
                                  <w:color w:val="auto"/>
                                  <w:lang w:val="en-US" w:bidi="ar-SA"/>
                                </w:rPr>
                                <w:t>Indian Vill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1840" y="4173840"/>
                            <a:ext cx="148608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aiandra GD" w:hAnsi="Maiandra GD" w:eastAsia="Times New Roman" w:cs="Arial"/>
                                  <w:color w:val="auto"/>
                                  <w:lang w:val="en-US" w:bidi="ar-SA"/>
                                </w:rPr>
                                <w:t>Pion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aiandra GD" w:hAnsi="Maiandra GD" w:eastAsia="Times New Roman" w:cs="Arial"/>
                                  <w:color w:val="auto"/>
                                  <w:lang w:val="en-US" w:bidi="ar-SA"/>
                                </w:rPr>
                                <w:t>Vill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372360" y="3832920"/>
                            <a:ext cx="459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686600" y="5318280"/>
                            <a:ext cx="4557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3520" y="278280"/>
                            <a:ext cx="194328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 xml:space="preserve">17433 Big Falls Rd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800" y="4975200"/>
                            <a:ext cx="57096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0" h="2054">
                                <a:moveTo>
                                  <a:pt x="240" y="80"/>
                                </a:moveTo>
                                <a:cubicBezTo>
                                  <a:pt x="210" y="170"/>
                                  <a:pt x="152" y="242"/>
                                  <a:pt x="100" y="320"/>
                                </a:cubicBezTo>
                                <a:cubicBezTo>
                                  <a:pt x="87" y="340"/>
                                  <a:pt x="68" y="357"/>
                                  <a:pt x="60" y="380"/>
                                </a:cubicBezTo>
                                <a:cubicBezTo>
                                  <a:pt x="47" y="420"/>
                                  <a:pt x="33" y="460"/>
                                  <a:pt x="20" y="500"/>
                                </a:cubicBezTo>
                                <a:cubicBezTo>
                                  <a:pt x="13" y="520"/>
                                  <a:pt x="0" y="560"/>
                                  <a:pt x="0" y="560"/>
                                </a:cubicBezTo>
                                <a:cubicBezTo>
                                  <a:pt x="7" y="627"/>
                                  <a:pt x="0" y="696"/>
                                  <a:pt x="20" y="760"/>
                                </a:cubicBezTo>
                                <a:cubicBezTo>
                                  <a:pt x="35" y="810"/>
                                  <a:pt x="99" y="832"/>
                                  <a:pt x="120" y="880"/>
                                </a:cubicBezTo>
                                <a:cubicBezTo>
                                  <a:pt x="157" y="964"/>
                                  <a:pt x="198" y="1072"/>
                                  <a:pt x="220" y="1160"/>
                                </a:cubicBezTo>
                                <a:cubicBezTo>
                                  <a:pt x="227" y="1380"/>
                                  <a:pt x="215" y="1601"/>
                                  <a:pt x="240" y="1820"/>
                                </a:cubicBezTo>
                                <a:cubicBezTo>
                                  <a:pt x="243" y="1844"/>
                                  <a:pt x="279" y="1849"/>
                                  <a:pt x="300" y="1860"/>
                                </a:cubicBezTo>
                                <a:cubicBezTo>
                                  <a:pt x="359" y="1890"/>
                                  <a:pt x="433" y="1935"/>
                                  <a:pt x="500" y="1940"/>
                                </a:cubicBezTo>
                                <a:cubicBezTo>
                                  <a:pt x="653" y="1951"/>
                                  <a:pt x="807" y="1953"/>
                                  <a:pt x="960" y="1960"/>
                                </a:cubicBezTo>
                                <a:cubicBezTo>
                                  <a:pt x="1124" y="2015"/>
                                  <a:pt x="1373" y="2028"/>
                                  <a:pt x="1540" y="2040"/>
                                </a:cubicBezTo>
                                <a:cubicBezTo>
                                  <a:pt x="1872" y="2016"/>
                                  <a:pt x="1759" y="2054"/>
                                  <a:pt x="1960" y="1920"/>
                                </a:cubicBezTo>
                                <a:cubicBezTo>
                                  <a:pt x="1980" y="1840"/>
                                  <a:pt x="2007" y="1717"/>
                                  <a:pt x="2040" y="1640"/>
                                </a:cubicBezTo>
                                <a:cubicBezTo>
                                  <a:pt x="2049" y="1618"/>
                                  <a:pt x="2069" y="1601"/>
                                  <a:pt x="2080" y="1580"/>
                                </a:cubicBezTo>
                                <a:cubicBezTo>
                                  <a:pt x="2089" y="1561"/>
                                  <a:pt x="2090" y="1538"/>
                                  <a:pt x="2100" y="1520"/>
                                </a:cubicBezTo>
                                <a:cubicBezTo>
                                  <a:pt x="2128" y="1470"/>
                                  <a:pt x="2168" y="1428"/>
                                  <a:pt x="2200" y="1380"/>
                                </a:cubicBezTo>
                                <a:cubicBezTo>
                                  <a:pt x="2193" y="1280"/>
                                  <a:pt x="2194" y="1179"/>
                                  <a:pt x="2180" y="1080"/>
                                </a:cubicBezTo>
                                <a:cubicBezTo>
                                  <a:pt x="2170" y="1011"/>
                                  <a:pt x="2137" y="948"/>
                                  <a:pt x="2120" y="880"/>
                                </a:cubicBezTo>
                                <a:cubicBezTo>
                                  <a:pt x="2113" y="713"/>
                                  <a:pt x="2127" y="545"/>
                                  <a:pt x="2100" y="380"/>
                                </a:cubicBezTo>
                                <a:cubicBezTo>
                                  <a:pt x="2092" y="333"/>
                                  <a:pt x="2066" y="275"/>
                                  <a:pt x="2020" y="260"/>
                                </a:cubicBezTo>
                                <a:cubicBezTo>
                                  <a:pt x="1944" y="235"/>
                                  <a:pt x="1876" y="203"/>
                                  <a:pt x="1800" y="180"/>
                                </a:cubicBezTo>
                                <a:cubicBezTo>
                                  <a:pt x="1760" y="168"/>
                                  <a:pt x="1680" y="140"/>
                                  <a:pt x="1680" y="140"/>
                                </a:cubicBezTo>
                                <a:cubicBezTo>
                                  <a:pt x="1568" y="143"/>
                                  <a:pt x="1008" y="216"/>
                                  <a:pt x="780" y="140"/>
                                </a:cubicBezTo>
                                <a:cubicBezTo>
                                  <a:pt x="742" y="102"/>
                                  <a:pt x="710" y="62"/>
                                  <a:pt x="660" y="40"/>
                                </a:cubicBezTo>
                                <a:cubicBezTo>
                                  <a:pt x="621" y="23"/>
                                  <a:pt x="540" y="0"/>
                                  <a:pt x="540" y="0"/>
                                </a:cubicBezTo>
                                <a:cubicBezTo>
                                  <a:pt x="473" y="7"/>
                                  <a:pt x="404" y="0"/>
                                  <a:pt x="340" y="20"/>
                                </a:cubicBezTo>
                                <a:cubicBezTo>
                                  <a:pt x="278" y="39"/>
                                  <a:pt x="173" y="147"/>
                                  <a:pt x="240" y="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57720" y="4248720"/>
                            <a:ext cx="68580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572120" y="4518000"/>
                            <a:ext cx="68652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4845200">
                            <a:off x="3692160" y="5557680"/>
                            <a:ext cx="5709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200">
                                <a:moveTo>
                                  <a:pt x="0" y="0"/>
                                </a:moveTo>
                                <a:cubicBezTo>
                                  <a:pt x="125" y="16"/>
                                  <a:pt x="236" y="42"/>
                                  <a:pt x="360" y="60"/>
                                </a:cubicBezTo>
                                <a:cubicBezTo>
                                  <a:pt x="404" y="104"/>
                                  <a:pt x="424" y="132"/>
                                  <a:pt x="480" y="160"/>
                                </a:cubicBezTo>
                                <a:cubicBezTo>
                                  <a:pt x="546" y="193"/>
                                  <a:pt x="540" y="155"/>
                                  <a:pt x="540" y="2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33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80600">
                            <a:off x="4033440" y="5715000"/>
                            <a:ext cx="5727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200">
                                <a:moveTo>
                                  <a:pt x="0" y="0"/>
                                </a:moveTo>
                                <a:cubicBezTo>
                                  <a:pt x="125" y="16"/>
                                  <a:pt x="236" y="42"/>
                                  <a:pt x="360" y="60"/>
                                </a:cubicBezTo>
                                <a:cubicBezTo>
                                  <a:pt x="404" y="104"/>
                                  <a:pt x="424" y="132"/>
                                  <a:pt x="480" y="160"/>
                                </a:cubicBezTo>
                                <a:cubicBezTo>
                                  <a:pt x="546" y="193"/>
                                  <a:pt x="540" y="155"/>
                                  <a:pt x="540" y="2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33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43600" y="5432400"/>
                            <a:ext cx="48636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2200" y="5162400"/>
                            <a:ext cx="80208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 xml:space="preserve">    Fie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257920" y="4060800"/>
                            <a:ext cx="4557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257920" y="4861080"/>
                            <a:ext cx="4554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4093800">
                            <a:off x="1621080" y="4354200"/>
                            <a:ext cx="238680" cy="33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9760">
                                <a:moveTo>
                                  <a:pt x="0" y="0"/>
                                </a:moveTo>
                                <a:cubicBezTo>
                                  <a:pt x="132" y="17"/>
                                  <a:pt x="211" y="28"/>
                                  <a:pt x="320" y="100"/>
                                </a:cubicBezTo>
                                <a:cubicBezTo>
                                  <a:pt x="559" y="458"/>
                                  <a:pt x="379" y="142"/>
                                  <a:pt x="420" y="1060"/>
                                </a:cubicBezTo>
                                <a:cubicBezTo>
                                  <a:pt x="421" y="1085"/>
                                  <a:pt x="471" y="1191"/>
                                  <a:pt x="480" y="1200"/>
                                </a:cubicBezTo>
                                <a:cubicBezTo>
                                  <a:pt x="507" y="1227"/>
                                  <a:pt x="547" y="1239"/>
                                  <a:pt x="580" y="1260"/>
                                </a:cubicBezTo>
                                <a:cubicBezTo>
                                  <a:pt x="734" y="1358"/>
                                  <a:pt x="647" y="1327"/>
                                  <a:pt x="780" y="1360"/>
                                </a:cubicBezTo>
                                <a:cubicBezTo>
                                  <a:pt x="840" y="1400"/>
                                  <a:pt x="900" y="1420"/>
                                  <a:pt x="960" y="1460"/>
                                </a:cubicBezTo>
                                <a:cubicBezTo>
                                  <a:pt x="973" y="1480"/>
                                  <a:pt x="982" y="1504"/>
                                  <a:pt x="1000" y="1520"/>
                                </a:cubicBezTo>
                                <a:cubicBezTo>
                                  <a:pt x="1036" y="1552"/>
                                  <a:pt x="1120" y="1600"/>
                                  <a:pt x="1120" y="1600"/>
                                </a:cubicBezTo>
                                <a:cubicBezTo>
                                  <a:pt x="1194" y="1711"/>
                                  <a:pt x="1137" y="1608"/>
                                  <a:pt x="1180" y="1780"/>
                                </a:cubicBezTo>
                                <a:cubicBezTo>
                                  <a:pt x="1190" y="1821"/>
                                  <a:pt x="1207" y="1860"/>
                                  <a:pt x="1220" y="1900"/>
                                </a:cubicBezTo>
                                <a:cubicBezTo>
                                  <a:pt x="1227" y="1920"/>
                                  <a:pt x="1240" y="1960"/>
                                  <a:pt x="1240" y="1960"/>
                                </a:cubicBezTo>
                                <a:cubicBezTo>
                                  <a:pt x="1227" y="2210"/>
                                  <a:pt x="1211" y="2452"/>
                                  <a:pt x="1180" y="2700"/>
                                </a:cubicBezTo>
                                <a:cubicBezTo>
                                  <a:pt x="1173" y="2757"/>
                                  <a:pt x="1148" y="2850"/>
                                  <a:pt x="1120" y="2900"/>
                                </a:cubicBezTo>
                                <a:cubicBezTo>
                                  <a:pt x="1097" y="2942"/>
                                  <a:pt x="1067" y="2980"/>
                                  <a:pt x="1040" y="3020"/>
                                </a:cubicBezTo>
                                <a:cubicBezTo>
                                  <a:pt x="1027" y="3040"/>
                                  <a:pt x="1000" y="3080"/>
                                  <a:pt x="1000" y="3080"/>
                                </a:cubicBezTo>
                                <a:cubicBezTo>
                                  <a:pt x="935" y="3341"/>
                                  <a:pt x="946" y="3621"/>
                                  <a:pt x="1020" y="3880"/>
                                </a:cubicBezTo>
                                <a:cubicBezTo>
                                  <a:pt x="1029" y="3910"/>
                                  <a:pt x="1044" y="3988"/>
                                  <a:pt x="1060" y="4020"/>
                                </a:cubicBezTo>
                                <a:cubicBezTo>
                                  <a:pt x="1108" y="4115"/>
                                  <a:pt x="1194" y="4183"/>
                                  <a:pt x="1280" y="4240"/>
                                </a:cubicBezTo>
                                <a:cubicBezTo>
                                  <a:pt x="1387" y="4400"/>
                                  <a:pt x="1247" y="4207"/>
                                  <a:pt x="1380" y="4340"/>
                                </a:cubicBezTo>
                                <a:cubicBezTo>
                                  <a:pt x="1397" y="4357"/>
                                  <a:pt x="1404" y="4382"/>
                                  <a:pt x="1420" y="4400"/>
                                </a:cubicBezTo>
                                <a:cubicBezTo>
                                  <a:pt x="1458" y="4442"/>
                                  <a:pt x="1500" y="4480"/>
                                  <a:pt x="1540" y="4520"/>
                                </a:cubicBezTo>
                                <a:cubicBezTo>
                                  <a:pt x="1560" y="4540"/>
                                  <a:pt x="1587" y="4555"/>
                                  <a:pt x="1600" y="4580"/>
                                </a:cubicBezTo>
                                <a:cubicBezTo>
                                  <a:pt x="1655" y="4690"/>
                                  <a:pt x="1616" y="4642"/>
                                  <a:pt x="1720" y="4720"/>
                                </a:cubicBezTo>
                                <a:cubicBezTo>
                                  <a:pt x="1733" y="4747"/>
                                  <a:pt x="1745" y="4774"/>
                                  <a:pt x="1760" y="4800"/>
                                </a:cubicBezTo>
                                <a:cubicBezTo>
                                  <a:pt x="1785" y="4841"/>
                                  <a:pt x="1840" y="4920"/>
                                  <a:pt x="1840" y="4920"/>
                                </a:cubicBezTo>
                                <a:cubicBezTo>
                                  <a:pt x="1937" y="5404"/>
                                  <a:pt x="1983" y="5975"/>
                                  <a:pt x="1700" y="6400"/>
                                </a:cubicBezTo>
                                <a:cubicBezTo>
                                  <a:pt x="1664" y="6546"/>
                                  <a:pt x="1651" y="6694"/>
                                  <a:pt x="1620" y="6840"/>
                                </a:cubicBezTo>
                                <a:cubicBezTo>
                                  <a:pt x="1608" y="6894"/>
                                  <a:pt x="1580" y="7000"/>
                                  <a:pt x="1580" y="7000"/>
                                </a:cubicBezTo>
                                <a:cubicBezTo>
                                  <a:pt x="1556" y="7285"/>
                                  <a:pt x="1564" y="7560"/>
                                  <a:pt x="1620" y="7840"/>
                                </a:cubicBezTo>
                                <a:cubicBezTo>
                                  <a:pt x="1632" y="8291"/>
                                  <a:pt x="1589" y="8448"/>
                                  <a:pt x="1700" y="8780"/>
                                </a:cubicBezTo>
                                <a:cubicBezTo>
                                  <a:pt x="1707" y="8867"/>
                                  <a:pt x="1706" y="8954"/>
                                  <a:pt x="1720" y="9040"/>
                                </a:cubicBezTo>
                                <a:cubicBezTo>
                                  <a:pt x="1727" y="9082"/>
                                  <a:pt x="1747" y="9120"/>
                                  <a:pt x="1760" y="9160"/>
                                </a:cubicBezTo>
                                <a:cubicBezTo>
                                  <a:pt x="1767" y="9180"/>
                                  <a:pt x="1777" y="9199"/>
                                  <a:pt x="1780" y="9220"/>
                                </a:cubicBezTo>
                                <a:cubicBezTo>
                                  <a:pt x="1787" y="9260"/>
                                  <a:pt x="1791" y="9300"/>
                                  <a:pt x="1800" y="9340"/>
                                </a:cubicBezTo>
                                <a:cubicBezTo>
                                  <a:pt x="1814" y="9404"/>
                                  <a:pt x="1855" y="9475"/>
                                  <a:pt x="1860" y="9540"/>
                                </a:cubicBezTo>
                                <a:cubicBezTo>
                                  <a:pt x="1865" y="9613"/>
                                  <a:pt x="1860" y="9687"/>
                                  <a:pt x="1860" y="976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86400">
                            <a:off x="419040" y="6584760"/>
                            <a:ext cx="156960" cy="366480"/>
                          </a:xfrm>
                          <a:prstGeom prst="downArrow">
                            <a:avLst>
                              <a:gd name="adj1" fmla="val 50000"/>
                              <a:gd name="adj2" fmla="val 5837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803280"/>
                            <a:ext cx="80028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 xml:space="preserve">  To Bi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 xml:space="preserve">  Falls R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880" y="5546880"/>
                            <a:ext cx="2268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120" y="4518000"/>
                            <a:ext cx="454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458320" y="2346480"/>
                            <a:ext cx="1828800" cy="9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353000">
                            <a:off x="4567680" y="5437800"/>
                            <a:ext cx="913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0" h="660">
                                <a:moveTo>
                                  <a:pt x="0" y="0"/>
                                </a:moveTo>
                                <a:cubicBezTo>
                                  <a:pt x="48" y="24"/>
                                  <a:pt x="91" y="58"/>
                                  <a:pt x="140" y="80"/>
                                </a:cubicBezTo>
                                <a:cubicBezTo>
                                  <a:pt x="222" y="116"/>
                                  <a:pt x="332" y="144"/>
                                  <a:pt x="420" y="160"/>
                                </a:cubicBezTo>
                                <a:cubicBezTo>
                                  <a:pt x="536" y="181"/>
                                  <a:pt x="648" y="183"/>
                                  <a:pt x="760" y="220"/>
                                </a:cubicBezTo>
                                <a:cubicBezTo>
                                  <a:pt x="1164" y="200"/>
                                  <a:pt x="1188" y="178"/>
                                  <a:pt x="1580" y="200"/>
                                </a:cubicBezTo>
                                <a:cubicBezTo>
                                  <a:pt x="1662" y="216"/>
                                  <a:pt x="1739" y="240"/>
                                  <a:pt x="1820" y="260"/>
                                </a:cubicBezTo>
                                <a:cubicBezTo>
                                  <a:pt x="1970" y="360"/>
                                  <a:pt x="1960" y="492"/>
                                  <a:pt x="1960" y="66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33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886280" y="3363480"/>
                            <a:ext cx="45864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315320" y="3363480"/>
                            <a:ext cx="45720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429800" y="2461320"/>
                            <a:ext cx="45648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367440" y="3001680"/>
                            <a:ext cx="45864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173720" y="3260880"/>
                            <a:ext cx="45324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 rot="20895600">
                            <a:off x="1686240" y="8634600"/>
                            <a:ext cx="114984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1480" y="9204840"/>
                            <a:ext cx="16009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>Top Bar Ran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5400" y="277560"/>
                            <a:ext cx="33141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stellar" w:hAnsi="Castellar" w:eastAsia="Times New Roman" w:cs="Castellar"/>
                                  <w:color w:val="auto"/>
                                  <w:lang w:val="en-US" w:bidi="ar-SA"/>
                                </w:rPr>
                                <w:t>Welc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stellar" w:hAnsi="Castellar" w:eastAsia="Times New Roman" w:cs="Castellar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stellar" w:hAnsi="Castellar" w:eastAsia="Times New Roman" w:cs="Castellar"/>
                                  <w:color w:val="auto"/>
                                  <w:lang w:val="en-US" w:bidi="ar-SA"/>
                                </w:rPr>
                                <w:t>Camp Puh’t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3680" y="3031560"/>
                            <a:ext cx="87696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 xml:space="preserve">      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629520" y="3477960"/>
                            <a:ext cx="28368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86080" y="3477240"/>
                            <a:ext cx="4564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 xml:space="preserve">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429800" y="2906280"/>
                            <a:ext cx="68580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57760" y="2804040"/>
                            <a:ext cx="4564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943720" y="3261240"/>
                            <a:ext cx="45648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01200" y="2905920"/>
                            <a:ext cx="4564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 xml:space="preserve"> 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657720" y="8747640"/>
                            <a:ext cx="63252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572800" y="6461280"/>
                            <a:ext cx="685800" cy="6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43480" y="646056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 xml:space="preserve">  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143800" y="5853960"/>
                            <a:ext cx="102888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7548800">
                            <a:off x="1515960" y="7089840"/>
                            <a:ext cx="17132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3" h="787">
                                <a:moveTo>
                                  <a:pt x="0" y="0"/>
                                </a:moveTo>
                                <a:cubicBezTo>
                                  <a:pt x="314" y="209"/>
                                  <a:pt x="72" y="81"/>
                                  <a:pt x="820" y="60"/>
                                </a:cubicBezTo>
                                <a:cubicBezTo>
                                  <a:pt x="940" y="75"/>
                                  <a:pt x="978" y="46"/>
                                  <a:pt x="1040" y="140"/>
                                </a:cubicBezTo>
                                <a:cubicBezTo>
                                  <a:pt x="1082" y="203"/>
                                  <a:pt x="1036" y="295"/>
                                  <a:pt x="1140" y="300"/>
                                </a:cubicBezTo>
                                <a:cubicBezTo>
                                  <a:pt x="1406" y="312"/>
                                  <a:pt x="1673" y="313"/>
                                  <a:pt x="1940" y="320"/>
                                </a:cubicBezTo>
                                <a:cubicBezTo>
                                  <a:pt x="2057" y="359"/>
                                  <a:pt x="2215" y="432"/>
                                  <a:pt x="2340" y="440"/>
                                </a:cubicBezTo>
                                <a:cubicBezTo>
                                  <a:pt x="2440" y="447"/>
                                  <a:pt x="2540" y="453"/>
                                  <a:pt x="2640" y="460"/>
                                </a:cubicBezTo>
                                <a:cubicBezTo>
                                  <a:pt x="2715" y="535"/>
                                  <a:pt x="2786" y="557"/>
                                  <a:pt x="2880" y="620"/>
                                </a:cubicBezTo>
                                <a:cubicBezTo>
                                  <a:pt x="2904" y="636"/>
                                  <a:pt x="2915" y="666"/>
                                  <a:pt x="2940" y="680"/>
                                </a:cubicBezTo>
                                <a:cubicBezTo>
                                  <a:pt x="3133" y="787"/>
                                  <a:pt x="3016" y="676"/>
                                  <a:pt x="3080" y="74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33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5800">
                            <a:off x="6601680" y="3146040"/>
                            <a:ext cx="457200" cy="262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6" h="3280">
                                <a:moveTo>
                                  <a:pt x="0" y="0"/>
                                </a:moveTo>
                                <a:cubicBezTo>
                                  <a:pt x="7" y="107"/>
                                  <a:pt x="9" y="214"/>
                                  <a:pt x="20" y="320"/>
                                </a:cubicBezTo>
                                <a:cubicBezTo>
                                  <a:pt x="22" y="341"/>
                                  <a:pt x="27" y="363"/>
                                  <a:pt x="40" y="380"/>
                                </a:cubicBezTo>
                                <a:cubicBezTo>
                                  <a:pt x="79" y="430"/>
                                  <a:pt x="211" y="557"/>
                                  <a:pt x="280" y="580"/>
                                </a:cubicBezTo>
                                <a:cubicBezTo>
                                  <a:pt x="320" y="593"/>
                                  <a:pt x="400" y="620"/>
                                  <a:pt x="400" y="620"/>
                                </a:cubicBezTo>
                                <a:cubicBezTo>
                                  <a:pt x="539" y="828"/>
                                  <a:pt x="421" y="628"/>
                                  <a:pt x="460" y="1200"/>
                                </a:cubicBezTo>
                                <a:cubicBezTo>
                                  <a:pt x="463" y="1239"/>
                                  <a:pt x="497" y="1292"/>
                                  <a:pt x="520" y="1320"/>
                                </a:cubicBezTo>
                                <a:cubicBezTo>
                                  <a:pt x="634" y="1457"/>
                                  <a:pt x="794" y="1459"/>
                                  <a:pt x="960" y="1480"/>
                                </a:cubicBezTo>
                                <a:cubicBezTo>
                                  <a:pt x="1000" y="1493"/>
                                  <a:pt x="1040" y="1507"/>
                                  <a:pt x="1080" y="1520"/>
                                </a:cubicBezTo>
                                <a:cubicBezTo>
                                  <a:pt x="1126" y="1535"/>
                                  <a:pt x="1200" y="1600"/>
                                  <a:pt x="1200" y="1600"/>
                                </a:cubicBezTo>
                                <a:cubicBezTo>
                                  <a:pt x="1307" y="1761"/>
                                  <a:pt x="1243" y="1815"/>
                                  <a:pt x="1280" y="2060"/>
                                </a:cubicBezTo>
                                <a:cubicBezTo>
                                  <a:pt x="1284" y="2084"/>
                                  <a:pt x="1310" y="2098"/>
                                  <a:pt x="1320" y="2120"/>
                                </a:cubicBezTo>
                                <a:cubicBezTo>
                                  <a:pt x="1337" y="2159"/>
                                  <a:pt x="1325" y="2217"/>
                                  <a:pt x="1360" y="2240"/>
                                </a:cubicBezTo>
                                <a:cubicBezTo>
                                  <a:pt x="1420" y="2280"/>
                                  <a:pt x="1480" y="2320"/>
                                  <a:pt x="1540" y="2360"/>
                                </a:cubicBezTo>
                                <a:cubicBezTo>
                                  <a:pt x="1586" y="2390"/>
                                  <a:pt x="1700" y="2400"/>
                                  <a:pt x="1700" y="2400"/>
                                </a:cubicBezTo>
                                <a:cubicBezTo>
                                  <a:pt x="1720" y="2413"/>
                                  <a:pt x="1745" y="2421"/>
                                  <a:pt x="1760" y="2440"/>
                                </a:cubicBezTo>
                                <a:cubicBezTo>
                                  <a:pt x="1806" y="2497"/>
                                  <a:pt x="1779" y="2662"/>
                                  <a:pt x="1740" y="2720"/>
                                </a:cubicBezTo>
                                <a:cubicBezTo>
                                  <a:pt x="1724" y="2744"/>
                                  <a:pt x="1697" y="2758"/>
                                  <a:pt x="1680" y="2780"/>
                                </a:cubicBezTo>
                                <a:cubicBezTo>
                                  <a:pt x="1554" y="2942"/>
                                  <a:pt x="1656" y="2863"/>
                                  <a:pt x="1540" y="2940"/>
                                </a:cubicBezTo>
                                <a:cubicBezTo>
                                  <a:pt x="1497" y="3005"/>
                                  <a:pt x="1465" y="3066"/>
                                  <a:pt x="1440" y="3140"/>
                                </a:cubicBezTo>
                                <a:cubicBezTo>
                                  <a:pt x="1465" y="3239"/>
                                  <a:pt x="1460" y="3193"/>
                                  <a:pt x="1460" y="32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33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7058520" y="4467960"/>
                            <a:ext cx="57168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29560" y="4174560"/>
                            <a:ext cx="8769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 xml:space="preserve">     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7287120" y="246132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886320" y="223200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19786800">
                            <a:off x="1569960" y="6234480"/>
                            <a:ext cx="113760" cy="25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9760">
                                <a:moveTo>
                                  <a:pt x="0" y="0"/>
                                </a:moveTo>
                                <a:cubicBezTo>
                                  <a:pt x="132" y="17"/>
                                  <a:pt x="211" y="28"/>
                                  <a:pt x="320" y="100"/>
                                </a:cubicBezTo>
                                <a:cubicBezTo>
                                  <a:pt x="559" y="458"/>
                                  <a:pt x="379" y="142"/>
                                  <a:pt x="420" y="1060"/>
                                </a:cubicBezTo>
                                <a:cubicBezTo>
                                  <a:pt x="421" y="1085"/>
                                  <a:pt x="471" y="1191"/>
                                  <a:pt x="480" y="1200"/>
                                </a:cubicBezTo>
                                <a:cubicBezTo>
                                  <a:pt x="507" y="1227"/>
                                  <a:pt x="547" y="1239"/>
                                  <a:pt x="580" y="1260"/>
                                </a:cubicBezTo>
                                <a:cubicBezTo>
                                  <a:pt x="734" y="1358"/>
                                  <a:pt x="647" y="1327"/>
                                  <a:pt x="780" y="1360"/>
                                </a:cubicBezTo>
                                <a:cubicBezTo>
                                  <a:pt x="840" y="1400"/>
                                  <a:pt x="900" y="1420"/>
                                  <a:pt x="960" y="1460"/>
                                </a:cubicBezTo>
                                <a:cubicBezTo>
                                  <a:pt x="973" y="1480"/>
                                  <a:pt x="982" y="1504"/>
                                  <a:pt x="1000" y="1520"/>
                                </a:cubicBezTo>
                                <a:cubicBezTo>
                                  <a:pt x="1036" y="1552"/>
                                  <a:pt x="1120" y="1600"/>
                                  <a:pt x="1120" y="1600"/>
                                </a:cubicBezTo>
                                <a:cubicBezTo>
                                  <a:pt x="1194" y="1711"/>
                                  <a:pt x="1137" y="1608"/>
                                  <a:pt x="1180" y="1780"/>
                                </a:cubicBezTo>
                                <a:cubicBezTo>
                                  <a:pt x="1190" y="1821"/>
                                  <a:pt x="1207" y="1860"/>
                                  <a:pt x="1220" y="1900"/>
                                </a:cubicBezTo>
                                <a:cubicBezTo>
                                  <a:pt x="1227" y="1920"/>
                                  <a:pt x="1240" y="1960"/>
                                  <a:pt x="1240" y="1960"/>
                                </a:cubicBezTo>
                                <a:cubicBezTo>
                                  <a:pt x="1227" y="2210"/>
                                  <a:pt x="1211" y="2452"/>
                                  <a:pt x="1180" y="2700"/>
                                </a:cubicBezTo>
                                <a:cubicBezTo>
                                  <a:pt x="1173" y="2757"/>
                                  <a:pt x="1148" y="2850"/>
                                  <a:pt x="1120" y="2900"/>
                                </a:cubicBezTo>
                                <a:cubicBezTo>
                                  <a:pt x="1097" y="2942"/>
                                  <a:pt x="1067" y="2980"/>
                                  <a:pt x="1040" y="3020"/>
                                </a:cubicBezTo>
                                <a:cubicBezTo>
                                  <a:pt x="1027" y="3040"/>
                                  <a:pt x="1000" y="3080"/>
                                  <a:pt x="1000" y="3080"/>
                                </a:cubicBezTo>
                                <a:cubicBezTo>
                                  <a:pt x="935" y="3341"/>
                                  <a:pt x="946" y="3621"/>
                                  <a:pt x="1020" y="3880"/>
                                </a:cubicBezTo>
                                <a:cubicBezTo>
                                  <a:pt x="1029" y="3910"/>
                                  <a:pt x="1044" y="3988"/>
                                  <a:pt x="1060" y="4020"/>
                                </a:cubicBezTo>
                                <a:cubicBezTo>
                                  <a:pt x="1108" y="4115"/>
                                  <a:pt x="1194" y="4183"/>
                                  <a:pt x="1280" y="4240"/>
                                </a:cubicBezTo>
                                <a:cubicBezTo>
                                  <a:pt x="1387" y="4400"/>
                                  <a:pt x="1247" y="4207"/>
                                  <a:pt x="1380" y="4340"/>
                                </a:cubicBezTo>
                                <a:cubicBezTo>
                                  <a:pt x="1397" y="4357"/>
                                  <a:pt x="1404" y="4382"/>
                                  <a:pt x="1420" y="4400"/>
                                </a:cubicBezTo>
                                <a:cubicBezTo>
                                  <a:pt x="1458" y="4442"/>
                                  <a:pt x="1500" y="4480"/>
                                  <a:pt x="1540" y="4520"/>
                                </a:cubicBezTo>
                                <a:cubicBezTo>
                                  <a:pt x="1560" y="4540"/>
                                  <a:pt x="1587" y="4555"/>
                                  <a:pt x="1600" y="4580"/>
                                </a:cubicBezTo>
                                <a:cubicBezTo>
                                  <a:pt x="1655" y="4690"/>
                                  <a:pt x="1616" y="4642"/>
                                  <a:pt x="1720" y="4720"/>
                                </a:cubicBezTo>
                                <a:cubicBezTo>
                                  <a:pt x="1733" y="4747"/>
                                  <a:pt x="1745" y="4774"/>
                                  <a:pt x="1760" y="4800"/>
                                </a:cubicBezTo>
                                <a:cubicBezTo>
                                  <a:pt x="1785" y="4841"/>
                                  <a:pt x="1840" y="4920"/>
                                  <a:pt x="1840" y="4920"/>
                                </a:cubicBezTo>
                                <a:cubicBezTo>
                                  <a:pt x="1937" y="5404"/>
                                  <a:pt x="1983" y="5975"/>
                                  <a:pt x="1700" y="6400"/>
                                </a:cubicBezTo>
                                <a:cubicBezTo>
                                  <a:pt x="1664" y="6546"/>
                                  <a:pt x="1651" y="6694"/>
                                  <a:pt x="1620" y="6840"/>
                                </a:cubicBezTo>
                                <a:cubicBezTo>
                                  <a:pt x="1608" y="6894"/>
                                  <a:pt x="1580" y="7000"/>
                                  <a:pt x="1580" y="7000"/>
                                </a:cubicBezTo>
                                <a:cubicBezTo>
                                  <a:pt x="1556" y="7285"/>
                                  <a:pt x="1564" y="7560"/>
                                  <a:pt x="1620" y="7840"/>
                                </a:cubicBezTo>
                                <a:cubicBezTo>
                                  <a:pt x="1632" y="8291"/>
                                  <a:pt x="1589" y="8448"/>
                                  <a:pt x="1700" y="8780"/>
                                </a:cubicBezTo>
                                <a:cubicBezTo>
                                  <a:pt x="1707" y="8867"/>
                                  <a:pt x="1706" y="8954"/>
                                  <a:pt x="1720" y="9040"/>
                                </a:cubicBezTo>
                                <a:cubicBezTo>
                                  <a:pt x="1727" y="9082"/>
                                  <a:pt x="1747" y="9120"/>
                                  <a:pt x="1760" y="9160"/>
                                </a:cubicBezTo>
                                <a:cubicBezTo>
                                  <a:pt x="1767" y="9180"/>
                                  <a:pt x="1777" y="9199"/>
                                  <a:pt x="1780" y="9220"/>
                                </a:cubicBezTo>
                                <a:cubicBezTo>
                                  <a:pt x="1787" y="9260"/>
                                  <a:pt x="1791" y="9300"/>
                                  <a:pt x="1800" y="9340"/>
                                </a:cubicBezTo>
                                <a:cubicBezTo>
                                  <a:pt x="1814" y="9404"/>
                                  <a:pt x="1855" y="9475"/>
                                  <a:pt x="1860" y="9540"/>
                                </a:cubicBezTo>
                                <a:cubicBezTo>
                                  <a:pt x="1865" y="9613"/>
                                  <a:pt x="1860" y="9687"/>
                                  <a:pt x="1860" y="976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6690240"/>
                            <a:ext cx="228600" cy="21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9760">
                                <a:moveTo>
                                  <a:pt x="0" y="0"/>
                                </a:moveTo>
                                <a:cubicBezTo>
                                  <a:pt x="132" y="17"/>
                                  <a:pt x="211" y="28"/>
                                  <a:pt x="320" y="100"/>
                                </a:cubicBezTo>
                                <a:cubicBezTo>
                                  <a:pt x="559" y="458"/>
                                  <a:pt x="379" y="142"/>
                                  <a:pt x="420" y="1060"/>
                                </a:cubicBezTo>
                                <a:cubicBezTo>
                                  <a:pt x="421" y="1085"/>
                                  <a:pt x="471" y="1191"/>
                                  <a:pt x="480" y="1200"/>
                                </a:cubicBezTo>
                                <a:cubicBezTo>
                                  <a:pt x="507" y="1227"/>
                                  <a:pt x="547" y="1239"/>
                                  <a:pt x="580" y="1260"/>
                                </a:cubicBezTo>
                                <a:cubicBezTo>
                                  <a:pt x="734" y="1358"/>
                                  <a:pt x="647" y="1327"/>
                                  <a:pt x="780" y="1360"/>
                                </a:cubicBezTo>
                                <a:cubicBezTo>
                                  <a:pt x="840" y="1400"/>
                                  <a:pt x="900" y="1420"/>
                                  <a:pt x="960" y="1460"/>
                                </a:cubicBezTo>
                                <a:cubicBezTo>
                                  <a:pt x="973" y="1480"/>
                                  <a:pt x="982" y="1504"/>
                                  <a:pt x="1000" y="1520"/>
                                </a:cubicBezTo>
                                <a:cubicBezTo>
                                  <a:pt x="1036" y="1552"/>
                                  <a:pt x="1120" y="1600"/>
                                  <a:pt x="1120" y="1600"/>
                                </a:cubicBezTo>
                                <a:cubicBezTo>
                                  <a:pt x="1194" y="1711"/>
                                  <a:pt x="1137" y="1608"/>
                                  <a:pt x="1180" y="1780"/>
                                </a:cubicBezTo>
                                <a:cubicBezTo>
                                  <a:pt x="1190" y="1821"/>
                                  <a:pt x="1207" y="1860"/>
                                  <a:pt x="1220" y="1900"/>
                                </a:cubicBezTo>
                                <a:cubicBezTo>
                                  <a:pt x="1227" y="1920"/>
                                  <a:pt x="1240" y="1960"/>
                                  <a:pt x="1240" y="1960"/>
                                </a:cubicBezTo>
                                <a:cubicBezTo>
                                  <a:pt x="1227" y="2210"/>
                                  <a:pt x="1211" y="2452"/>
                                  <a:pt x="1180" y="2700"/>
                                </a:cubicBezTo>
                                <a:cubicBezTo>
                                  <a:pt x="1173" y="2757"/>
                                  <a:pt x="1148" y="2850"/>
                                  <a:pt x="1120" y="2900"/>
                                </a:cubicBezTo>
                                <a:cubicBezTo>
                                  <a:pt x="1097" y="2942"/>
                                  <a:pt x="1067" y="2980"/>
                                  <a:pt x="1040" y="3020"/>
                                </a:cubicBezTo>
                                <a:cubicBezTo>
                                  <a:pt x="1027" y="3040"/>
                                  <a:pt x="1000" y="3080"/>
                                  <a:pt x="1000" y="3080"/>
                                </a:cubicBezTo>
                                <a:cubicBezTo>
                                  <a:pt x="935" y="3341"/>
                                  <a:pt x="946" y="3621"/>
                                  <a:pt x="1020" y="3880"/>
                                </a:cubicBezTo>
                                <a:cubicBezTo>
                                  <a:pt x="1029" y="3910"/>
                                  <a:pt x="1044" y="3988"/>
                                  <a:pt x="1060" y="4020"/>
                                </a:cubicBezTo>
                                <a:cubicBezTo>
                                  <a:pt x="1108" y="4115"/>
                                  <a:pt x="1194" y="4183"/>
                                  <a:pt x="1280" y="4240"/>
                                </a:cubicBezTo>
                                <a:cubicBezTo>
                                  <a:pt x="1387" y="4400"/>
                                  <a:pt x="1247" y="4207"/>
                                  <a:pt x="1380" y="4340"/>
                                </a:cubicBezTo>
                                <a:cubicBezTo>
                                  <a:pt x="1397" y="4357"/>
                                  <a:pt x="1404" y="4382"/>
                                  <a:pt x="1420" y="4400"/>
                                </a:cubicBezTo>
                                <a:cubicBezTo>
                                  <a:pt x="1458" y="4442"/>
                                  <a:pt x="1500" y="4480"/>
                                  <a:pt x="1540" y="4520"/>
                                </a:cubicBezTo>
                                <a:cubicBezTo>
                                  <a:pt x="1560" y="4540"/>
                                  <a:pt x="1587" y="4555"/>
                                  <a:pt x="1600" y="4580"/>
                                </a:cubicBezTo>
                                <a:cubicBezTo>
                                  <a:pt x="1655" y="4690"/>
                                  <a:pt x="1616" y="4642"/>
                                  <a:pt x="1720" y="4720"/>
                                </a:cubicBezTo>
                                <a:cubicBezTo>
                                  <a:pt x="1733" y="4747"/>
                                  <a:pt x="1745" y="4774"/>
                                  <a:pt x="1760" y="4800"/>
                                </a:cubicBezTo>
                                <a:cubicBezTo>
                                  <a:pt x="1785" y="4841"/>
                                  <a:pt x="1840" y="4920"/>
                                  <a:pt x="1840" y="4920"/>
                                </a:cubicBezTo>
                                <a:cubicBezTo>
                                  <a:pt x="1937" y="5404"/>
                                  <a:pt x="1983" y="5975"/>
                                  <a:pt x="1700" y="6400"/>
                                </a:cubicBezTo>
                                <a:cubicBezTo>
                                  <a:pt x="1664" y="6546"/>
                                  <a:pt x="1651" y="6694"/>
                                  <a:pt x="1620" y="6840"/>
                                </a:cubicBezTo>
                                <a:cubicBezTo>
                                  <a:pt x="1608" y="6894"/>
                                  <a:pt x="1580" y="7000"/>
                                  <a:pt x="1580" y="7000"/>
                                </a:cubicBezTo>
                                <a:cubicBezTo>
                                  <a:pt x="1556" y="7285"/>
                                  <a:pt x="1564" y="7560"/>
                                  <a:pt x="1620" y="7840"/>
                                </a:cubicBezTo>
                                <a:cubicBezTo>
                                  <a:pt x="1632" y="8291"/>
                                  <a:pt x="1589" y="8448"/>
                                  <a:pt x="1700" y="8780"/>
                                </a:cubicBezTo>
                                <a:cubicBezTo>
                                  <a:pt x="1707" y="8867"/>
                                  <a:pt x="1706" y="8954"/>
                                  <a:pt x="1720" y="9040"/>
                                </a:cubicBezTo>
                                <a:cubicBezTo>
                                  <a:pt x="1727" y="9082"/>
                                  <a:pt x="1747" y="9120"/>
                                  <a:pt x="1760" y="9160"/>
                                </a:cubicBezTo>
                                <a:cubicBezTo>
                                  <a:pt x="1767" y="9180"/>
                                  <a:pt x="1777" y="9199"/>
                                  <a:pt x="1780" y="9220"/>
                                </a:cubicBezTo>
                                <a:cubicBezTo>
                                  <a:pt x="1787" y="9260"/>
                                  <a:pt x="1791" y="9300"/>
                                  <a:pt x="1800" y="9340"/>
                                </a:cubicBezTo>
                                <a:cubicBezTo>
                                  <a:pt x="1814" y="9404"/>
                                  <a:pt x="1855" y="9475"/>
                                  <a:pt x="1860" y="9540"/>
                                </a:cubicBezTo>
                                <a:cubicBezTo>
                                  <a:pt x="1865" y="9613"/>
                                  <a:pt x="1860" y="9687"/>
                                  <a:pt x="1860" y="976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64400" y="8041680"/>
                            <a:ext cx="226080" cy="141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9760">
                                <a:moveTo>
                                  <a:pt x="0" y="0"/>
                                </a:moveTo>
                                <a:cubicBezTo>
                                  <a:pt x="132" y="17"/>
                                  <a:pt x="211" y="28"/>
                                  <a:pt x="320" y="100"/>
                                </a:cubicBezTo>
                                <a:cubicBezTo>
                                  <a:pt x="559" y="458"/>
                                  <a:pt x="379" y="142"/>
                                  <a:pt x="420" y="1060"/>
                                </a:cubicBezTo>
                                <a:cubicBezTo>
                                  <a:pt x="421" y="1085"/>
                                  <a:pt x="471" y="1191"/>
                                  <a:pt x="480" y="1200"/>
                                </a:cubicBezTo>
                                <a:cubicBezTo>
                                  <a:pt x="507" y="1227"/>
                                  <a:pt x="547" y="1239"/>
                                  <a:pt x="580" y="1260"/>
                                </a:cubicBezTo>
                                <a:cubicBezTo>
                                  <a:pt x="734" y="1358"/>
                                  <a:pt x="647" y="1327"/>
                                  <a:pt x="780" y="1360"/>
                                </a:cubicBezTo>
                                <a:cubicBezTo>
                                  <a:pt x="840" y="1400"/>
                                  <a:pt x="900" y="1420"/>
                                  <a:pt x="960" y="1460"/>
                                </a:cubicBezTo>
                                <a:cubicBezTo>
                                  <a:pt x="973" y="1480"/>
                                  <a:pt x="982" y="1504"/>
                                  <a:pt x="1000" y="1520"/>
                                </a:cubicBezTo>
                                <a:cubicBezTo>
                                  <a:pt x="1036" y="1552"/>
                                  <a:pt x="1120" y="1600"/>
                                  <a:pt x="1120" y="1600"/>
                                </a:cubicBezTo>
                                <a:cubicBezTo>
                                  <a:pt x="1194" y="1711"/>
                                  <a:pt x="1137" y="1608"/>
                                  <a:pt x="1180" y="1780"/>
                                </a:cubicBezTo>
                                <a:cubicBezTo>
                                  <a:pt x="1190" y="1821"/>
                                  <a:pt x="1207" y="1860"/>
                                  <a:pt x="1220" y="1900"/>
                                </a:cubicBezTo>
                                <a:cubicBezTo>
                                  <a:pt x="1227" y="1920"/>
                                  <a:pt x="1240" y="1960"/>
                                  <a:pt x="1240" y="1960"/>
                                </a:cubicBezTo>
                                <a:cubicBezTo>
                                  <a:pt x="1227" y="2210"/>
                                  <a:pt x="1211" y="2452"/>
                                  <a:pt x="1180" y="2700"/>
                                </a:cubicBezTo>
                                <a:cubicBezTo>
                                  <a:pt x="1173" y="2757"/>
                                  <a:pt x="1148" y="2850"/>
                                  <a:pt x="1120" y="2900"/>
                                </a:cubicBezTo>
                                <a:cubicBezTo>
                                  <a:pt x="1097" y="2942"/>
                                  <a:pt x="1067" y="2980"/>
                                  <a:pt x="1040" y="3020"/>
                                </a:cubicBezTo>
                                <a:cubicBezTo>
                                  <a:pt x="1027" y="3040"/>
                                  <a:pt x="1000" y="3080"/>
                                  <a:pt x="1000" y="3080"/>
                                </a:cubicBezTo>
                                <a:cubicBezTo>
                                  <a:pt x="935" y="3341"/>
                                  <a:pt x="946" y="3621"/>
                                  <a:pt x="1020" y="3880"/>
                                </a:cubicBezTo>
                                <a:cubicBezTo>
                                  <a:pt x="1029" y="3910"/>
                                  <a:pt x="1044" y="3988"/>
                                  <a:pt x="1060" y="4020"/>
                                </a:cubicBezTo>
                                <a:cubicBezTo>
                                  <a:pt x="1108" y="4115"/>
                                  <a:pt x="1194" y="4183"/>
                                  <a:pt x="1280" y="4240"/>
                                </a:cubicBezTo>
                                <a:cubicBezTo>
                                  <a:pt x="1387" y="4400"/>
                                  <a:pt x="1247" y="4207"/>
                                  <a:pt x="1380" y="4340"/>
                                </a:cubicBezTo>
                                <a:cubicBezTo>
                                  <a:pt x="1397" y="4357"/>
                                  <a:pt x="1404" y="4382"/>
                                  <a:pt x="1420" y="4400"/>
                                </a:cubicBezTo>
                                <a:cubicBezTo>
                                  <a:pt x="1458" y="4442"/>
                                  <a:pt x="1500" y="4480"/>
                                  <a:pt x="1540" y="4520"/>
                                </a:cubicBezTo>
                                <a:cubicBezTo>
                                  <a:pt x="1560" y="4540"/>
                                  <a:pt x="1587" y="4555"/>
                                  <a:pt x="1600" y="4580"/>
                                </a:cubicBezTo>
                                <a:cubicBezTo>
                                  <a:pt x="1655" y="4690"/>
                                  <a:pt x="1616" y="4642"/>
                                  <a:pt x="1720" y="4720"/>
                                </a:cubicBezTo>
                                <a:cubicBezTo>
                                  <a:pt x="1733" y="4747"/>
                                  <a:pt x="1745" y="4774"/>
                                  <a:pt x="1760" y="4800"/>
                                </a:cubicBezTo>
                                <a:cubicBezTo>
                                  <a:pt x="1785" y="4841"/>
                                  <a:pt x="1840" y="4920"/>
                                  <a:pt x="1840" y="4920"/>
                                </a:cubicBezTo>
                                <a:cubicBezTo>
                                  <a:pt x="1937" y="5404"/>
                                  <a:pt x="1983" y="5975"/>
                                  <a:pt x="1700" y="6400"/>
                                </a:cubicBezTo>
                                <a:cubicBezTo>
                                  <a:pt x="1664" y="6546"/>
                                  <a:pt x="1651" y="6694"/>
                                  <a:pt x="1620" y="6840"/>
                                </a:cubicBezTo>
                                <a:cubicBezTo>
                                  <a:pt x="1608" y="6894"/>
                                  <a:pt x="1580" y="7000"/>
                                  <a:pt x="1580" y="7000"/>
                                </a:cubicBezTo>
                                <a:cubicBezTo>
                                  <a:pt x="1556" y="7285"/>
                                  <a:pt x="1564" y="7560"/>
                                  <a:pt x="1620" y="7840"/>
                                </a:cubicBezTo>
                                <a:cubicBezTo>
                                  <a:pt x="1632" y="8291"/>
                                  <a:pt x="1589" y="8448"/>
                                  <a:pt x="1700" y="8780"/>
                                </a:cubicBezTo>
                                <a:cubicBezTo>
                                  <a:pt x="1707" y="8867"/>
                                  <a:pt x="1706" y="8954"/>
                                  <a:pt x="1720" y="9040"/>
                                </a:cubicBezTo>
                                <a:cubicBezTo>
                                  <a:pt x="1727" y="9082"/>
                                  <a:pt x="1747" y="9120"/>
                                  <a:pt x="1760" y="9160"/>
                                </a:cubicBezTo>
                                <a:cubicBezTo>
                                  <a:pt x="1767" y="9180"/>
                                  <a:pt x="1777" y="9199"/>
                                  <a:pt x="1780" y="9220"/>
                                </a:cubicBezTo>
                                <a:cubicBezTo>
                                  <a:pt x="1787" y="9260"/>
                                  <a:pt x="1791" y="9300"/>
                                  <a:pt x="1800" y="9340"/>
                                </a:cubicBezTo>
                                <a:cubicBezTo>
                                  <a:pt x="1814" y="9404"/>
                                  <a:pt x="1855" y="9475"/>
                                  <a:pt x="1860" y="9540"/>
                                </a:cubicBezTo>
                                <a:cubicBezTo>
                                  <a:pt x="1865" y="9613"/>
                                  <a:pt x="1860" y="9687"/>
                                  <a:pt x="1860" y="976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6144120" y="4975920"/>
                            <a:ext cx="34344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6144120" y="3375720"/>
                            <a:ext cx="45864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6487920" y="6347520"/>
                            <a:ext cx="125748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87920" y="6118920"/>
                            <a:ext cx="797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 xml:space="preserve">   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960" y="5203080"/>
                            <a:ext cx="686520" cy="114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aiandra GD" w:hAnsi="Maiandra GD" w:eastAsia="Times New Roman" w:cs="Maiandra GD"/>
                                  <w:color w:val="auto"/>
                                  <w:lang w:val="en-US" w:bidi="ar-SA"/>
                                </w:rPr>
                                <w:t xml:space="preserve"> Off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255120" y="6117480"/>
                            <a:ext cx="19692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257560" y="5507280"/>
                            <a:ext cx="19620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2pt;margin-top:-58.75pt;width:612.1pt;height:778.8pt" coordorigin="-1664,-1175" coordsize="12242,15576">
                <v:rect id="shape_0" stroked="f" o:allowincell="f" style="position:absolute;left:-1664;top:-1175;width:12241;height:1557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5905,3120" path="m0,3120c119,3061,249,3042,380,3020c460,2967,540,2913,620,2860c660,2833,706,2814,740,2780c812,2708,895,2657,980,2600c1042,2559,1093,2490,1160,2460c1218,2434,1283,2428,1340,2400c1429,2356,1523,2322,1620,2300c1862,2246,1618,2321,1860,2240c1976,2201,1962,2160,2040,2100c2078,2070,2114,2035,2160,2020c2200,2007,2245,2003,2280,1980c2380,1913,2480,1847,2580,1780c2622,1752,2676,1746,2720,1720c2761,1695,2840,1640,2840,1640c2899,1552,2989,1520,3080,1460c3120,1433,3166,1414,3200,1380c3238,1342,3270,1302,3320,1280c3471,1213,3569,1214,3740,1200c3906,1145,3825,1183,3980,1080c4015,1057,4065,1063,4100,1040c4120,1027,4138,1010,4160,1000c4199,983,4245,983,4280,960c4365,903,4454,857,4540,800c4558,788,4582,790,4600,780c4682,735,4761,672,4840,620c4973,532,4829,585,4960,520c4979,511,5002,510,5020,500c5020,500,5170,400,5200,380c5252,345,5321,280,5380,260c5420,247,5465,243,5500,220c5540,193,5574,155,5620,140c5640,133,5661,129,5680,120c5701,109,5718,90,5740,80c5905,6,5818,82,5900,0e" stroked="t" o:allowincell="f" style="position:absolute;left:-1202;top:-1175;width:5902;height:3119;mso-wrap-style:none;v-text-anchor:middle">
                  <v:fill o:detectmouseclick="t" on="false"/>
                  <v:stroke color="black" weight="76320" joinstyle="round" endcap="flat"/>
                  <w10:wrap type="square"/>
                </v:shape>
                <v:shape id="shape_0" coordsize="1983,9760" path="m0,0c132,17,211,28,320,100c559,458,379,142,420,1060c421,1085,471,1191,480,1200c507,1227,547,1239,580,1260c734,1358,647,1327,780,1360c840,1400,900,1420,960,1460c973,1480,982,1504,1000,1520c1036,1552,1120,1600,1120,1600c1194,1711,1137,1608,1180,1780c1190,1821,1207,1860,1220,1900c1227,1920,1240,1960,1240,1960c1227,2210,1211,2452,1180,2700c1173,2757,1148,2850,1120,2900c1097,2942,1067,2980,1040,3020c1027,3040,1000,3080,1000,3080c935,3341,946,3621,1020,3880c1029,3910,1044,3988,1060,4020c1108,4115,1194,4183,1280,4240c1387,4400,1247,4207,1380,4340c1397,4357,1404,4382,1420,4400c1458,4442,1500,4480,1540,4520c1560,4540,1587,4555,1600,4580c1655,4690,1616,4642,1720,4720c1733,4747,1745,4774,1760,4800c1785,4841,1840,4920,1840,4920c1937,5404,1983,5975,1700,6400c1664,6546,1651,6694,1620,6840c1608,6894,1580,7000,1580,7000c1556,7285,1564,7560,1620,7840c1632,8291,1589,8448,1700,8780c1707,8867,1706,8954,1720,9040c1727,9082,1747,9120,1760,9160c1767,9180,1777,9199,1780,9220c1787,9260,1791,9300,1800,9340c1814,9404,1855,9475,1860,9540c1865,9613,1860,9687,1860,9760e" stroked="t" o:allowincell="f" style="position:absolute;left:1936;top:360;width:1618;height:10098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coordsize="840,3200" path="m0,0c4,35,12,214,40,280c49,302,69,319,80,340c111,402,150,555,180,600c238,688,206,641,280,740c373,1018,296,752,340,1300c346,1370,413,1438,440,1500c459,1545,461,1595,480,1640c512,1716,583,1783,640,1840c644,2041,518,2718,780,2980c798,3051,840,3127,840,3200e" fillcolor="blue" stroked="t" o:allowincell="f" style="position:absolute;left:9676;top:-1079;width:720;height:3199;mso-wrap-style:none;v-text-anchor:middle">
                  <v:fill o:detectmouseclick="t" type="solid" color2="yellow"/>
                  <v:stroke color="blue" weight="76320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37;top:4437;width:716;height:885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stroked="f" o:allowincell="f" style="position:absolute;left:-584;top:9720;width:1258;height:1097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496;top:9720;width:1258;height:1096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stroked="f" o:allowincell="f" style="position:absolute;left:-44;top:9000;width:1258;height:1063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stroked="f" o:allowincell="f" style="position:absolute;left:1937;top:4421;width:539;height:449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shape id="shape_0" coordsize="1520,1785" path="m1288,700c1314,621,1338,587,1408,540c1401,453,1409,364,1388,280c1381,253,1350,237,1328,220c1290,190,1254,155,1208,140c989,67,1321,183,1088,80c1007,44,914,21,828,0c667,13,629,4,508,40c468,52,388,80,388,80c308,160,246,242,168,320c161,340,161,364,148,380c133,399,101,400,88,420c66,456,48,540,48,540c26,870,0,992,28,1340c36,1442,57,1509,128,1580c147,1637,146,1665,208,1700c232,1714,262,1712,288,1720c368,1743,446,1764,528,1780c781,1773,1036,1785,1288,1760c1312,1758,1311,1717,1328,1700c1345,1683,1368,1673,1388,1660c1395,1640,1398,1618,1408,1600c1431,1558,1488,1480,1488,1480c1466,1241,1520,1312,1428,1220e" fillcolor="#99cc00" stroked="t" o:allowincell="f" style="position:absolute;left:-1123;top:4421;width:899;height:898;mso-wrap-style:none;v-text-anchor:middle">
                  <v:fill o:detectmouseclick="t" type="solid" color2="#6633ff"/>
                  <v:stroke color="#99cc00" weight="9360" joinstyle="round" endcap="flat"/>
                  <w10:wrap type="square"/>
                </v:shape>
                <v:shape id="shape_0" coordsize="3200,410" path="m0,170c113,0,32,45,260,70c309,86,341,91,380,130c397,147,401,175,420,190c436,203,460,204,480,210c728,278,562,224,700,270c860,263,1021,266,1180,250c1222,246,1300,210,1300,210c1575,227,1645,168,1780,370c1809,367,1977,365,2040,330c2246,215,2084,275,2220,230c2293,237,2367,237,2440,250c2513,263,2603,325,2680,330c2793,337,2907,343,3020,350c3081,370,3143,381,3200,410e" stroked="t" o:allowincell="f" style="position:absolute;left:-403;top:4241;width:2339;height:539;mso-wrap-style:none;v-text-anchor:middle">
                  <v:fill o:detectmouseclick="t" on="false"/>
                  <v:stroke color="#993300" weight="28440" dashstyle="dash" joinstyle="round" endcap="flat"/>
                  <w10:wrap type="square"/>
                </v:shape>
                <v:shape id="shape_0" coordsize="546,200" path="m0,0c125,16,236,42,360,60c404,104,424,132,480,160c546,193,540,155,540,200e" stroked="t" o:allowincell="f" style="position:absolute;left:2282;top:4611;width:538;height:375;mso-wrap-style:none;v-text-anchor:middle;rotation:338">
                  <v:fill o:detectmouseclick="t" on="false"/>
                  <v:stroke color="#993300" weight="28440" dashstyle="dash" joinstyle="round" endcap="flat"/>
                  <w10:wrap type="square"/>
                </v:shape>
                <v:shape id="shape_0" stroked="f" o:allowincell="f" style="position:absolute;left:1397;top:10801;width:1439;height:1063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stroked="f" o:allowincell="f" style="position:absolute;left:137;top:4797;width:1079;height:1079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shape id="shape_0" coordsize="1532,3660" path="m92,0c85,20,81,41,72,60c61,81,40,97,32,120c20,152,19,187,12,220c21,314,0,422,52,500c145,639,345,662,492,680c577,744,599,787,672,860c655,1209,727,1225,552,1400c514,1515,559,1408,472,1520c392,1623,402,1609,372,1700c401,1874,360,1773,452,1880c474,1905,484,1942,512,1960c547,1983,592,1987,632,2000c652,2007,692,2020,692,2020c812,2013,933,2015,1052,2000c1148,1988,1205,1929,1292,1900c1419,1936,1465,1919,1532,2020c1525,2120,1528,2221,1512,2320c1508,2344,1488,2362,1472,2380c1379,2485,1287,2543,1172,2620c1125,2652,1063,2655,1012,2680c991,2691,974,2710,952,2720c913,2737,832,2760,832,2760c812,2780,786,2795,772,2820c748,2862,747,2914,732,2960c746,3090,753,3301,892,3380c916,3394,946,3392,972,3400c1012,3412,1092,3440,1092,3440c1136,3506,1131,3488,1152,3560c1160,3586,1155,3619,1172,3640c1185,3656,1232,3660,1232,3660e" stroked="t" o:allowincell="f" style="position:absolute;left:-1485;top:5399;width:538;height:3783;mso-wrap-style:none;v-text-anchor:middle;rotation:10">
                  <v:fill o:detectmouseclick="t" on="false"/>
                  <v:stroke color="#993300" weight="28440" dashstyle="dashdot" joinstyle="round" endcap="flat"/>
                  <w10:wrap type="square"/>
                </v:shape>
                <v:shape id="shape_0" coordsize="3133,787" path="m0,0c314,209,72,81,820,60c940,75,978,46,1040,140c1082,203,1036,295,1140,300c1406,312,1673,313,1940,320c2057,359,2215,432,2340,440c2440,447,2540,453,2640,460c2715,535,2786,557,2880,620c2904,636,2915,666,2940,680c3133,787,3016,676,3080,740e" stroked="t" o:allowincell="f" style="position:absolute;left:315;top:8820;width:2880;height:786;mso-wrap-style:none;v-text-anchor:middle;rotation:6">
                  <v:fill o:detectmouseclick="t" on="false"/>
                  <v:stroke color="#993300" weight="28440" dashstyle="dashdot" joinstyle="round" endcap="flat"/>
                  <w10:wrap type="square"/>
                </v:shape>
                <v:shape id="shape_0" coordsize="1787,1201" path="m1276,80c1197,60,1144,45,1076,0c843,7,609,3,376,20c334,23,296,47,256,60c236,67,196,80,196,80c154,143,87,191,56,260c39,299,16,380,16,380c38,762,0,612,76,840c84,863,118,865,136,880c158,898,175,922,196,940c371,1090,652,1132,876,1160c1056,1152,1255,1201,1416,1120c1691,982,1430,1075,1596,1020c1787,829,1542,1056,1716,940c1740,924,1756,900,1776,880c1769,760,1767,640,1756,520c1748,440,1682,396,1636,340c1621,322,1615,295,1596,280c1580,267,1555,269,1536,260c1515,249,1497,231,1476,220c1398,181,1317,163,1276,80xe" fillcolor="blue" stroked="t" o:allowincell="f" style="position:absolute;left:2656;top:9539;width:539;height:902;mso-wrap-style:none;v-text-anchor:middle">
                  <v:fill o:detectmouseclick="t" type="solid" color2="yellow"/>
                  <v:stroke color="#99cc00" weight="38160" joinstyle="round" endcap="flat"/>
                  <w10:wrap type="square"/>
                </v:shape>
                <v:shape id="shape_0" stroked="f" o:allowincell="f" style="position:absolute;left:2502;top:9749;width:718;height:414;mso-wrap-style:none;v-text-anchor:middle;rotation:354" type="_x0000_t75">
                  <v:imagedata r:id="rId67" o:detectmouseclick="t"/>
                  <v:stroke color="#3465a4" joinstyle="round" endcap="flat"/>
                  <w10:wrap type="square"/>
                </v:shape>
                <v:shape id="shape_0" stroked="f" o:allowincell="f" style="position:absolute;left:8956;top:7381;width:902;height:619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shape id="shape_0" coordsize="2200,2054" path="m240,80c210,170,152,242,100,320c87,340,68,357,60,380c47,420,33,460,20,500c13,520,0,560,0,560c7,627,0,696,20,760c35,810,99,832,120,880c157,964,198,1072,220,1160c227,1380,215,1601,240,1820c243,1844,279,1849,300,1860c359,1890,433,1935,500,1940c653,1951,807,1953,960,1960c1124,2015,1373,2028,1540,2040c1872,2016,1759,2054,1960,1920c1980,1840,2007,1717,2040,1640c2049,1618,2069,1601,2080,1580c2089,1561,2090,1538,2100,1520c2128,1470,2168,1428,2200,1380c2193,1280,2194,1179,2180,1080c2170,1011,2137,948,2120,880c2113,713,2127,545,2100,380c2092,333,2066,275,2020,260c1944,235,1876,203,1800,180c1760,168,1680,140,1680,140c1568,143,1008,216,780,140c742,102,710,62,660,40c621,23,540,0,540,0c473,7,404,0,340,20c278,39,173,147,240,80xe" fillcolor="#99cc00" stroked="t" o:allowincell="f" style="position:absolute;left:4276;top:5202;width:1400;height:2158;mso-wrap-style:none;v-text-anchor:middle">
                  <v:fill o:detectmouseclick="t" type="solid" color2="#6633ff"/>
                  <v:stroke color="#99cc00" weight="9360" joinstyle="round" endcap="flat"/>
                  <w10:wrap type="square"/>
                </v:shape>
                <v:shape id="shape_0" stroked="f" o:allowincell="f" style="position:absolute;left:4096;top:8279;width:2519;height:1567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shape id="shape_0" coordsize="3540,712" path="m0,680c96,712,27,707,120,660c139,651,162,650,180,640c412,511,214,613,360,500c398,470,440,447,480,420c498,408,521,409,540,400c561,389,578,370,600,360c639,343,680,333,720,320c740,313,780,300,780,300c1098,313,1450,363,1760,260c1780,240,1798,218,1820,200c1838,185,1863,177,1880,160c1897,143,1901,115,1920,100c1936,87,1961,89,1980,80c2001,69,2020,53,2040,40c2147,47,2254,49,2360,60c2451,70,2527,145,2620,160c2734,179,2848,192,2960,220c3040,213,3123,221,3200,200c3246,187,3280,147,3320,120c3396,70,3461,40,3540,0e" stroked="t" o:allowincell="f" style="position:absolute;left:3376;top:4499;width:3952;height:1239;mso-wrap-style:none;v-text-anchor:middle;rotation:344">
                  <v:fill o:detectmouseclick="t" on="false"/>
                  <v:stroke color="#993300" weight="28440" dashstyle="dash" joinstyle="round" endcap="flat"/>
                  <w10:wrap type="square"/>
                </v:shape>
                <v:shape id="shape_0" coordsize="1970,660" path="m0,0c48,24,91,58,140,80c222,116,332,144,420,160c536,181,648,183,760,220c1164,200,1188,178,1580,200c1662,216,1739,240,1820,260c1970,360,1960,492,1960,660e" stroked="t" o:allowincell="f" style="position:absolute;left:3195;top:7202;width:1426;height:375;mso-wrap-style:none;v-text-anchor:middle;rotation:336">
                  <v:fill o:detectmouseclick="t" on="false"/>
                  <v:stroke color="#993300" weight="28440" dashstyle="dashdot" joinstyle="round" endcap="flat"/>
                  <w10:wrap type="square"/>
                </v:shape>
                <v:shape id="shape_0" coordsize="1806,3280" path="m0,0c7,107,9,214,20,320c22,341,27,363,40,380c79,430,211,557,280,580c320,593,400,620,400,620c539,828,421,628,460,1200c463,1239,497,1292,520,1320c634,1457,794,1459,960,1480c1000,1493,1040,1507,1080,1520c1126,1535,1200,1600,1200,1600c1307,1761,1243,1815,1280,2060c1284,2084,1310,2098,1320,2120c1337,2159,1325,2217,1360,2240c1420,2280,1480,2320,1540,2360c1586,2390,1700,2400,1700,2400c1720,2413,1745,2421,1760,2440c1806,2497,1779,2662,1740,2720c1724,2744,1697,2758,1680,2780c1554,2942,1656,2863,1540,2940c1497,3005,1465,3066,1440,3140c1465,3239,1460,3193,1460,3280e" stroked="t" o:allowincell="f" style="position:absolute;left:6077;top:4500;width:1978;height:3778;mso-wrap-style:none;v-text-anchor:middle">
                  <v:fill o:detectmouseclick="t" on="false"/>
                  <v:stroke color="#993300" weight="28440" dashstyle="dashdot" joinstyle="round" endcap="flat"/>
                  <w10:wrap type="square"/>
                </v:shape>
                <v:shape id="shape_0" coordsize="2700,380" path="m0,200c154,149,282,40,440,0c692,16,883,41,1120,100c1411,173,1720,113,2020,120c2102,136,2179,160,2260,180c2411,280,2219,163,2400,240c2422,249,2437,272,2460,280c2518,299,2582,301,2640,320c2660,340,2700,380,2700,380e" stroked="t" o:allowincell="f" style="position:absolute;left:5357;top:7677;width:2700;height:376;mso-wrap-style:none;v-text-anchor:middle">
                  <v:fill o:detectmouseclick="t" on="false"/>
                  <v:stroke color="#993300" weight="28440" dashstyle="dashdot" joinstyle="round" endcap="flat"/>
                  <w10:wrap type="square"/>
                </v:shape>
                <v:shape id="shape_0" stroked="f" o:allowincell="f" style="position:absolute;left:6976;top:4320;width:794;height:1063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shape id="shape_0" stroked="f" o:allowincell="f" style="position:absolute;left:-1126;top:-962;width:1501;height:1794;mso-wrap-style:none;v-text-anchor:middle;rotation:349" type="_x0000_t75">
                  <v:imagedata r:id="rId71" o:detectmouseclick="t"/>
                  <v:stroke color="#3465a4" joinstyle="round" endcap="flat"/>
                  <w10:wrap type="square"/>
                </v:shape>
                <v:shape id="shape_0" stroked="f" o:allowincell="f" style="position:absolute;left:3376;top:6301;width:899;height:900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shape id="shape_0" stroked="f" o:allowincell="f" style="position:absolute;left:676;top:3060;width:1619;height:1200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stroked="f" o:allowincell="f" style="position:absolute;left:4096;top:3242;width:720;height:564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stroked="f" o:allowincell="f" style="position:absolute;left:3017;top:2913;width:403;height:746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shape id="shape_0" stroked="f" o:allowincell="f" style="position:absolute;left:3245;top:1982;width:390;height:718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  <v:shape id="shape_0" stroked="f" o:allowincell="f" style="position:absolute;left:-764;top:8462;width:314;height:357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shape id="shape_0" stroked="f" o:allowincell="f" style="position:absolute;left:3016;top:6480;width:309;height:360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  <v:shape id="shape_0" stroked="f" o:allowincell="f" style="position:absolute;left:3016;top:5579;width:306;height:361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  <v:shape id="shape_0" stroked="f" o:allowincell="f" style="position:absolute;left:5895;top:4860;width:719;height:886;mso-wrap-style:none;v-text-anchor:middle" type="_x0000_t75">
                  <v:imagedata r:id="rId80" o:detectmouseclick="t"/>
                  <v:stroke color="#3465a4" joinstyle="round" endcap="flat"/>
                  <w10:wrap type="square"/>
                </v:shape>
                <v:shape id="shape_0" stroked="f" o:allowincell="f" style="position:absolute;left:6077;top:5516;width:716;height:892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  <v:shape id="shape_0" stroked="f" o:allowincell="f" style="position:absolute;left:6616;top:6120;width:713;height:883;mso-wrap-style:none;v-text-anchor:middle" type="_x0000_t75">
                  <v:imagedata r:id="rId82" o:detectmouseclick="t"/>
                  <v:stroke color="#3465a4" joinstyle="round" endcap="flat"/>
                  <w10:wrap type="square"/>
                </v:shape>
                <v:shape id="shape_0" stroked="f" o:allowincell="f" style="position:absolute;left:6976;top:6660;width:714;height:884;mso-wrap-style:none;v-text-anchor:middle" type="_x0000_t75">
                  <v:imagedata r:id="rId83" o:detectmouseclick="t"/>
                  <v:stroke color="#3465a4" joinstyle="round" endcap="flat"/>
                  <w10:wrap type="square"/>
                </v:shape>
                <v:shape id="shape_0" stroked="f" o:allowincell="f" style="position:absolute;left:7876;top:5760;width:540;height:538;mso-wrap-style:none;v-text-anchor:middle" type="_x0000_t75">
                  <v:imagedata r:id="rId84" o:detectmouseclick="t"/>
                  <v:stroke color="#3465a4" joinstyle="round" endcap="flat"/>
                  <w10:wrap type="square"/>
                </v:shape>
                <v:shape id="shape_0" stroked="f" o:allowincell="f" style="position:absolute;left:-224;top:11520;width:1096;height:1019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  <v:shape id="shape_0" stroked="f" o:allowincell="f" style="position:absolute;left:1036;top:1442;width:1079;height:1077;mso-wrap-style:none;v-text-anchor:middle" type="_x0000_t75">
                  <v:imagedata r:id="rId86" o:detectmouseclick="t"/>
                  <v:stroke color="#3465a4" joinstyle="round" endcap="flat"/>
                  <w10:wrap type="squar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left:-879;top:1852;width:409;height:900;mso-wrap-style:none;v-text-anchor:middle;rotation:66" type="_x0000_t67">
                  <v:fill o:detectmouseclick="t" type="solid" color2="white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56;top:5922;width:1261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 xml:space="preserve"> Fie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125;top:4481;width:108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>The G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black" stroked="t" o:allowincell="f" style="position:absolute;left:1439;top:-285;width:443;height:528;mso-wrap-style:none;v-text-anchor:middle;rotation:51" type="_x0000_t91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coordsize="7400,1560" path="m0,840c1,846,18,1018,40,1040c113,1113,199,1126,280,1180c500,1173,721,1177,940,1160c1093,1148,1253,984,1380,920c1380,920,1530,870,1560,860c1621,840,1680,783,1740,760c1821,730,2110,721,2120,720c2232,683,2347,658,2460,620c2500,607,2545,603,2580,580c2687,509,2819,480,2940,440c2986,425,3020,387,3060,360c3100,333,3134,295,3180,280c3200,273,3221,269,3240,260c3261,249,3277,228,3300,220c3386,189,3473,180,3560,160c3814,101,4063,43,4320,0c4833,7,5347,8,5860,20c6089,25,5925,33,6060,60c6224,93,6394,99,6560,120c6683,181,6615,143,6760,240c6815,276,6884,286,6940,320c7120,428,7283,565,7400,740c7393,953,7398,1167,7380,1380c7373,1460,7220,1560,7220,1560e" stroked="t" o:allowincell="f" style="position:absolute;left:3016;top:2160;width:7379;height:899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stroked="f" o:allowincell="f" style="position:absolute;left:4276;top:2520;width:309;height:358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  <v:shape id="shape_0" stroked="f" o:allowincell="f" style="position:absolute;left:6256;top:1980;width:310;height:358;mso-wrap-style:none;v-text-anchor:middle" type="_x0000_t75">
                  <v:imagedata r:id="rId88" o:detectmouseclick="t"/>
                  <v:stroke color="#3465a4" joinstyle="round" endcap="flat"/>
                  <w10:wrap type="square"/>
                </v:shape>
                <v:shape id="shape_0" stroked="f" o:allowincell="f" style="position:absolute;left:8596;top:1980;width:310;height:359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  <v:shape id="shape_0" stroked="f" o:allowincell="f" style="position:absolute;left:-223;top:1556;width:125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>To I-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764;top:3897;width:5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6;top:1980;width:3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55;top:8757;width:360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;top:9000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15;top:9719;width:363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84;top:9720;width:35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6;top:2520;width:716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 xml:space="preserve"> 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6;top:4797;width:7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6;top:5219;width:72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7;top:587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7;top:6416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 xml:space="preserve"> 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6;top:6956;width:718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55;top:972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 xml:space="preserve">    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56;top:7020;width:71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96;top:4255;width:35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96;top:9538;width:537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6;top:12960;width:35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95;top:10440;width:3780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Arial"/>
                            <w:color w:val="auto"/>
                            <w:lang w:val="en-US" w:bidi="ar-SA"/>
                          </w:rPr>
                          <w:t>Camp Puh’Tok Entr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Arial"/>
                            <w:color w:val="auto"/>
                            <w:lang w:val="en-US" w:bidi="ar-SA"/>
                          </w:rPr>
                          <w:t>Covered Brid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Arial"/>
                            <w:color w:val="auto"/>
                            <w:lang w:val="en-US" w:bidi="ar-SA"/>
                          </w:rPr>
                          <w:t xml:space="preserve">The Gle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Arial"/>
                            <w:color w:val="auto"/>
                            <w:lang w:val="en-US" w:bidi="ar-SA"/>
                          </w:rPr>
                          <w:t>Hacienda &amp; Po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Arial"/>
                            <w:color w:val="auto"/>
                            <w:lang w:val="en-US" w:bidi="ar-SA"/>
                          </w:rPr>
                          <w:t>Frog Hollo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Arial"/>
                            <w:color w:val="auto"/>
                            <w:lang w:val="en-US" w:bidi="ar-SA"/>
                          </w:rPr>
                          <w:t xml:space="preserve">Tlingit Lodg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Arial"/>
                            <w:color w:val="auto"/>
                            <w:lang w:val="en-US" w:bidi="ar-SA"/>
                          </w:rPr>
                          <w:t xml:space="preserve">Yukon Lodg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Arial"/>
                            <w:color w:val="auto"/>
                            <w:lang w:val="en-US" w:bidi="ar-SA"/>
                          </w:rPr>
                          <w:t xml:space="preserve">Denali Lodg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Arial"/>
                            <w:color w:val="auto"/>
                            <w:lang w:val="en-US" w:bidi="ar-SA"/>
                          </w:rPr>
                          <w:t>Top Bar Ran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Arial"/>
                            <w:color w:val="auto"/>
                            <w:lang w:val="en-US" w:bidi="ar-SA"/>
                          </w:rPr>
                          <w:t>Camp Off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Arial"/>
                            <w:color w:val="auto"/>
                            <w:lang w:val="en-US" w:bidi="ar-SA"/>
                          </w:rPr>
                          <w:t xml:space="preserve">South Platt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 xml:space="preserve">Chimney Roc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5;top:10440;width:4498;height:3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 xml:space="preserve">Scott’s Bluff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 xml:space="preserve">Sweetwater Stati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 xml:space="preserve">Willamette Valle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>Nurse’s Lod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>Trading Po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>Thunderbird Lod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>Nature Lod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 xml:space="preserve"> Homeste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>The Puebl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>The Council R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 xml:space="preserve"> The Hog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 xml:space="preserve"> Fort Mackin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6;top:9719;width:23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 xml:space="preserve">  Fort Mackin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764;top:10621;width:198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 xml:space="preserve">Alaska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>Vill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6;top:8101;width:23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aiandra GD" w:hAnsi="Maiandra GD" w:eastAsia="Times New Roman" w:cs="Microsoft Sans Serif"/>
                            <w:color w:val="auto"/>
                            <w:lang w:val="en-US" w:bidi="ar-SA"/>
                          </w:rPr>
                          <w:t>Indian Vill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7;top:5398;width:233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aiandra GD" w:hAnsi="Maiandra GD" w:eastAsia="Times New Roman" w:cs="Arial"/>
                            <w:color w:val="auto"/>
                            <w:lang w:val="en-US" w:bidi="ar-SA"/>
                          </w:rPr>
                          <w:t>Pione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aiandra GD" w:hAnsi="Maiandra GD" w:eastAsia="Times New Roman" w:cs="Arial"/>
                            <w:color w:val="auto"/>
                            <w:lang w:val="en-US" w:bidi="ar-SA"/>
                          </w:rPr>
                          <w:t>Vill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5;top:4861;width:722;height:719;mso-wrap-style:none;v-text-anchor:middle" type="_x0000_t75">
                  <v:imagedata r:id="rId90" o:detectmouseclick="t"/>
                  <v:stroke color="#3465a4" joinstyle="round" endcap="flat"/>
                  <w10:wrap type="square"/>
                </v:shape>
                <v:shape id="shape_0" stroked="f" o:allowincell="f" style="position:absolute;left:856;top:7200;width:717;height:719;mso-wrap-style:none;v-text-anchor:middle" type="_x0000_t75">
                  <v:imagedata r:id="rId91" o:detectmouseclick="t"/>
                  <v:stroke color="#3465a4" joinstyle="round" endcap="flat"/>
                  <w10:wrap type="square"/>
                </v:shape>
                <v:shape id="shape_0" stroked="f" o:allowincell="f" style="position:absolute;left:316;top:-737;width:305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 xml:space="preserve">17433 Big Falls Rd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200,2054" path="m240,80c210,170,152,242,100,320c87,340,68,357,60,380c47,420,33,460,20,500c13,520,0,560,0,560c7,627,0,696,20,760c35,810,99,832,120,880c157,964,198,1072,220,1160c227,1380,215,1601,240,1820c243,1844,279,1849,300,1860c359,1890,433,1935,500,1940c653,1951,807,1953,960,1960c1124,2015,1373,2028,1540,2040c1872,2016,1759,2054,1960,1920c1980,1840,2007,1717,2040,1640c2049,1618,2069,1601,2080,1580c2089,1561,2090,1538,2100,1520c2128,1470,2168,1428,2200,1380c2193,1280,2194,1179,2180,1080c2170,1011,2137,948,2120,880c2113,713,2127,545,2100,380c2092,333,2066,275,2020,260c1944,235,1876,203,1800,180c1760,168,1680,140,1680,140c1568,143,1008,216,780,140c742,102,710,62,660,40c621,23,540,0,540,0c473,7,404,0,340,20c278,39,173,147,240,80xe" fillcolor="#99cc00" stroked="t" o:allowincell="f" style="position:absolute;left:-224;top:6660;width:898;height:1617;mso-wrap-style:none;v-text-anchor:middle">
                  <v:fill o:detectmouseclick="t" type="solid" color2="#6633ff"/>
                  <v:stroke color="#99cc00" weight="9360" joinstyle="round" endcap="flat"/>
                  <w10:wrap type="square"/>
                </v:shape>
                <v:shape id="shape_0" stroked="f" o:allowincell="f" style="position:absolute;left:-764;top:5516;width:1079;height:1080;mso-wrap-style:none;v-text-anchor:middle" type="_x0000_t75">
                  <v:imagedata r:id="rId92" o:detectmouseclick="t"/>
                  <v:stroke color="#3465a4" joinstyle="round" endcap="flat"/>
                  <w10:wrap type="square"/>
                </v:shape>
                <v:shape id="shape_0" stroked="f" o:allowincell="f" style="position:absolute;left:676;top:5940;width:1080;height:1078;mso-wrap-style:none;v-text-anchor:middle" type="_x0000_t75">
                  <v:imagedata r:id="rId93" o:detectmouseclick="t"/>
                  <v:stroke color="#3465a4" joinstyle="round" endcap="flat"/>
                  <w10:wrap type="square"/>
                </v:shape>
                <v:shape id="shape_0" coordsize="546,200" path="m0,0c125,16,236,42,360,60c404,104,424,132,480,160c546,193,540,155,540,200e" stroked="t" o:allowincell="f" style="position:absolute;left:4016;top:7577;width:898;height:374;mso-wrap-style:none;v-text-anchor:middle;rotation:247">
                  <v:fill o:detectmouseclick="t" on="false"/>
                  <v:stroke color="#993300" weight="28440" dashstyle="dash" joinstyle="round" endcap="flat"/>
                  <w10:wrap type="square"/>
                </v:shape>
                <v:shape id="shape_0" coordsize="546,200" path="m0,0c125,16,236,42,360,60c404,104,424,132,480,160c546,193,540,155,540,200e" stroked="t" o:allowincell="f" style="position:absolute;left:4553;top:7825;width:901;height:372;mso-wrap-style:none;v-text-anchor:middle;rotation:303">
                  <v:fill o:detectmouseclick="t" on="false"/>
                  <v:stroke color="#993300" weight="28440" dashstyle="dash" joinstyle="round" endcap="flat"/>
                  <w10:wrap type="square"/>
                </v:shape>
                <v:shape id="shape_0" stroked="f" o:allowincell="f" style="position:absolute;left:-944;top:7380;width:765;height:1015;mso-wrap-style:none;v-text-anchor:middle" type="_x0000_t75">
                  <v:imagedata r:id="rId94" o:detectmouseclick="t"/>
                  <v:stroke color="#3465a4" joinstyle="round" endcap="flat"/>
                  <w10:wrap type="square"/>
                </v:shape>
                <v:shape id="shape_0" stroked="f" o:allowincell="f" style="position:absolute;left:-584;top:6955;width:1262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 xml:space="preserve">    Fie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56;top:5220;width:717;height:719;mso-wrap-style:none;v-text-anchor:middle" type="_x0000_t75">
                  <v:imagedata r:id="rId95" o:detectmouseclick="t"/>
                  <v:stroke color="#3465a4" joinstyle="round" endcap="flat"/>
                  <w10:wrap type="square"/>
                </v:shape>
                <v:shape id="shape_0" stroked="f" o:allowincell="f" style="position:absolute;left:1756;top:6480;width:716;height:718;mso-wrap-style:none;v-text-anchor:middle" type="_x0000_t75">
                  <v:imagedata r:id="rId96" o:detectmouseclick="t"/>
                  <v:stroke color="#3465a4" joinstyle="round" endcap="flat"/>
                  <w10:wrap type="square"/>
                </v:shape>
                <v:shape id="shape_0" coordsize="1983,9760" path="m0,0c132,17,211,28,320,100c559,458,379,142,420,1060c421,1085,471,1191,480,1200c507,1227,547,1239,580,1260c734,1358,647,1327,780,1360c840,1400,900,1420,960,1460c973,1480,982,1504,1000,1520c1036,1552,1120,1600,1120,1600c1194,1711,1137,1608,1180,1780c1190,1821,1207,1860,1220,1900c1227,1920,1240,1960,1240,1960c1227,2210,1211,2452,1180,2700c1173,2757,1148,2850,1120,2900c1097,2942,1067,2980,1040,3020c1027,3040,1000,3080,1000,3080c935,3341,946,3621,1020,3880c1029,3910,1044,3988,1060,4020c1108,4115,1194,4183,1280,4240c1387,4400,1247,4207,1380,4340c1397,4357,1404,4382,1420,4400c1458,4442,1500,4480,1540,4520c1560,4540,1587,4555,1600,4580c1655,4690,1616,4642,1720,4720c1733,4747,1745,4774,1760,4800c1785,4841,1840,4920,1840,4920c1937,5404,1983,5975,1700,6400c1664,6546,1651,6694,1620,6840c1608,6894,1580,7000,1580,7000c1556,7285,1564,7560,1620,7840c1632,8291,1589,8448,1700,8780c1707,8867,1706,8954,1720,9040c1727,9082,1747,9120,1760,9160c1767,9180,1777,9199,1780,9220c1787,9260,1791,9300,1800,9340c1814,9404,1855,9475,1860,9540c1865,9613,1860,9687,1860,9760e" stroked="t" o:allowincell="f" style="position:absolute;left:753;top:5682;width:375;height:5212;mso-wrap-style:none;v-text-anchor:middle;rotation:68">
                  <v:fill o:detectmouseclick="t" on="false"/>
                  <v:stroke color="black" weight="28440" joinstyle="round" endcap="flat"/>
                  <w10:wrap type="square"/>
                </v:shape>
                <v:shape id="shape_0" fillcolor="black" stroked="t" o:allowincell="f" style="position:absolute;left:-1140;top:9196;width:246;height:576;mso-wrap-style:none;v-text-anchor:middle;rotation:66" type="_x0000_t67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-1664;top:9539;width:1259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 xml:space="preserve">  To Big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 xml:space="preserve">  Falls R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55;top:7560;width:356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7;top:5940;width:715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 xml:space="preserve">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6;top:2520;width:2879;height:1442;mso-wrap-style:none;v-text-anchor:middle" type="_x0000_t75">
                  <v:imagedata r:id="rId97" o:detectmouseclick="t"/>
                  <v:stroke color="#3465a4" joinstyle="round" endcap="flat"/>
                  <w10:wrap type="square"/>
                </v:shape>
                <v:shape id="shape_0" coordsize="1970,660" path="m0,0c48,24,91,58,140,80c222,116,332,144,420,160c536,181,648,183,760,220c1164,200,1188,178,1580,200c1662,216,1739,240,1820,260c1970,360,1960,492,1960,660e" stroked="t" o:allowincell="f" style="position:absolute;left:5394;top:7388;width:1438;height:179;mso-wrap-style:none;v-text-anchor:middle;rotation:23">
                  <v:fill o:detectmouseclick="t" on="false"/>
                  <v:stroke color="#993300" weight="28440" dashstyle="dashdot" joinstyle="round" endcap="flat"/>
                  <w10:wrap type="square"/>
                </v:shape>
                <v:shape id="shape_0" stroked="f" o:allowincell="f" style="position:absolute;left:5895;top:4122;width:721;height:289;mso-wrap-style:none;v-text-anchor:middle" type="_x0000_t75">
                  <v:imagedata r:id="rId98" o:detectmouseclick="t"/>
                  <v:stroke color="#3465a4" joinstyle="round" endcap="flat"/>
                  <w10:wrap type="square"/>
                </v:shape>
                <v:shape id="shape_0" stroked="f" o:allowincell="f" style="position:absolute;left:4996;top:4122;width:719;height:291;mso-wrap-style:none;v-text-anchor:middle" type="_x0000_t75">
                  <v:imagedata r:id="rId99" o:detectmouseclick="t"/>
                  <v:stroke color="#3465a4" joinstyle="round" endcap="flat"/>
                  <w10:wrap type="square"/>
                </v:shape>
                <v:shape id="shape_0" stroked="f" o:allowincell="f" style="position:absolute;left:5176;top:2701;width:718;height:448;mso-wrap-style:none;v-text-anchor:middle" type="_x0000_t75">
                  <v:imagedata r:id="rId100" o:detectmouseclick="t"/>
                  <v:stroke color="#3465a4" joinstyle="round" endcap="flat"/>
                  <w10:wrap type="square"/>
                </v:shape>
                <v:shape id="shape_0" stroked="f" o:allowincell="f" style="position:absolute;left:3503;top:3552;width:721;height:569;mso-wrap-style:none;v-text-anchor:middle" type="_x0000_t75">
                  <v:imagedata r:id="rId101" o:detectmouseclick="t"/>
                  <v:stroke color="#3465a4" joinstyle="round" endcap="flat"/>
                  <w10:wrap type="square"/>
                </v:shape>
                <v:shape id="shape_0" stroked="f" o:allowincell="f" style="position:absolute;left:9497;top:3960;width:713;height:718;mso-wrap-style:none;v-text-anchor:middle" type="_x0000_t75">
                  <v:imagedata r:id="rId102" o:detectmouseclick="t"/>
                  <v:stroke color="#3465a4" joinstyle="round" endcap="flat"/>
                  <w10:wrap type="square"/>
                </v:shape>
                <v:shape id="shape_0" stroked="f" o:allowincell="f" style="position:absolute;left:855;top:12422;width:1810;height:1183;mso-wrap-style:none;v-text-anchor:middle;rotation:348" type="_x0000_t75">
                  <v:imagedata r:id="rId103" o:detectmouseclick="t"/>
                  <v:stroke color="#3465a4" joinstyle="round" endcap="flat"/>
                  <w10:wrap type="square"/>
                </v:shape>
                <v:shape id="shape_0" stroked="f" o:allowincell="f" style="position:absolute;left:-585;top:13321;width:2520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>Top Bar Ran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6;top:-738;width:5218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stellar" w:hAnsi="Castellar" w:eastAsia="Times New Roman" w:cs="Castellar"/>
                            <w:color w:val="auto"/>
                            <w:lang w:val="en-US" w:bidi="ar-SA"/>
                          </w:rPr>
                          <w:t>Welco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stellar" w:hAnsi="Castellar" w:eastAsia="Times New Roman" w:cs="Castellar"/>
                            <w:color w:val="auto"/>
                            <w:lang w:val="en-US" w:bidi="ar-SA"/>
                          </w:rPr>
                          <w:t>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stellar" w:hAnsi="Castellar" w:eastAsia="Times New Roman" w:cs="Castellar"/>
                            <w:color w:val="auto"/>
                            <w:lang w:val="en-US" w:bidi="ar-SA"/>
                          </w:rPr>
                          <w:t>Camp Puh’t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35;top:3599;width:1380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 xml:space="preserve">      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6;top:4302;width:446;height:898;mso-wrap-style:none;v-text-anchor:middle" type="_x0000_t75">
                  <v:imagedata r:id="rId104" o:detectmouseclick="t"/>
                  <v:stroke color="#3465a4" joinstyle="round" endcap="flat"/>
                  <w10:wrap type="square"/>
                </v:shape>
                <v:shape id="shape_0" stroked="f" o:allowincell="f" style="position:absolute;left:3375;top:4301;width:71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 xml:space="preserve"> 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6;top:3402;width:1079;height:562;mso-wrap-style:none;v-text-anchor:middle" type="_x0000_t75">
                  <v:imagedata r:id="rId105" o:detectmouseclick="t"/>
                  <v:stroke color="#3465a4" joinstyle="round" endcap="flat"/>
                  <w10:wrap type="square"/>
                </v:shape>
                <v:shape id="shape_0" stroked="f" o:allowincell="f" style="position:absolute;left:4275;top:3241;width:718;height:7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6;top:3961;width:718;height:567;mso-wrap-style:none;v-text-anchor:middle" type="_x0000_t75">
                  <v:imagedata r:id="rId106" o:detectmouseclick="t"/>
                  <v:stroke color="#3465a4" joinstyle="round" endcap="flat"/>
                  <w10:wrap type="square"/>
                </v:shape>
                <v:shape id="shape_0" stroked="f" o:allowincell="f" style="position:absolute;left:4816;top:3401;width:71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 xml:space="preserve">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764;top:12601;width:995;height:836;mso-wrap-style:none;v-text-anchor:middle" type="_x0000_t75">
                  <v:imagedata r:id="rId107" o:detectmouseclick="t"/>
                  <v:stroke color="#3465a4" joinstyle="round" endcap="flat"/>
                  <w10:wrap type="square"/>
                </v:shape>
                <v:shape id="shape_0" stroked="f" o:allowincell="f" style="position:absolute;left:6976;top:9000;width:1079;height:946;mso-wrap-style:none;v-text-anchor:middle" type="_x0000_t75">
                  <v:imagedata r:id="rId108" o:detectmouseclick="t"/>
                  <v:stroke color="#3465a4" joinstyle="round" endcap="flat"/>
                  <w10:wrap type="square"/>
                </v:shape>
                <v:shape id="shape_0" stroked="f" o:allowincell="f" style="position:absolute;left:6615;top:8999;width:12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 xml:space="preserve">   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76;top:8044;width:1619;height:1138;mso-wrap-style:none;v-text-anchor:middle" type="_x0000_t75">
                  <v:imagedata r:id="rId109" o:detectmouseclick="t"/>
                  <v:stroke color="#3465a4" joinstyle="round" endcap="flat"/>
                  <w10:wrap type="square"/>
                </v:shape>
                <v:shape id="shape_0" coordsize="3133,787" path="m0,0c314,209,72,81,820,60c940,75,978,46,1040,140c1082,203,1036,295,1140,300c1406,312,1673,313,1940,320c2057,359,2215,432,2340,440c2440,447,2540,453,2640,460c2715,535,2786,557,2880,620c2904,636,2915,666,2940,680c3133,787,3016,676,3080,740e" stroked="t" o:allowincell="f" style="position:absolute;left:588;top:9990;width:2697;height:719;mso-wrap-style:none;v-text-anchor:middle;rotation:292">
                  <v:fill o:detectmouseclick="t" on="false"/>
                  <v:stroke color="#993300" weight="28440" dashstyle="dashdot" joinstyle="round" endcap="flat"/>
                  <w10:wrap type="square"/>
                </v:shape>
                <v:shape id="shape_0" coordsize="1806,3280" path="m0,0c7,107,9,214,20,320c22,341,27,363,40,380c79,430,211,557,280,580c320,593,400,620,400,620c539,828,421,628,460,1200c463,1239,497,1292,520,1320c634,1457,794,1459,960,1480c1000,1493,1040,1507,1080,1520c1126,1535,1200,1600,1200,1600c1307,1761,1243,1815,1280,2060c1284,2084,1310,2098,1320,2120c1337,2159,1325,2217,1360,2240c1420,2280,1480,2320,1540,2360c1586,2390,1700,2400,1700,2400c1720,2413,1745,2421,1760,2440c1806,2497,1779,2662,1740,2720c1724,2744,1697,2758,1680,2780c1554,2942,1656,2863,1540,2940c1497,3005,1465,3066,1440,3140c1465,3239,1460,3193,1460,3280e" stroked="t" o:allowincell="f" style="position:absolute;left:8596;top:3780;width:719;height:4139;mso-wrap-style:none;v-text-anchor:middle;rotation:29">
                  <v:fill o:detectmouseclick="t" on="false"/>
                  <v:stroke color="#993300" weight="28440" dashstyle="dashdot" joinstyle="round" endcap="flat"/>
                  <w10:wrap type="square"/>
                </v:shape>
                <v:shape id="shape_0" stroked="f" o:allowincell="f" style="position:absolute;left:9316;top:5861;width:899;height:507;mso-wrap-style:none;v-text-anchor:middle" type="_x0000_t75">
                  <v:imagedata r:id="rId110" o:detectmouseclick="t"/>
                  <v:stroke color="#3465a4" joinstyle="round" endcap="flat"/>
                  <w10:wrap type="square"/>
                </v:shape>
                <v:shape id="shape_0" stroked="f" o:allowincell="f" style="position:absolute;left:8955;top:5399;width:1380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 xml:space="preserve">     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76;top:2701;width:719;height:719;mso-wrap-style:none;v-text-anchor:middle" type="_x0000_t75">
                  <v:imagedata r:id="rId111" o:detectmouseclick="t"/>
                  <v:stroke color="#3465a4" joinstyle="round" endcap="flat"/>
                  <w10:wrap type="square"/>
                </v:shape>
                <v:shape id="shape_0" stroked="f" o:allowincell="f" style="position:absolute;left:-404;top:2340;width:1079;height:1079;mso-wrap-style:none;v-text-anchor:middle" type="_x0000_t75">
                  <v:imagedata r:id="rId112" o:detectmouseclick="t"/>
                  <v:stroke color="#3465a4" joinstyle="round" endcap="flat"/>
                  <w10:wrap type="square"/>
                </v:shape>
                <v:shape id="shape_0" coordsize="1983,9760" path="m0,0c132,17,211,28,320,100c559,458,379,142,420,1060c421,1085,471,1191,480,1200c507,1227,547,1239,580,1260c734,1358,647,1327,780,1360c840,1400,900,1420,960,1460c973,1480,982,1504,1000,1520c1036,1552,1120,1600,1120,1600c1194,1711,1137,1608,1180,1780c1190,1821,1207,1860,1220,1900c1227,1920,1240,1960,1240,1960c1227,2210,1211,2452,1180,2700c1173,2757,1148,2850,1120,2900c1097,2942,1067,2980,1040,3020c1027,3040,1000,3080,1000,3080c935,3341,946,3621,1020,3880c1029,3910,1044,3988,1060,4020c1108,4115,1194,4183,1280,4240c1387,4400,1247,4207,1380,4340c1397,4357,1404,4382,1420,4400c1458,4442,1500,4480,1540,4520c1560,4540,1587,4555,1600,4580c1655,4690,1616,4642,1720,4720c1733,4747,1745,4774,1760,4800c1785,4841,1840,4920,1840,4920c1937,5404,1983,5975,1700,6400c1664,6546,1651,6694,1620,6840c1608,6894,1580,7000,1580,7000c1556,7285,1564,7560,1620,7840c1632,8291,1589,8448,1700,8780c1707,8867,1706,8954,1720,9040c1727,9082,1747,9120,1760,9160c1767,9180,1777,9199,1780,9220c1787,9260,1791,9300,1800,9340c1814,9404,1855,9475,1860,9540c1865,9613,1860,9687,1860,9760e" stroked="t" o:allowincell="f" style="position:absolute;left:674;top:8642;width:178;height:4068;flip:x;mso-wrap-style:none;v-text-anchor:middle;rotation:30">
                  <v:fill o:detectmouseclick="t" on="false"/>
                  <v:stroke color="black" weight="28440" joinstyle="round" endcap="flat"/>
                  <w10:wrap type="square"/>
                </v:shape>
                <v:shape id="shape_0" coordsize="1983,9760" path="m0,0c132,17,211,28,320,100c559,458,379,142,420,1060c421,1085,471,1191,480,1200c507,1227,547,1239,580,1260c734,1358,647,1327,780,1360c840,1400,900,1420,960,1460c973,1480,982,1504,1000,1520c1036,1552,1120,1600,1120,1600c1194,1711,1137,1608,1180,1780c1190,1821,1207,1860,1220,1900c1227,1920,1240,1960,1240,1960c1227,2210,1211,2452,1180,2700c1173,2757,1148,2850,1120,2900c1097,2942,1067,2980,1040,3020c1027,3040,1000,3080,1000,3080c935,3341,946,3621,1020,3880c1029,3910,1044,3988,1060,4020c1108,4115,1194,4183,1280,4240c1387,4400,1247,4207,1380,4340c1397,4357,1404,4382,1420,4400c1458,4442,1500,4480,1540,4520c1560,4540,1587,4555,1600,4580c1655,4690,1616,4642,1720,4720c1733,4747,1745,4774,1760,4800c1785,4841,1840,4920,1840,4920c1937,5404,1983,5975,1700,6400c1664,6546,1651,6694,1620,6840c1608,6894,1580,7000,1580,7000c1556,7285,1564,7560,1620,7840c1632,8291,1589,8448,1700,8780c1707,8867,1706,8954,1720,9040c1727,9082,1747,9120,1760,9160c1767,9180,1777,9199,1780,9220c1787,9260,1791,9300,1800,9340c1814,9404,1855,9475,1860,9540c1865,9613,1860,9687,1860,9760e" stroked="t" o:allowincell="f" style="position:absolute;left:-764;top:9361;width:359;height:3365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coordsize="1983,9760" path="m0,0c132,17,211,28,320,100c559,458,379,142,420,1060c421,1085,471,1191,480,1200c507,1227,547,1239,580,1260c734,1358,647,1327,780,1360c840,1400,900,1420,960,1460c973,1480,982,1504,1000,1520c1036,1552,1120,1600,1120,1600c1194,1711,1137,1608,1180,1780c1190,1821,1207,1860,1220,1900c1227,1920,1240,1960,1240,1960c1227,2210,1211,2452,1180,2700c1173,2757,1148,2850,1120,2900c1097,2942,1067,2980,1040,3020c1027,3040,1000,3080,1000,3080c935,3341,946,3621,1020,3880c1029,3910,1044,3988,1060,4020c1108,4115,1194,4183,1280,4240c1387,4400,1247,4207,1380,4340c1397,4357,1404,4382,1420,4400c1458,4442,1500,4480,1540,4520c1560,4540,1587,4555,1600,4580c1655,4690,1616,4642,1720,4720c1733,4747,1745,4774,1760,4800c1785,4841,1840,4920,1840,4920c1937,5404,1983,5975,1700,6400c1664,6546,1651,6694,1620,6840c1608,6894,1580,7000,1580,7000c1556,7285,1564,7560,1620,7840c1632,8291,1589,8448,1700,8780c1707,8867,1706,8954,1720,9040c1727,9082,1747,9120,1760,9160c1767,9180,1777,9199,1780,9220c1787,9260,1791,9300,1800,9340c1814,9404,1855,9475,1860,9540c1865,9613,1860,9687,1860,9760e" stroked="t" o:allowincell="f" style="position:absolute;left:349;top:11489;width:355;height:2221;mso-wrap-style:none;v-text-anchor:middle;rotation:90">
                  <v:fill o:detectmouseclick="t" on="false"/>
                  <v:stroke color="black" weight="28440" joinstyle="round" endcap="flat"/>
                  <w10:wrap type="square"/>
                </v:shape>
                <v:shape id="shape_0" stroked="f" o:allowincell="f" style="position:absolute;left:7876;top:6661;width:540;height:538;mso-wrap-style:none;v-text-anchor:middle" type="_x0000_t75">
                  <v:imagedata r:id="rId113" o:detectmouseclick="t"/>
                  <v:stroke color="#3465a4" joinstyle="round" endcap="flat"/>
                  <w10:wrap type="square"/>
                </v:shape>
                <v:shape id="shape_0" stroked="f" o:allowincell="f" style="position:absolute;left:7876;top:4141;width:721;height:720;mso-wrap-style:none;v-text-anchor:middle" type="_x0000_t75">
                  <v:imagedata r:id="rId114" o:detectmouseclick="t"/>
                  <v:stroke color="#3465a4" joinstyle="round" endcap="flat"/>
                  <w10:wrap type="square"/>
                </v:shape>
                <v:shape id="shape_0" stroked="f" o:allowincell="f" style="position:absolute;left:8417;top:8821;width:1979;height:1181;mso-wrap-style:none;v-text-anchor:middle" type="_x0000_t75">
                  <v:imagedata r:id="rId115" o:detectmouseclick="t"/>
                  <v:stroke color="#3465a4" joinstyle="round" endcap="flat"/>
                  <w10:wrap type="square"/>
                </v:shape>
                <v:shape id="shape_0" stroked="f" o:allowincell="f" style="position:absolute;left:8417;top:8461;width:125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 xml:space="preserve">  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95;top:7019;width:1080;height:1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aiandra GD" w:hAnsi="Maiandra GD" w:eastAsia="Times New Roman" w:cs="Maiandra GD"/>
                            <w:color w:val="auto"/>
                            <w:lang w:val="en-US" w:bidi="ar-SA"/>
                          </w:rPr>
                          <w:t xml:space="preserve"> Off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6;top:8459;width:309;height:360;mso-wrap-style:none;v-text-anchor:middle" type="_x0000_t75">
                  <v:imagedata r:id="rId116" o:detectmouseclick="t"/>
                  <v:stroke color="#3465a4" joinstyle="round" endcap="flat"/>
                  <w10:wrap type="square"/>
                </v:shape>
                <v:shape id="shape_0" stroked="f" o:allowincell="f" style="position:absolute;left:1755;top:7498;width:308;height:360;mso-wrap-style:none;v-text-anchor:middle" type="_x0000_t75">
                  <v:imagedata r:id="rId1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4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12.wmf"/><Relationship Id="rId30" Type="http://schemas.openxmlformats.org/officeDocument/2006/relationships/image" Target="media/image12.wmf"/><Relationship Id="rId31" Type="http://schemas.openxmlformats.org/officeDocument/2006/relationships/image" Target="media/image12.wmf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8.pn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13.jpeg"/><Relationship Id="rId40" Type="http://schemas.openxmlformats.org/officeDocument/2006/relationships/image" Target="media/image14.wmf"/><Relationship Id="rId41" Type="http://schemas.openxmlformats.org/officeDocument/2006/relationships/image" Target="media/image14.wmf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15.wmf"/><Relationship Id="rId45" Type="http://schemas.openxmlformats.org/officeDocument/2006/relationships/image" Target="media/image16.wmf"/><Relationship Id="rId46" Type="http://schemas.openxmlformats.org/officeDocument/2006/relationships/image" Target="media/image17.wmf"/><Relationship Id="rId47" Type="http://schemas.openxmlformats.org/officeDocument/2006/relationships/image" Target="media/image18.wmf"/><Relationship Id="rId48" Type="http://schemas.openxmlformats.org/officeDocument/2006/relationships/image" Target="media/image4.jpeg"/><Relationship Id="rId49" Type="http://schemas.openxmlformats.org/officeDocument/2006/relationships/image" Target="media/image19.wmf"/><Relationship Id="rId50" Type="http://schemas.openxmlformats.org/officeDocument/2006/relationships/image" Target="media/image20.wmf"/><Relationship Id="rId51" Type="http://schemas.openxmlformats.org/officeDocument/2006/relationships/image" Target="media/image21.jpeg"/><Relationship Id="rId52" Type="http://schemas.openxmlformats.org/officeDocument/2006/relationships/image" Target="media/image22.wmf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image" Target="media/image4.jpeg"/><Relationship Id="rId57" Type="http://schemas.openxmlformats.org/officeDocument/2006/relationships/image" Target="media/image23.jpeg"/><Relationship Id="rId58" Type="http://schemas.openxmlformats.org/officeDocument/2006/relationships/image" Target="media/image12.wmf"/><Relationship Id="rId59" Type="http://schemas.openxmlformats.org/officeDocument/2006/relationships/image" Target="media/image12.wmf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2.jpeg"/><Relationship Id="rId65" Type="http://schemas.openxmlformats.org/officeDocument/2006/relationships/image" Target="media/image3.jpeg"/><Relationship Id="rId66" Type="http://schemas.openxmlformats.org/officeDocument/2006/relationships/image" Target="media/image4.jpeg"/><Relationship Id="rId67" Type="http://schemas.openxmlformats.org/officeDocument/2006/relationships/image" Target="media/image5.wmf"/><Relationship Id="rId68" Type="http://schemas.openxmlformats.org/officeDocument/2006/relationships/image" Target="media/image6.wmf"/><Relationship Id="rId69" Type="http://schemas.openxmlformats.org/officeDocument/2006/relationships/image" Target="media/image7.jpeg"/><Relationship Id="rId70" Type="http://schemas.openxmlformats.org/officeDocument/2006/relationships/image" Target="media/image8.png"/><Relationship Id="rId71" Type="http://schemas.openxmlformats.org/officeDocument/2006/relationships/image" Target="media/image9.png"/><Relationship Id="rId72" Type="http://schemas.openxmlformats.org/officeDocument/2006/relationships/image" Target="media/image10.wmf"/><Relationship Id="rId73" Type="http://schemas.openxmlformats.org/officeDocument/2006/relationships/image" Target="media/image3.jpeg"/><Relationship Id="rId74" Type="http://schemas.openxmlformats.org/officeDocument/2006/relationships/image" Target="media/image4.jpeg"/><Relationship Id="rId75" Type="http://schemas.openxmlformats.org/officeDocument/2006/relationships/image" Target="media/image11.jpeg"/><Relationship Id="rId76" Type="http://schemas.openxmlformats.org/officeDocument/2006/relationships/image" Target="media/image11.jpeg"/><Relationship Id="rId77" Type="http://schemas.openxmlformats.org/officeDocument/2006/relationships/image" Target="media/image12.wmf"/><Relationship Id="rId78" Type="http://schemas.openxmlformats.org/officeDocument/2006/relationships/image" Target="media/image12.wmf"/><Relationship Id="rId79" Type="http://schemas.openxmlformats.org/officeDocument/2006/relationships/image" Target="media/image12.wmf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4.jpeg"/><Relationship Id="rId85" Type="http://schemas.openxmlformats.org/officeDocument/2006/relationships/image" Target="media/image3.jpeg"/><Relationship Id="rId86" Type="http://schemas.openxmlformats.org/officeDocument/2006/relationships/image" Target="media/image4.jpeg"/><Relationship Id="rId87" Type="http://schemas.openxmlformats.org/officeDocument/2006/relationships/image" Target="media/image12.wmf"/><Relationship Id="rId88" Type="http://schemas.openxmlformats.org/officeDocument/2006/relationships/image" Target="media/image12.wmf"/><Relationship Id="rId89" Type="http://schemas.openxmlformats.org/officeDocument/2006/relationships/image" Target="media/image12.wmf"/><Relationship Id="rId90" Type="http://schemas.openxmlformats.org/officeDocument/2006/relationships/image" Target="media/image4.jpeg"/><Relationship Id="rId91" Type="http://schemas.openxmlformats.org/officeDocument/2006/relationships/image" Target="media/image4.jpeg"/><Relationship Id="rId92" Type="http://schemas.openxmlformats.org/officeDocument/2006/relationships/image" Target="media/image4.jpeg"/><Relationship Id="rId93" Type="http://schemas.openxmlformats.org/officeDocument/2006/relationships/image" Target="media/image4.jpeg"/><Relationship Id="rId94" Type="http://schemas.openxmlformats.org/officeDocument/2006/relationships/image" Target="media/image8.png"/><Relationship Id="rId95" Type="http://schemas.openxmlformats.org/officeDocument/2006/relationships/image" Target="media/image4.jpeg"/><Relationship Id="rId96" Type="http://schemas.openxmlformats.org/officeDocument/2006/relationships/image" Target="media/image4.jpeg"/><Relationship Id="rId97" Type="http://schemas.openxmlformats.org/officeDocument/2006/relationships/image" Target="media/image13.jpeg"/><Relationship Id="rId98" Type="http://schemas.openxmlformats.org/officeDocument/2006/relationships/image" Target="media/image14.wmf"/><Relationship Id="rId99" Type="http://schemas.openxmlformats.org/officeDocument/2006/relationships/image" Target="media/image14.wmf"/><Relationship Id="rId100" Type="http://schemas.openxmlformats.org/officeDocument/2006/relationships/image" Target="media/image4.jpeg"/><Relationship Id="rId101" Type="http://schemas.openxmlformats.org/officeDocument/2006/relationships/image" Target="media/image4.jpeg"/><Relationship Id="rId102" Type="http://schemas.openxmlformats.org/officeDocument/2006/relationships/image" Target="media/image15.wmf"/><Relationship Id="rId103" Type="http://schemas.openxmlformats.org/officeDocument/2006/relationships/image" Target="media/image16.wmf"/><Relationship Id="rId104" Type="http://schemas.openxmlformats.org/officeDocument/2006/relationships/image" Target="media/image17.wmf"/><Relationship Id="rId105" Type="http://schemas.openxmlformats.org/officeDocument/2006/relationships/image" Target="media/image18.wmf"/><Relationship Id="rId106" Type="http://schemas.openxmlformats.org/officeDocument/2006/relationships/image" Target="media/image4.jpeg"/><Relationship Id="rId107" Type="http://schemas.openxmlformats.org/officeDocument/2006/relationships/image" Target="media/image19.wmf"/><Relationship Id="rId108" Type="http://schemas.openxmlformats.org/officeDocument/2006/relationships/image" Target="media/image20.wmf"/><Relationship Id="rId109" Type="http://schemas.openxmlformats.org/officeDocument/2006/relationships/image" Target="media/image21.jpeg"/><Relationship Id="rId110" Type="http://schemas.openxmlformats.org/officeDocument/2006/relationships/image" Target="media/image22.wmf"/><Relationship Id="rId111" Type="http://schemas.openxmlformats.org/officeDocument/2006/relationships/image" Target="media/image4.jpeg"/><Relationship Id="rId112" Type="http://schemas.openxmlformats.org/officeDocument/2006/relationships/image" Target="media/image4.jpeg"/><Relationship Id="rId113" Type="http://schemas.openxmlformats.org/officeDocument/2006/relationships/image" Target="media/image4.jpeg"/><Relationship Id="rId114" Type="http://schemas.openxmlformats.org/officeDocument/2006/relationships/image" Target="media/image4.jpeg"/><Relationship Id="rId115" Type="http://schemas.openxmlformats.org/officeDocument/2006/relationships/image" Target="media/image23.jpeg"/><Relationship Id="rId116" Type="http://schemas.openxmlformats.org/officeDocument/2006/relationships/image" Target="media/image12.wmf"/><Relationship Id="rId117" Type="http://schemas.openxmlformats.org/officeDocument/2006/relationships/image" Target="media/image12.wmf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3:18:00Z</dcterms:created>
  <dc:creator>Audrey</dc:creator>
  <dc:description/>
  <cp:keywords/>
  <dc:language>en-US</dc:language>
  <cp:lastModifiedBy>Elizabeth</cp:lastModifiedBy>
  <cp:lastPrinted>2013-06-23T10:32:00Z</cp:lastPrinted>
  <dcterms:modified xsi:type="dcterms:W3CDTF">2016-11-14T23:18:00Z</dcterms:modified>
  <cp:revision>2</cp:revision>
  <dc:subject/>
  <dc:title/>
</cp:coreProperties>
</file>