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ndividual Appetizers:</w:t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tuffed Mushrooms, Eggplant Rollatini, Mozzarella en Carozza, Clams Oreganato &amp; Shrimp Scamp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8"/>
        </w:rPr>
      </w:pPr>
      <w:r>
        <w:rPr>
          <w:rFonts w:cs="Monotype Corsiva" w:ascii="Monotype Corsiva" w:hAnsi="Monotype Corsiva"/>
          <w:b/>
          <w:bCs/>
          <w:sz w:val="2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Family Style Appetizers:</w:t>
      </w:r>
    </w:p>
    <w:p>
      <w:pPr>
        <w:pStyle w:val="TextBody"/>
        <w:rPr/>
      </w:pPr>
      <w:r>
        <w:rPr>
          <w:rFonts w:cs="Monotype Corsiva" w:ascii="Monotype Corsiva" w:hAnsi="Monotype Corsiva"/>
          <w:sz w:val="28"/>
          <w:szCs w:val="28"/>
        </w:rPr>
        <w:t>Soppressata, Cheese &amp; Olives</w:t>
      </w:r>
    </w:p>
    <w:p>
      <w:pPr>
        <w:pStyle w:val="TextBody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Pasta:</w:t>
      </w:r>
    </w:p>
    <w:p>
      <w:pPr>
        <w:pStyle w:val="Normal"/>
        <w:jc w:val="center"/>
        <w:rPr/>
      </w:pPr>
      <w:r>
        <w:rPr/>
        <w:t>(Please Select One)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arfalle Mezzaluna                                           With Sweet Peas in a Pink Vodka Sauc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enne Filetto di Pomodoro                    With Prosciutto, Onions, Fresh Basil &amp; Plum Tomat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usilli                                                                  with Garlic, Olive Oil &amp; Broccoli Floret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Orecchiette                                           Bolognese Sauce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bCs/>
          <w:sz w:val="44"/>
          <w:szCs w:val="44"/>
        </w:rPr>
        <w:t>Salad:</w:t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(Please Select One)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96"/>
        <w:gridCol w:w="3487"/>
      </w:tblGrid>
      <w:tr>
        <w:trPr>
          <w:trHeight w:val="637" w:hRule="atLeast"/>
        </w:trPr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Artisan Lettuce &amp; Candy Walnut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In a Balsamic Vinaigrette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aesar Salad</w:t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Tri-Colore Salad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ampagne Dressing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bCs/>
          <w:sz w:val="44"/>
          <w:szCs w:val="44"/>
        </w:rPr>
        <w:t>Entrees:</w:t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>(Please Select Two)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lack Angus Rib Ey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Marsal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France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Valdostan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Champag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Chicken Farcit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hrimp Champag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Veal Delizi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Veal Margheri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Grilled Salmon</w:t>
            </w:r>
          </w:p>
        </w:tc>
      </w:tr>
    </w:tbl>
    <w:p>
      <w:pPr>
        <w:pStyle w:val="TextBody"/>
        <w:rPr/>
      </w:pPr>
      <w:r>
        <w:rPr>
          <w:rFonts w:cs="Monotype Corsiva" w:ascii="Monotype Corsiva" w:hAnsi="Monotype Corsiva"/>
          <w:sz w:val="28"/>
          <w:szCs w:val="28"/>
        </w:rPr>
        <w:t>All Entrée’s served with Fresh Vegetable Medley &amp; Potato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Family Style Desserts:</w:t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Seasonal Fresh Fruit &amp; Array of Italian Cookie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Beverages</w:t>
      </w:r>
      <w:r>
        <w:rPr>
          <w:rFonts w:cs="Monotype Corsiva" w:ascii="Monotype Corsiva" w:hAnsi="Monotype Corsiva"/>
          <w:b/>
          <w:bCs/>
          <w:i/>
          <w:iCs/>
          <w:sz w:val="44"/>
          <w:szCs w:val="44"/>
          <w:u w:val="single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limited Soda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28"/>
          <w:szCs w:val="28"/>
        </w:rPr>
        <w:t xml:space="preserve">Coffee, Tea &amp; Decaffeinated Coffee, Espresso, Cappuccino 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$48.00 per Person Plus 6.625% Sales Tax &amp; 20% Service Char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commentRangeStart w:id="0"/>
      <w:r>
        <w:rPr>
          <w:rFonts w:cs="Monotype Corsiva" w:ascii="Monotype Corsiva" w:hAnsi="Monotype Corsiva"/>
          <w:b/>
          <w:sz w:val="44"/>
          <w:szCs w:val="44"/>
        </w:rPr>
        <w:t>Fou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Monotype Corsiva" w:ascii="Monotype Corsiva" w:hAnsi="Monotype Corsiva"/>
          <w:b/>
          <w:sz w:val="44"/>
          <w:szCs w:val="44"/>
        </w:rPr>
        <w:t xml:space="preserve"> Hours of Service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Monotype Corsiva" w:hAnsi="Monotype Corsiva" w:cs="Monotype Corsiva"/>
          <w:bCs w:val="false"/>
          <w:sz w:val="44"/>
          <w:szCs w:val="44"/>
          <w:u w:val="none"/>
        </w:rPr>
      </w:pPr>
      <w:r>
        <w:rPr>
          <w:rFonts w:eastAsia="Monotype Corsiva" w:cs="Monotype Corsiva" w:ascii="Monotype Corsiva" w:hAnsi="Monotype Corsiva"/>
          <w:bCs w:val="false"/>
          <w:sz w:val="44"/>
          <w:szCs w:val="44"/>
          <w:u w:val="none"/>
        </w:rPr>
        <w:t xml:space="preserve">                                </w:t>
      </w:r>
      <w:r>
        <w:rPr>
          <w:rFonts w:cs="Monotype Corsiva" w:ascii="Monotype Corsiva" w:hAnsi="Monotype Corsiva"/>
          <w:bCs w:val="false"/>
          <w:sz w:val="44"/>
          <w:szCs w:val="44"/>
          <w:u w:val="none"/>
        </w:rPr>
        <w:t xml:space="preserve">Additional Cost Per Person 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szCs w:val="28"/>
          <w:u w:val="none"/>
        </w:rPr>
        <w:t>Beer &amp; Wine - $13.00</w:t>
        <w:tab/>
        <w:tab/>
        <w:t>Open Bar - $22.00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non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725805</wp:posOffset>
                </wp:positionV>
                <wp:extent cx="6993255" cy="8899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889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60"/>
                                <w:szCs w:val="60"/>
                                <w:u w:val="single"/>
                              </w:rPr>
                              <w:t>Entrée Sel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 xml:space="preserve">Black Angus Ste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In a Barolo Win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>Chicken Prima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autéed with Fresh Vegetables in a Light Oil &amp; Garlic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>Chicken Mars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autéed with Fresh Mushrooms in a Marsala Win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>Chicken Franc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Lightly Egg Battered Chicken sautéed in a Lemon Wine Sauc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>Chicken Valdo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tuffed with Prosciutto and Fontina Cheese in a Porcini Mushroom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>Chicken Farc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Stuffed with Ricotta Cheese &amp; Spinach in a Light Parmigiana Chees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 xml:space="preserve">Chicken Champag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In an Asparagus Pink Cream 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 xml:space="preserve">Shrimp Champag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In an Asparagus Pink Cream Sau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>Veal Margher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Topped with Homemade Mozzarella, Asparagus, Sliced Tomato in a Bristol Cream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>Veal Del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Topped with Grilled Eggplant, Homemade Mozzarella and Roasted Peppers in a Madeira Win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360" w:leader="none"/>
                                <w:tab w:val="left" w:pos="2520" w:leader="none"/>
                              </w:tabs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0"/>
                                <w:szCs w:val="40"/>
                              </w:rPr>
                              <w:t xml:space="preserve">Grilled Salm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Prepared with your choice of sauce.  Select from Creamy Pesto, Dill, Honey Dijon or Balsamic Sa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65pt;height:700.75pt;mso-wrap-distance-left:9.05pt;mso-wrap-distance-right:9.05pt;mso-wrap-distance-top:0pt;mso-wrap-distance-bottom:0pt;margin-top:-57.15pt;mso-position-vertical-relative:text;margin-left:-27.8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60"/>
                          <w:szCs w:val="60"/>
                          <w:u w:val="single"/>
                        </w:rPr>
                        <w:t>Entrée Selection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 xml:space="preserve">Black Angus Stea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In a Barolo Win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>Chicken Prima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autéed with Fresh Vegetables in a Light Oil &amp; Garlic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>Chicken Mars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autéed with Fresh Mushrooms in a Marsala Win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>Chicken Franc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Lightly Egg Battered Chicken sautéed in a Lemon Wine Sauce</w:t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>Chicken Valdost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tuffed with Prosciutto and Fontina Cheese in a Porcini Mushroom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>Chicken Farc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Stuffed with Ricotta Cheese &amp; Spinach in a Light Parmigiana Chees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 xml:space="preserve">Chicken Champag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In an Asparagus Pink Cream 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 xml:space="preserve">Shrimp Champag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In an Asparagus Pink Cream Sau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>Veal Margher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Topped with Homemade Mozzarella, Asparagus, Sliced Tomato in a Bristol Cream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>Veal Deliz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Topped with Grilled Eggplant, Homemade Mozzarella and Roasted Peppers in a Madeira Win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360" w:leader="none"/>
                          <w:tab w:val="left" w:pos="2520" w:leader="none"/>
                        </w:tabs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0"/>
                          <w:szCs w:val="40"/>
                        </w:rPr>
                        <w:t xml:space="preserve">Grilled Salm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Prepared with your choice of sauce.  Select from Creamy Pesto, Dill, Honey Dijon or Balsamic Sau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70" w:right="806" w:gutter="0" w:header="547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reggia" w:date="2020-08-03T13:20:00Z" w:initials="L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40 Wood Avenue – Secaucus, NJ 07094</w:t>
      <w:tab/>
      <w:t xml:space="preserve">    Phone: 201-422-0200     Fax: 201-422-0645</w:t>
    </w:r>
  </w:p>
  <w:p>
    <w:pPr>
      <w:pStyle w:val="Footer"/>
      <w:jc w:val="center"/>
      <w:rPr/>
    </w:pPr>
    <w:r>
      <w:rPr>
        <w:rFonts w:cs="Monotype Corsiva" w:ascii="Monotype Corsiva" w:hAnsi="Monotype Corsiva"/>
      </w:rPr>
      <w:t>Located in the Meadowlands Plaza Hotel</w:t>
    </w:r>
  </w:p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Visit Us on the Web at </w:t>
    </w:r>
    <w:hyperlink r:id="rId1">
      <w:r>
        <w:rPr>
          <w:rStyle w:val="InternetLink"/>
          <w:rFonts w:cs="Monotype Corsiva" w:ascii="Monotype Corsiva" w:hAnsi="Monotype Corsiva"/>
        </w:rPr>
        <w:t>www.info@lareggiaus.com</w:t>
      </w:r>
    </w:hyperlink>
    <w:r>
      <w:rPr>
        <w:rFonts w:cs="Monotype Corsiva" w:ascii="Monotype Corsiva" w:hAnsi="Monotype Corsiva"/>
      </w:rPr>
      <w:t xml:space="preserve"> or on Facebook at </w:t>
    </w:r>
    <w:hyperlink r:id="rId2">
      <w:r>
        <w:rPr>
          <w:rStyle w:val="InternetLink"/>
          <w:rFonts w:cs="Monotype Corsiva" w:ascii="Monotype Corsiva" w:hAnsi="Monotype Corsiva"/>
        </w:rPr>
        <w:t>www.facebook.com/lareggia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230" w:leader="none"/>
        <w:tab w:val="left" w:pos="4320" w:leader="none"/>
        <w:tab w:val="left" w:pos="7290" w:leader="none"/>
        <w:tab w:val="left" w:pos="8100" w:leader="none"/>
        <w:tab w:val="left" w:pos="8190" w:leader="none"/>
        <w:tab w:val="left" w:pos="9810" w:leader="none"/>
        <w:tab w:val="left" w:pos="11340" w:leader="none"/>
      </w:tabs>
      <w:jc w:val="center"/>
      <w:rPr>
        <w:rFonts w:ascii="Monotype Corsiva" w:hAnsi="Monotype Corsiva" w:cs="Monotype Corsiva"/>
        <w:b/>
        <w:b/>
        <w:bCs/>
        <w:color w:val="800000"/>
        <w:sz w:val="72"/>
        <w:szCs w:val="72"/>
      </w:rPr>
    </w:pPr>
    <w:r>
      <w:rPr>
        <w:rFonts w:cs="Monotype Corsiva" w:ascii="Monotype Corsiva" w:hAnsi="Monotype Corsiva"/>
        <w:b/>
        <w:bCs/>
        <w:color w:val="800000"/>
        <w:sz w:val="72"/>
        <w:szCs w:val="72"/>
      </w:rPr>
      <w:t>La Reggia Complete Sit-Down 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26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ind w:right="-36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-12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ind w:right="-126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right="-1260" w:hanging="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Lucida Calligraphy" w:hAnsi="Lucida Calligraphy" w:cs="Lucida Calligraphy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Calligraphy" w:hAnsi="Lucida Calligraphy" w:cs="Lucida Calligraphy"/>
    </w:rPr>
  </w:style>
  <w:style w:type="character" w:styleId="CommentSubjectChar">
    <w:name w:val="Comment Subject Char"/>
    <w:qFormat/>
    <w:rPr>
      <w:rFonts w:ascii="Lucida Calligraphy" w:hAnsi="Lucida Calligraphy" w:cs="Lucida Calligraphy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www.facebook.com/lareggia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2:21:00Z</dcterms:created>
  <dc:creator>Laura Quirk</dc:creator>
  <dc:description/>
  <cp:keywords/>
  <dc:language>en-US</dc:language>
  <cp:lastModifiedBy>Lareggia</cp:lastModifiedBy>
  <cp:lastPrinted>2019-12-23T10:45:00Z</cp:lastPrinted>
  <dcterms:modified xsi:type="dcterms:W3CDTF">2020-08-03T17:20:00Z</dcterms:modified>
  <cp:revision>14</cp:revision>
  <dc:subject/>
  <dc:title>July 14th, 2000</dc:title>
</cp:coreProperties>
</file>