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orinnaITCbyBT-KursivBold" w:hAnsi="KorinnaITCbyBT-KursivBold" w:cs="KorinnaITCbyBT-KursivBold"/>
          <w:b/>
          <w:b/>
          <w:bCs/>
          <w:iCs/>
          <w:sz w:val="36"/>
          <w:szCs w:val="36"/>
        </w:rPr>
      </w:pPr>
      <w:r>
        <w:rPr>
          <w:rFonts w:cs="KorinnaITCbyBT-KursivBold" w:ascii="KorinnaITCbyBT-KursivBold" w:hAnsi="KorinnaITCbyBT-KursivBold"/>
          <w:b/>
          <w:bCs/>
          <w:iCs/>
          <w:sz w:val="36"/>
          <w:szCs w:val="36"/>
        </w:rPr>
        <w:t>THE BOMBAY CLUB</w:t>
      </w:r>
    </w:p>
    <w:p>
      <w:pPr>
        <w:pStyle w:val="Normal"/>
        <w:autoSpaceDE w:val="false"/>
        <w:jc w:val="center"/>
        <w:rPr>
          <w:rFonts w:ascii="KorinnaITCbyBT-Bold" w:hAnsi="KorinnaITCbyBT-Bold" w:cs="KorinnaITCbyBT-Bold"/>
          <w:b/>
          <w:b/>
          <w:bCs/>
          <w:sz w:val="22"/>
          <w:szCs w:val="22"/>
        </w:rPr>
      </w:pPr>
      <w:r>
        <w:rPr>
          <w:rFonts w:cs="KorinnaITCbyBT-Bold" w:ascii="KorinnaITCbyBT-Bold" w:hAnsi="KorinnaITCbyBT-Bold"/>
          <w:b/>
          <w:bCs/>
          <w:sz w:val="22"/>
          <w:szCs w:val="22"/>
        </w:rPr>
        <w:t>815, Connecticut Avenue, NW, Washington DC 20006  TEL: 202-659-372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UGGESTED MENU FOR DINN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PPETIZERS </w:t>
      </w:r>
      <w:r>
        <w:rPr>
          <w:rFonts w:cs="Calibri" w:ascii="Calibri" w:hAnsi="Calibri"/>
          <w:bCs/>
        </w:rPr>
        <w:t>(Family Style)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CHICKEN MALAI TIKKA 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Boneless pieces of chicken marinated, cooked in the clay ove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EKH KEBAB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nder rolls of succulent minced lamb mildly spiced with fresh coriander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kewered and grilled over charcoal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8"/>
          <w:lang w:val="en-GB"/>
        </w:rPr>
        <w:t xml:space="preserve">SHRIMP MALABAR 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4"/>
          <w:szCs w:val="28"/>
          <w:lang w:val="en-GB"/>
        </w:rPr>
        <w:t xml:space="preserve">          </w:t>
      </w:r>
      <w:r>
        <w:rPr>
          <w:rFonts w:cs="Calibri" w:ascii="Calibri" w:hAnsi="Calibri"/>
          <w:b w:val="false"/>
          <w:i/>
          <w:sz w:val="20"/>
          <w:szCs w:val="22"/>
          <w:lang w:val="en-GB"/>
        </w:rPr>
        <w:t xml:space="preserve">fennel, black pepper, curry leaf           </w:t>
      </w:r>
      <w:r>
        <w:rPr>
          <w:rFonts w:cs="Calibri" w:ascii="Calibri" w:hAnsi="Calibri"/>
          <w:b w:val="false"/>
          <w:i/>
          <w:sz w:val="22"/>
          <w:szCs w:val="22"/>
          <w:lang w:val="en-GB"/>
        </w:rPr>
        <w:tab/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EGETABLE SAMOSA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he ever-popular vegetable samosa, served with date and tamarind sau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V PURI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>Small crisp puris, topped with potatoes, mango, sprouts &amp; onion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ENTRÉES </w:t>
      </w:r>
      <w:r>
        <w:rPr>
          <w:rFonts w:cs="Calibri" w:ascii="Calibri" w:hAnsi="Calibri"/>
          <w:bCs/>
        </w:rPr>
        <w:t>(Family Style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 w:val="false"/>
          <w:sz w:val="24"/>
        </w:rPr>
        <w:t>TANDOORI SALMON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arinated salmon flavored with spices, char-grilled in the clay oven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AKI LAMB CHOPS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nated American lamb chops, cooked Indian-style with fresh ginger and herbs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CHICKEN TIKKA MAKHNI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Barbequed chicken cooked with fresh tomatoes, ginger, garlic, and blend of spices, finished with fenugreek leav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ASOONI PALAK WITH POTATOES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pinach with mild flavor of garlic, cooked with potatoes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L MAKHNI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Black lentils cooked overnight on a slow fire with tomatoes &amp; Indian herbs and spices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</w:rPr>
        <w:t>CUCUMBER</w:t>
      </w:r>
      <w:r>
        <w:rPr>
          <w:rFonts w:cs="Calibri" w:ascii="Calibri" w:hAnsi="Calibri"/>
          <w:b/>
          <w:bCs/>
        </w:rPr>
        <w:t xml:space="preserve"> RAIT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MON RICE WITH CASHEWS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>Rice sautéed with mustard seeds and cashews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SKET OF ASSORTED BREADS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ESSERT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BO SORBE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PRICE</w:t>
      </w:r>
      <w:r>
        <w:rPr>
          <w:rFonts w:cs="Calibri" w:ascii="Calibri" w:hAnsi="Calibri"/>
          <w:b/>
          <w:bCs/>
        </w:rPr>
        <w:t xml:space="preserve"> : $ 65 PERSON / PERSON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*A 17% suggested banquet gratuity plus 10% DC Tax.] and  [ A 4% Admin fee plus 10% DC Tax ]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1800" w:right="1800" w:gutter="0" w:header="0" w:top="1170" w:footer="0" w:bottom="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ITCbyBT-KursivRegular">
    <w:charset w:val="00"/>
    <w:family w:val="roman"/>
    <w:pitch w:val="default"/>
  </w:font>
  <w:font w:name="KorinnaITCbyBT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rinnaITCbyBT-KursivBold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KorinnaITCbyBT-KursivRegular" w:hAnsi="KorinnaITCbyBT-KursivRegular" w:cs="KorinnaITCbyBT-KursivRegular"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KorinnaITCbyBT-Bold" w:hAnsi="KorinnaITCbyBT-Bold" w:cs="KorinnaITCbyBT-Bol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KorinnaITCbyBT-KursivRegular" w:hAnsi="KorinnaITCbyBT-KursivRegular" w:cs="KorinnaITCbyBT-KursivRegular"/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KorinnaITCbyBT-KursivRegular" w:hAnsi="KorinnaITCbyBT-KursivRegular" w:cs="KorinnaITCbyBT-KursivRegular"/>
      <w:i/>
      <w:iCs/>
      <w:color w:val="FF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KorinnaITCbyBT-Bold" w:hAnsi="KorinnaITCbyBT-Bold" w:cs="KorinnaITCbyBT-Bold"/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KorinnaITCbyBT-Bold" w:hAnsi="KorinnaITCbyBT-Bold" w:cs="KorinnaITCbyBT-Bold"/>
      <w:b/>
      <w:bCs/>
      <w:sz w:val="28"/>
      <w:szCs w:val="24"/>
    </w:rPr>
  </w:style>
  <w:style w:type="character" w:styleId="BodyTextChar">
    <w:name w:val="Body Text Char"/>
    <w:qFormat/>
    <w:rPr>
      <w:rFonts w:ascii="KorinnaITCbyBT-KursivRegular" w:hAnsi="KorinnaITCbyBT-KursivRegular" w:cs="KorinnaITCbyBT-KursivRegular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KorinnaITCbyBT-KursivRegular" w:hAnsi="KorinnaITCbyBT-KursivRegular" w:cs="KorinnaITCbyBT-KursivRegular"/>
      <w:i/>
      <w:i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KorinnaITCbyBT-KursivRegular" w:hAnsi="KorinnaITCbyBT-KursivRegular" w:cs="KorinnaITCbyBT-KursivRegular"/>
      <w:i/>
      <w:iCs/>
      <w:color w:val="FF0000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09:00Z</dcterms:created>
  <dc:creator>Maneesh</dc:creator>
  <dc:description/>
  <cp:keywords/>
  <dc:language>en-US</dc:language>
  <cp:lastModifiedBy>Naresh</cp:lastModifiedBy>
  <cp:lastPrinted>2007-08-15T16:17:00Z</cp:lastPrinted>
  <dcterms:modified xsi:type="dcterms:W3CDTF">2015-06-24T20:01:00Z</dcterms:modified>
  <cp:revision>13</cp:revision>
  <dc:subject/>
  <dc:title>APPETIZERS</dc:title>
</cp:coreProperties>
</file>