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orinnaITCbyBT-KursivBold" w:hAnsi="KorinnaITCbyBT-KursivBold" w:cs="KorinnaITCbyBT-KursivBold"/>
          <w:b/>
          <w:b/>
          <w:bCs/>
          <w:iCs/>
          <w:sz w:val="36"/>
          <w:szCs w:val="36"/>
        </w:rPr>
      </w:pPr>
      <w:r>
        <w:rPr>
          <w:rFonts w:cs="KorinnaITCbyBT-KursivBold" w:ascii="KorinnaITCbyBT-KursivBold" w:hAnsi="KorinnaITCbyBT-KursivBold"/>
          <w:b/>
          <w:bCs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KorinnaITCbyBT-KursivBold" w:hAnsi="KorinnaITCbyBT-KursivBold" w:cs="KorinnaITCbyBT-KursivBold"/>
          <w:b/>
          <w:b/>
          <w:bCs/>
          <w:iCs/>
          <w:sz w:val="36"/>
          <w:szCs w:val="36"/>
        </w:rPr>
      </w:pPr>
      <w:r>
        <w:rPr>
          <w:rFonts w:cs="KorinnaITCbyBT-KursivBold" w:ascii="KorinnaITCbyBT-KursivBold" w:hAnsi="KorinnaITCbyBT-KursivBold"/>
          <w:b/>
          <w:bCs/>
          <w:iCs/>
          <w:sz w:val="36"/>
          <w:szCs w:val="36"/>
        </w:rPr>
        <w:t>THE BOMBAY CLUB</w:t>
      </w:r>
    </w:p>
    <w:p>
      <w:pPr>
        <w:pStyle w:val="Normal"/>
        <w:autoSpaceDE w:val="false"/>
        <w:jc w:val="center"/>
        <w:rPr>
          <w:rFonts w:ascii="KorinnaITCbyBT-Bold" w:hAnsi="KorinnaITCbyBT-Bold" w:cs="KorinnaITCbyBT-Bold"/>
          <w:b/>
          <w:b/>
          <w:bCs/>
          <w:sz w:val="22"/>
          <w:szCs w:val="22"/>
        </w:rPr>
      </w:pPr>
      <w:r>
        <w:rPr>
          <w:rFonts w:cs="KorinnaITCbyBT-Bold" w:ascii="KorinnaITCbyBT-Bold" w:hAnsi="KorinnaITCbyBT-Bold"/>
          <w:b/>
          <w:bCs/>
          <w:sz w:val="22"/>
          <w:szCs w:val="22"/>
        </w:rPr>
        <w:t>815, Connecticut Avenue, NW, Washington DC 20006     TEL: 202-659-372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UGGESTED MENU FOR DINN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 xml:space="preserve">APPETIZERS </w:t>
      </w:r>
      <w:r>
        <w:rPr>
          <w:rFonts w:cs="Calibri" w:ascii="Calibri" w:hAnsi="Calibri"/>
          <w:bCs/>
        </w:rPr>
        <w:t>(Family Style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PANEER TIKKA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made cottage cheese marinated in pickling spices, cooked in the clay ove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SPY KALE CHAA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pped with yogurt &amp; date-tamarind chutney</w:t>
      </w:r>
    </w:p>
    <w:p>
      <w:pPr>
        <w:pStyle w:val="Heading2"/>
        <w:rPr/>
      </w:pPr>
      <w:r>
        <w:rPr>
          <w:rFonts w:cs="Calibri" w:ascii="Calibri" w:hAnsi="Calibri"/>
          <w:bCs w:val="false"/>
          <w:sz w:val="24"/>
        </w:rPr>
        <w:t>SEV PURI</w:t>
      </w:r>
      <w:r>
        <w:rPr>
          <w:b w:val="false"/>
          <w:bCs w:val="false"/>
        </w:rPr>
        <w:t xml:space="preserve">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all crisp puris, topped with potatoes, mango, sprouts &amp; onions.</w:t>
      </w:r>
    </w:p>
    <w:p>
      <w:pPr>
        <w:pStyle w:val="Normal"/>
        <w:autoSpaceDE w:val="false"/>
        <w:jc w:val="center"/>
        <w:rPr>
          <w:rFonts w:ascii="KorinnaITCbyBT-KursivRegular" w:hAnsi="KorinnaITCbyBT-KursivRegular" w:cs="KorinnaITCbyBT-KursivRegular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vered with fresh chutney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GETABLE SAMOSA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ever-popular vegetable samosa, served with date and tamarind sau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OO TIKKI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ato patty stuffed with a blend of fresh herbs and spices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 xml:space="preserve">ENTRÉES </w:t>
      </w:r>
      <w:r>
        <w:rPr>
          <w:rFonts w:cs="Calibri" w:ascii="Calibri" w:hAnsi="Calibri"/>
          <w:bCs/>
        </w:rPr>
        <w:t>(Family Style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PANEER MAKHN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Cottage cheese cooked with fresh tomatoes, ginger, garlic, and blend of spices, finished with fenugreek leave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VEGETABLE KAD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Broccoli, carrots, snowpeas, asparagus and green peas cooked with fresh herbs and spic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OBI MATAR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combination of cauliflower &amp; green peas with ging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SOONI PALAK WITH POTATOES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pinach with mild flavor of garlic, cooked with potatoe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L MAKHNI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Black lentils cooked overnight on a slow fire with tomatoes &amp; Indian herbs and spices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CUCUMBER</w:t>
      </w:r>
      <w:r>
        <w:rPr>
          <w:rFonts w:cs="Calibri" w:ascii="Calibri" w:hAnsi="Calibri"/>
          <w:b/>
          <w:bCs/>
        </w:rPr>
        <w:t xml:space="preserve"> RAIT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MON RICE WITH CASHEWS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Rice sautéed with mustard seeds and cashew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SKET OF ASSORTED BREAD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ESSER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ULAB JAMUN / CARROT HALW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u w:val="single"/>
        </w:rPr>
        <w:t>PRICE</w:t>
      </w:r>
      <w:r>
        <w:rPr>
          <w:rFonts w:cs="Calibri" w:ascii="Calibri" w:hAnsi="Calibri"/>
          <w:b/>
          <w:bCs/>
        </w:rPr>
        <w:t xml:space="preserve"> : $ 55/PER PERSON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*A 17% suggested banquet gratuity plus 10% DC Tax.] and  [ A 4% Admin fee plus 10% DC Tax ]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800" w:right="1710" w:gutter="0" w:header="0" w:top="1170" w:footer="0" w:bottom="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ITCbyBT-KursivRegular">
    <w:charset w:val="00"/>
    <w:family w:val="roman"/>
    <w:pitch w:val="default"/>
  </w:font>
  <w:font w:name="KorinnaITCbyBT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rinnaITCbyBT-Kursiv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KorinnaITCbyBT-KursivRegular" w:hAnsi="KorinnaITCbyBT-KursivRegular" w:cs="KorinnaITCbyBT-KursivRegular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orinnaITCbyBT-Bold" w:hAnsi="KorinnaITCbyBT-Bold" w:cs="KorinnaITCbyBT-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KorinnaITCbyBT-KursivRegular" w:hAnsi="KorinnaITCbyBT-KursivRegular" w:cs="KorinnaITCbyBT-KursivRegular"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KorinnaITCbyBT-KursivRegular" w:hAnsi="KorinnaITCbyBT-KursivRegular" w:cs="KorinnaITCbyBT-KursivRegular"/>
      <w:i/>
      <w:iCs/>
      <w:color w:val="FF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KorinnaITCbyBT-Bold" w:hAnsi="KorinnaITCbyBT-Bold" w:cs="KorinnaITCbyBT-Bold"/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KorinnaITCbyBT-KursivRegular" w:hAnsi="KorinnaITCbyBT-KursivRegular" w:cs="KorinnaITCbyBT-KursivRegular"/>
      <w:i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KorinnaITCbyBT-KursivRegular" w:hAnsi="KorinnaITCbyBT-KursivRegular" w:cs="KorinnaITCbyBT-KursivRegular"/>
      <w:i/>
      <w:iCs/>
      <w:color w:val="FF0000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14:00Z</dcterms:created>
  <dc:creator>Maneesh</dc:creator>
  <dc:description/>
  <cp:keywords/>
  <dc:language>en-US</dc:language>
  <cp:lastModifiedBy>Naresh</cp:lastModifiedBy>
  <cp:lastPrinted>2007-05-22T15:58:00Z</cp:lastPrinted>
  <dcterms:modified xsi:type="dcterms:W3CDTF">2015-06-24T20:10:00Z</dcterms:modified>
  <cp:revision>12</cp:revision>
  <dc:subject/>
  <dc:title>APPETIZERS</dc:title>
</cp:coreProperties>
</file>