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22860</wp:posOffset>
                </wp:positionV>
                <wp:extent cx="3642995" cy="111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PBMM Facility Rental 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985) 845-9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70C0"/>
                                  <w:sz w:val="24"/>
                                  <w:szCs w:val="24"/>
                                </w:rPr>
                                <w:t>events@lpbmm.org</w:t>
                              </w:r>
                            </w:hyperlink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70C0"/>
                                  <w:sz w:val="24"/>
                                  <w:szCs w:val="24"/>
                                </w:rPr>
                                <w:t>www.lpbm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87.75pt;mso-wrap-distance-left:9.05pt;mso-wrap-distance-right:9.05pt;mso-wrap-distance-top:3.6pt;mso-wrap-distance-bottom:3.6pt;margin-top:1.8pt;mso-position-vertical-relative:text;margin-left:1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PBMM Facility Rental R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985) 845-9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70C0"/>
                            <w:sz w:val="24"/>
                            <w:szCs w:val="24"/>
                          </w:rPr>
                          <w:t>events@lpbmm.org</w:t>
                        </w:r>
                      </w:hyperlink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– </w:t>
                      </w:r>
                      <w:hyperlink r:id="rId6">
                        <w:r>
                          <w:rPr>
                            <w:rStyle w:val="InternetLink"/>
                            <w:color w:val="0070C0"/>
                            <w:sz w:val="24"/>
                            <w:szCs w:val="24"/>
                          </w:rPr>
                          <w:t>www.lpbmm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ENT ROOMS WEEKEND EVENT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(Friday 4 pm – Sunda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ular Rates:</w:t>
        <w:tab/>
        <w:tab/>
        <w:tab/>
        <w:t>$2100</w:t>
        <w:tab/>
        <w:tab/>
        <w:t>(first 3 hours)</w:t>
        <w:tab/>
        <w:tab/>
        <w:t>$350 per additional h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(EVENT ROOM ONL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n-Profit Rates:</w:t>
        <w:tab/>
        <w:tab/>
        <w:t>$1800</w:t>
        <w:tab/>
        <w:tab/>
        <w:t>(first 3 hours)</w:t>
        <w:tab/>
        <w:tab/>
        <w:t>$300 per additional h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(EVENT ROOM ONL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ttage, Dock &amp; Event Room: $2500</w:t>
        <w:tab/>
        <w:t>(first 4 hours)</w:t>
        <w:tab/>
        <w:tab/>
        <w:t>(Wedding packag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ENT ROOMS WEEKDAY EVENING EVENTS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Excludes Frida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ular Rates:</w:t>
        <w:tab/>
        <w:tab/>
        <w:tab/>
        <w:t xml:space="preserve">$900          </w:t>
        <w:tab/>
        <w:t xml:space="preserve"> (first 3 hours)</w:t>
        <w:tab/>
        <w:tab/>
        <w:t>$150 per additional h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n-Profit Rates:</w:t>
        <w:tab/>
        <w:tab/>
        <w:t>$750</w:t>
        <w:tab/>
        <w:t xml:space="preserve">       </w:t>
        <w:tab/>
        <w:t xml:space="preserve"> (first 3 hours)</w:t>
        <w:tab/>
        <w:tab/>
        <w:t>$150 per additional h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ENT ROOMS WEEKDAY EVENTS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M-Th 8:30-3:30 / Friday based on availabili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Rates:</w:t>
        <w:tab/>
        <w:tab/>
        <w:tab/>
        <w:t>$500</w:t>
        <w:tab/>
        <w:tab/>
        <w:t>(first 5 hours)</w:t>
        <w:tab/>
        <w:tab/>
        <w:t>$100 per additional h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Profit Rates:</w:t>
        <w:tab/>
        <w:tab/>
        <w:t>$400</w:t>
        <w:tab/>
        <w:tab/>
        <w:t>(first 5 hours)</w:t>
        <w:tab/>
        <w:tab/>
        <w:t>$100 per additional h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TTAGE/DOCK or COTTAGE/PATIO EVENT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ular Rates:</w:t>
        <w:tab/>
        <w:tab/>
        <w:tab/>
        <w:t>$1200</w:t>
        <w:tab/>
        <w:tab/>
        <w:t>(first 3 hours)</w:t>
        <w:tab/>
        <w:tab/>
        <w:t>$150 per additional h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n-Profit Rates:</w:t>
        <w:tab/>
        <w:tab/>
        <w:t>$1000</w:t>
        <w:tab/>
        <w:tab/>
        <w:t>(first 3 hours)</w:t>
        <w:tab/>
        <w:tab/>
        <w:t>$150 per additional h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mmer Special:</w:t>
        <w:tab/>
        <w:tab/>
        <w:t>$900</w:t>
        <w:tab/>
        <w:tab/>
        <w:t>(first 3 hours)</w:t>
        <w:tab/>
        <w:tab/>
        <w:t>$120 per additional h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July &amp; August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ttage, Dock &amp; Event Room: $2300</w:t>
        <w:tab/>
        <w:t>(first 4 hours)</w:t>
        <w:tab/>
        <w:tab/>
        <w:t>(Wedding packag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SIDE PATIO OR DOCK ON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ular Rates:</w:t>
        <w:tab/>
        <w:tab/>
        <w:tab/>
        <w:t>$900</w:t>
        <w:tab/>
        <w:tab/>
        <w:t>(first 3 hours)</w:t>
        <w:tab/>
        <w:tab/>
        <w:t>$125 per additional h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n-Profit Rates:</w:t>
        <w:tab/>
        <w:tab/>
        <w:t>$700</w:t>
        <w:tab/>
        <w:tab/>
        <w:t>(first 3 hours)</w:t>
        <w:tab/>
        <w:tab/>
        <w:t>$100 per additional h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Special:</w:t>
        <w:tab/>
        <w:tab/>
        <w:t>$750</w:t>
        <w:tab/>
        <w:tab/>
        <w:t>(first 3 hours)</w:t>
        <w:tab/>
        <w:tab/>
        <w:t>$100 per additional h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July &amp; Augus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Room</w:t>
        <w:tab/>
        <w:tab/>
        <w:t>$100</w:t>
        <w:tab/>
        <w:tab/>
        <w:t>(first 3 hours)</w:t>
        <w:tab/>
        <w:tab/>
        <w:t>$25 per additional ho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end Showers</w:t>
        <w:tab/>
        <w:tab/>
        <w:t>$450</w:t>
        <w:tab/>
        <w:tab/>
        <w:t>(3-hour use only)  Reserved 3 months out or soon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Set-up provided- </w:t>
      </w:r>
      <w:r>
        <w:rPr>
          <w:rFonts w:cs="Times New Roman" w:ascii="Times New Roman" w:hAnsi="Times New Roman"/>
          <w:b/>
          <w:sz w:val="24"/>
          <w:szCs w:val="24"/>
        </w:rPr>
        <w:t>must end by 4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Guided Tour</w:t>
        <w:tab/>
        <w:tab/>
        <w:tab/>
        <w:t>$100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Guided museum tour by our Museu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ocent during your special event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ecial accommodations and holidays are available upon request and approval by LPBM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% Discount if booked less than 1 or 2 months out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11/19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s@lpbmm.org" TargetMode="External"/><Relationship Id="rId4" Type="http://schemas.openxmlformats.org/officeDocument/2006/relationships/hyperlink" Target="http://www.lpbmm.org/" TargetMode="External"/><Relationship Id="rId5" Type="http://schemas.openxmlformats.org/officeDocument/2006/relationships/hyperlink" Target="mailto:events@lpbmm.org" TargetMode="External"/><Relationship Id="rId6" Type="http://schemas.openxmlformats.org/officeDocument/2006/relationships/hyperlink" Target="http://www.lpbmm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3:00Z</dcterms:created>
  <dc:creator>Melanie</dc:creator>
  <dc:description/>
  <cp:keywords/>
  <dc:language>en-US</dc:language>
  <cp:lastModifiedBy>Lora Haddox</cp:lastModifiedBy>
  <cp:lastPrinted>2019-12-05T08:30:00Z</cp:lastPrinted>
  <dcterms:modified xsi:type="dcterms:W3CDTF">2019-12-05T14:31:00Z</dcterms:modified>
  <cp:revision>4</cp:revision>
  <dc:subject/>
  <dc:title/>
</cp:coreProperties>
</file>