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8001000" cy="1917065"/>
            <wp:effectExtent l="0" t="0" r="0" b="0"/>
            <wp:wrapTopAndBottom/>
            <wp:docPr id="1" name="Picture 1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eastAsia="Calibri" w:cs="Verdana"/>
          <w:b/>
          <w:b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Verdana" w:ascii="Verdana" w:hAnsi="Verdana"/>
          <w:b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eastAsia="Calibri" w:cs="Verdana"/>
          <w:b/>
          <w:b/>
          <w:color w:val="333333"/>
          <w:sz w:val="20"/>
          <w:szCs w:val="20"/>
          <w:shd w:fill="FFFFFF" w:val="clear"/>
          <w:lang w:eastAsia="en-US"/>
        </w:rPr>
      </w:pPr>
      <w:r>
        <w:rPr>
          <w:rFonts w:eastAsia="Verdana" w:cs="Verdana" w:ascii="Verdana" w:hAnsi="Verdana"/>
          <w:b/>
          <w:color w:val="333333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333333"/>
          <w:sz w:val="20"/>
          <w:szCs w:val="20"/>
          <w:shd w:fill="FFFFFF" w:val="clear"/>
          <w:lang w:eastAsia="en-US"/>
        </w:rPr>
        <w:tab/>
      </w:r>
      <w:r>
        <w:rPr>
          <w:rFonts w:eastAsia="Calibri" w:cs="Verdana" w:ascii="Verdana" w:hAnsi="Verdana"/>
          <w:b/>
          <w:bCs/>
          <w:color w:val="333333"/>
          <w:sz w:val="20"/>
          <w:szCs w:val="20"/>
          <w:shd w:fill="FFFFFF" w:val="clear"/>
          <w:lang w:eastAsia="en-US"/>
        </w:rPr>
        <w:t>Scope of Work Agreement for Full Service Wedding Planning Package</w:t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eastAsia="Calibri" w:cs="Verdana"/>
          <w:b/>
          <w:b/>
          <w:i/>
          <w:i/>
          <w:i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Verdana" w:ascii="Verdana" w:hAnsi="Verdana"/>
          <w:b/>
          <w:i/>
          <w:i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Unlimited email and phone support: Ongoing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mails will be responded to within 2 business day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Phone calls will be accepted during regular office hours (Tuesday – Saturday 9:00am-9:00pm)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  <w:t>Venue &amp; Vendor Selection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>Email of vendor recommendations that fit your budget: unlimited and ongoing until vendors are selected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Scheduled meetings with up to three vendors per category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>Scheduled Visits with up to six different venues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>Review of all vendor contracts *Contract revision is for general knowledge and timeline planning purposes; Ready or Knot Wedding &amp; Event Planning does not dispense legal advice.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  <w:t>RSVP Management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Tracking of all RSVP reply cards in our RSVP management software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RSVP cards are returned to the client and are collected at monthly planning meetings. 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color w:val="333333"/>
          <w:sz w:val="22"/>
          <w:shd w:fill="FFFFFF" w:val="clear"/>
          <w:lang w:eastAsia="en-US"/>
        </w:rPr>
        <w:t xml:space="preserve">Wedding Website Management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reation and management of wedding website through www.TheKnot .com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>Couple is responsible for providing Ready or Knot Wedding &amp; Event Planning with photos and bios for the website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We will make website recommendations, but it is the client’s responsibility to ultimately decide what information is placed on the wedding website. 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lients will be billed for personal domain names: for example: </w:t>
      </w:r>
      <w:hyperlink r:id="rId3">
        <w:r>
          <w:rPr>
            <w:rStyle w:val="InternetLink"/>
            <w:rFonts w:eastAsia="Calibri"/>
            <w:sz w:val="22"/>
            <w:shd w:fill="FFFFFF" w:val="clear"/>
            <w:lang w:eastAsia="en-US"/>
          </w:rPr>
          <w:t>www.JohnandJane.ca</w:t>
        </w:r>
      </w:hyperlink>
      <w:r>
        <w:rPr>
          <w:rFonts w:eastAsia="Calibri"/>
          <w:color w:val="333333"/>
          <w:sz w:val="22"/>
          <w:shd w:fill="FFFFFF" w:val="clear"/>
          <w:lang w:eastAsia="en-US"/>
        </w:rPr>
        <w:t xml:space="preserve">. Pricing for personal domain names will be discussed prior to purchase.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iCs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Vendor Confirmation: 2-4 weeks prior to the wedding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mail confirming arrival time, set-up time, onsite requirements, additional question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mail providing vendor with production schedule/ceremony schedule/reception timeline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Production Schedule &amp; Timeline: 2-4 weeks prior to the wedding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evelopment of comprehensive production schedule (distributed to Vendors, partners, suppliers)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evelopment of Wedding Day timeline (distributed to Bridal Party, Family, Bride &amp; Groom)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evelopment of Ceremony timeline (distributed to musicians, officiant, internal staff, etc)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evelopment of Cocktail/Reception timeline (distributed to venue, banquet captain, MC, musicians, speeches, internal staff)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evelopment of room flip schedule (distributed to wedding assistants and designated volunteers)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Pre-Wedding Meetings: Ongoing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Preliminary planning meeting scheduled upon signing of the contract.  (2 hours)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Regular monthly check-ins (1 hour). Meeting agenda will be emailed 1 week in advance of the meeting. Follow up emails containing meeting minutes and monthly to do’s, will be emailed within 48 hours of each meeting.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Monthly meetings can be done in person, or via video conferencing through Facetime or Skyp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Review &amp; Logistics meeting approximately 2 weeks prior to the wedding day (1 ½ hours) </w:t>
      </w:r>
    </w:p>
    <w:p>
      <w:pPr>
        <w:pStyle w:val="Normal"/>
        <w:spacing w:lineRule="auto" w:line="276" w:before="0" w:after="200"/>
        <w:ind w:left="0" w:firstLine="72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Review wedding day timeline </w:t>
      </w:r>
    </w:p>
    <w:p>
      <w:pPr>
        <w:pStyle w:val="Normal"/>
        <w:spacing w:lineRule="auto" w:line="276" w:before="0" w:after="200"/>
        <w:ind w:left="0" w:firstLine="72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iscuss any pressing issues, concern </w:t>
      </w:r>
    </w:p>
    <w:p>
      <w:pPr>
        <w:pStyle w:val="Normal"/>
        <w:spacing w:lineRule="auto" w:line="276" w:before="0" w:after="200"/>
        <w:ind w:left="0" w:firstLine="72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iscuss day-of expectations and responsibilities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Receive any items that need to be set-up onsite* * Items we will set-up onsite include place-cards, menus, table #’s, signs/additional stationery, guest book, gift/card box, wedding favors. </w:t>
      </w:r>
    </w:p>
    <w:p>
      <w:pPr>
        <w:pStyle w:val="Normal"/>
        <w:spacing w:lineRule="auto" w:line="276" w:before="0" w:after="200"/>
        <w:ind w:left="0" w:firstLine="72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Run through wedding day timeline; provide copies for wedding party/family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Rehearsal Coordination: 1-3 days prior to the wedding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Arrival 30 minutes prior to rehearsal is scheduled to begin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Introductions to family, friends, wedding party, VIP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If officiant is present, assist with the coordination of the rehearsal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If officiant is not present, run the rehearsal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i/>
          <w:i/>
          <w:iCs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Pre-ceremony events: Wedding Day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Facilitate arrival and set up of hair stylists and make-up artist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Organize the bridal party and ensure each member is ready when her turn come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ordinate deliveries, or fetch food or snacks as requir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bride and bridal party have their shoes, accessories, and dresse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ordinate flower bouquet and boutonniere delivery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ordinate photographer arrival, set up and go over must-shoot photo list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nfirm transportation arrival tim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Assist Bride with her gown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mmunicate with contact at Groom's location to ensure on-time departur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Assist with pinning boutonniere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mmunicate with transportation while wedding party is on rout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Maintain Wedding Day Emergency Kit which includes hundreds of items that may be needed in case of emergency, to touch up hair or make up, etc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Safely transport any items on behalf of wedding party between location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Act as main contact for all vendors in case of last-minute questions or change of plans; update timeline as need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Visit ceremony venue to ensure all pew markers, flowers, candles and décor pieces are in place.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Ceremony Coordination: Wedding Day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ordinate arrival and set up of musicians and marriage commissioner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Set up programs, guest book, bubbles, etc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Instruct ushers on their duties and guide them to their post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bride and groom arrival and act as communication between partie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Line up both sets of parties for their entrance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ue music and bridal party entranc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Handle late guests to ensure ceremony is not interrupt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Gather friends and family after ceremony for photos, if desir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Gather paperwork and items (guest book, marriage license, etc.) for safekeeping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Transport necessary decor and items to Reception venue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Photography Coordination: Wedding Day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wedding party, family and photographer have water and drinks as need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all out names and arrange members for photo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all photos on "must-shoot" list are acquir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ordinate transportation between locations and maintain contact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z w:val="22"/>
          <w:shd w:fill="FFFFFF" w:val="clear"/>
          <w:lang w:eastAsia="en-US"/>
        </w:rPr>
        <w:t xml:space="preserve">Reception Coordination: Wedding Day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Prior to guest arrival, Fallon will ensure the reception venue is presentable, all decor, table numbers, seating chart, guest book, card box, candles, etc. are all set up as discuss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heck washrooms to ensure they are clean and stock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iscuss and confirm food timeline with catering staff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flowers have arrived as ordered and are in plac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vendors have arrived and direct them to a safe-keeping area for their belongings, as well as instruct them as to where they are to sit for their meal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Handle any last-minute details that may come up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MC knows proper order of names for entranc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Help guests find their seat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guests are seated in a timely manner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ue MC and wedding party for entrance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band, photographer and videographer are aware of when key events will take place, with notice before they begin (first dance, cake cutting, etc.)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Prevent any issues that may arise during the event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Periodically ensure washrooms are still clean and stock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Handle any issues or complaints about foo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isperse vendor gratuities, if desir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safe keeping and delivery of gifts and cards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favour table or candy bar is regularly stocked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Coordinate transportation from reception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Ensure band/DJ has proper song list for special dances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333333"/>
          <w:sz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333333"/>
          <w:sz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333333"/>
          <w:sz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333333"/>
          <w:sz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/>
          <w:b/>
          <w:color w:val="333333"/>
          <w:sz w:val="22"/>
          <w:shd w:fill="FFFFFF" w:val="clear"/>
          <w:lang w:eastAsia="en-US"/>
        </w:rPr>
        <w:t>Ready or Knot Wedding &amp; Event Planning will not be responsible for the following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: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Signing vendor contracts on behalf of the client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Financing vendor contracts or client expenses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Direct handling or serving of any food products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Picking up or returning any rental products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Segoe UI Symbol" w:ascii="Segoe UI Symbol" w:hAnsi="Segoe UI Symbol"/>
          <w:color w:val="333333"/>
          <w:sz w:val="22"/>
          <w:shd w:fill="FFFFFF" w:val="clear"/>
          <w:lang w:eastAsia="en-US"/>
        </w:rPr>
        <w:t>➢</w:t>
      </w:r>
      <w:r>
        <w:rPr>
          <w:rFonts w:eastAsia="Times New Roman;Times New Roman PSMT"/>
          <w:color w:val="333333"/>
          <w:sz w:val="22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2"/>
          <w:shd w:fill="FFFFFF" w:val="clear"/>
          <w:lang w:eastAsia="en-US"/>
        </w:rPr>
        <w:t xml:space="preserve">Tear down and clean up of event space.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  <w:t xml:space="preserve">Printed Name: _____________________________________________ 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  <w:t xml:space="preserve">Signature: _________________________________________________ </w:t>
      </w:r>
    </w:p>
    <w:p>
      <w:pPr>
        <w:pStyle w:val="Normal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</w:r>
    </w:p>
    <w:p>
      <w:pPr>
        <w:pStyle w:val="Normal"/>
        <w:spacing w:before="0" w:after="80"/>
        <w:ind w:left="0" w:hanging="0"/>
        <w:rPr>
          <w:rFonts w:eastAsia="Calibri"/>
          <w:color w:val="333333"/>
          <w:sz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hd w:fill="FFFFFF" w:val="clear"/>
          <w:lang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9655810</wp:posOffset>
                </wp:positionV>
                <wp:extent cx="145415" cy="156845"/>
                <wp:effectExtent l="635" t="635" r="0" b="0"/>
                <wp:wrapSquare wrapText="bothSides"/>
                <wp:docPr id="2" name="Group 12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56960"/>
                          <a:chOff x="0" y="0"/>
                          <a:chExt cx="1454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569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56337" h="156562">
                                <a:moveTo>
                                  <a:pt x="43474" y="1644"/>
                                </a:moveTo>
                                <a:lnTo>
                                  <a:pt x="56337" y="7531"/>
                                </a:lnTo>
                                <a:lnTo>
                                  <a:pt x="56337" y="13822"/>
                                </a:lnTo>
                                <a:lnTo>
                                  <a:pt x="56232" y="13726"/>
                                </a:lnTo>
                                <a:cubicBezTo>
                                  <a:pt x="51963" y="10692"/>
                                  <a:pt x="47487" y="8452"/>
                                  <a:pt x="42744" y="7283"/>
                                </a:cubicBezTo>
                                <a:cubicBezTo>
                                  <a:pt x="36420" y="5725"/>
                                  <a:pt x="29620" y="6071"/>
                                  <a:pt x="22200" y="8976"/>
                                </a:cubicBezTo>
                                <a:cubicBezTo>
                                  <a:pt x="8357" y="14399"/>
                                  <a:pt x="6287" y="28179"/>
                                  <a:pt x="6287" y="35888"/>
                                </a:cubicBezTo>
                                <a:cubicBezTo>
                                  <a:pt x="6287" y="52499"/>
                                  <a:pt x="15278" y="69962"/>
                                  <a:pt x="26772" y="75626"/>
                                </a:cubicBezTo>
                                <a:cubicBezTo>
                                  <a:pt x="27750" y="76095"/>
                                  <a:pt x="28372" y="77074"/>
                                  <a:pt x="28334" y="78178"/>
                                </a:cubicBezTo>
                                <a:cubicBezTo>
                                  <a:pt x="28296" y="79232"/>
                                  <a:pt x="27673" y="80211"/>
                                  <a:pt x="26683" y="80668"/>
                                </a:cubicBezTo>
                                <a:cubicBezTo>
                                  <a:pt x="14859" y="86052"/>
                                  <a:pt x="5575" y="103617"/>
                                  <a:pt x="5575" y="120698"/>
                                </a:cubicBezTo>
                                <a:cubicBezTo>
                                  <a:pt x="5575" y="128407"/>
                                  <a:pt x="7633" y="142161"/>
                                  <a:pt x="21501" y="147596"/>
                                </a:cubicBezTo>
                                <a:cubicBezTo>
                                  <a:pt x="28924" y="150499"/>
                                  <a:pt x="35727" y="150844"/>
                                  <a:pt x="42053" y="149286"/>
                                </a:cubicBezTo>
                                <a:lnTo>
                                  <a:pt x="56337" y="141432"/>
                                </a:lnTo>
                                <a:lnTo>
                                  <a:pt x="56337" y="147759"/>
                                </a:lnTo>
                                <a:lnTo>
                                  <a:pt x="42788" y="154920"/>
                                </a:lnTo>
                                <a:cubicBezTo>
                                  <a:pt x="35669" y="156562"/>
                                  <a:pt x="27953" y="156115"/>
                                  <a:pt x="19495" y="152804"/>
                                </a:cubicBezTo>
                                <a:cubicBezTo>
                                  <a:pt x="7087" y="147952"/>
                                  <a:pt x="0" y="136255"/>
                                  <a:pt x="0" y="120698"/>
                                </a:cubicBezTo>
                                <a:cubicBezTo>
                                  <a:pt x="0" y="103667"/>
                                  <a:pt x="8522" y="86065"/>
                                  <a:pt x="20066" y="78052"/>
                                </a:cubicBezTo>
                                <a:cubicBezTo>
                                  <a:pt x="8750" y="69847"/>
                                  <a:pt x="673" y="52715"/>
                                  <a:pt x="673" y="35888"/>
                                </a:cubicBezTo>
                                <a:cubicBezTo>
                                  <a:pt x="673" y="20317"/>
                                  <a:pt x="7785" y="8608"/>
                                  <a:pt x="20168" y="3756"/>
                                </a:cubicBezTo>
                                <a:cubicBezTo>
                                  <a:pt x="28632" y="445"/>
                                  <a:pt x="36352" y="0"/>
                                  <a:pt x="43474" y="16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840"/>
                            <a:ext cx="57960" cy="1411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58026" h="140229">
                                <a:moveTo>
                                  <a:pt x="0" y="0"/>
                                </a:moveTo>
                                <a:lnTo>
                                  <a:pt x="2213" y="1012"/>
                                </a:lnTo>
                                <a:cubicBezTo>
                                  <a:pt x="16402" y="10783"/>
                                  <a:pt x="28119" y="28184"/>
                                  <a:pt x="39027" y="44372"/>
                                </a:cubicBezTo>
                                <a:cubicBezTo>
                                  <a:pt x="44831" y="53020"/>
                                  <a:pt x="50343" y="61186"/>
                                  <a:pt x="55880" y="67752"/>
                                </a:cubicBezTo>
                                <a:cubicBezTo>
                                  <a:pt x="56426" y="68057"/>
                                  <a:pt x="56896" y="68527"/>
                                  <a:pt x="57137" y="69149"/>
                                </a:cubicBezTo>
                                <a:cubicBezTo>
                                  <a:pt x="57137" y="69187"/>
                                  <a:pt x="57163" y="69225"/>
                                  <a:pt x="57188" y="69264"/>
                                </a:cubicBezTo>
                                <a:cubicBezTo>
                                  <a:pt x="57252" y="69340"/>
                                  <a:pt x="57290" y="69390"/>
                                  <a:pt x="57328" y="69454"/>
                                </a:cubicBezTo>
                                <a:cubicBezTo>
                                  <a:pt x="57785" y="69962"/>
                                  <a:pt x="58026" y="70635"/>
                                  <a:pt x="58026" y="71283"/>
                                </a:cubicBezTo>
                                <a:cubicBezTo>
                                  <a:pt x="58026" y="71651"/>
                                  <a:pt x="57963" y="72058"/>
                                  <a:pt x="57798" y="72400"/>
                                </a:cubicBezTo>
                                <a:cubicBezTo>
                                  <a:pt x="57379" y="73416"/>
                                  <a:pt x="56401" y="74064"/>
                                  <a:pt x="55321" y="74102"/>
                                </a:cubicBezTo>
                                <a:lnTo>
                                  <a:pt x="54902" y="74102"/>
                                </a:lnTo>
                                <a:cubicBezTo>
                                  <a:pt x="49466" y="80604"/>
                                  <a:pt x="44056" y="88643"/>
                                  <a:pt x="38341" y="97140"/>
                                </a:cubicBezTo>
                                <a:cubicBezTo>
                                  <a:pt x="28645" y="111535"/>
                                  <a:pt x="18307" y="126880"/>
                                  <a:pt x="6164" y="136971"/>
                                </a:cubicBezTo>
                                <a:lnTo>
                                  <a:pt x="0" y="140229"/>
                                </a:lnTo>
                                <a:lnTo>
                                  <a:pt x="0" y="133902"/>
                                </a:lnTo>
                                <a:lnTo>
                                  <a:pt x="3410" y="132027"/>
                                </a:lnTo>
                                <a:cubicBezTo>
                                  <a:pt x="14446" y="122606"/>
                                  <a:pt x="24155" y="108190"/>
                                  <a:pt x="33693" y="94004"/>
                                </a:cubicBezTo>
                                <a:cubicBezTo>
                                  <a:pt x="39548" y="85329"/>
                                  <a:pt x="45098" y="77125"/>
                                  <a:pt x="50762" y="70356"/>
                                </a:cubicBezTo>
                                <a:cubicBezTo>
                                  <a:pt x="45326" y="63726"/>
                                  <a:pt x="39992" y="55840"/>
                                  <a:pt x="34379" y="47509"/>
                                </a:cubicBezTo>
                                <a:cubicBezTo>
                                  <a:pt x="27226" y="36874"/>
                                  <a:pt x="19976" y="26104"/>
                                  <a:pt x="12143" y="17407"/>
                                </a:cubicBezTo>
                                <a:lnTo>
                                  <a:pt x="0" y="6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7320"/>
                            <a:ext cx="21600" cy="190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2029" h="19283">
                                <a:moveTo>
                                  <a:pt x="22029" y="0"/>
                                </a:moveTo>
                                <a:lnTo>
                                  <a:pt x="22029" y="6307"/>
                                </a:lnTo>
                                <a:lnTo>
                                  <a:pt x="6769" y="10599"/>
                                </a:lnTo>
                                <a:lnTo>
                                  <a:pt x="22029" y="13826"/>
                                </a:lnTo>
                                <a:lnTo>
                                  <a:pt x="22029" y="19283"/>
                                </a:lnTo>
                                <a:lnTo>
                                  <a:pt x="2070" y="14713"/>
                                </a:lnTo>
                                <a:cubicBezTo>
                                  <a:pt x="673" y="14129"/>
                                  <a:pt x="0" y="12465"/>
                                  <a:pt x="610" y="11056"/>
                                </a:cubicBezTo>
                                <a:cubicBezTo>
                                  <a:pt x="927" y="10344"/>
                                  <a:pt x="1486" y="9811"/>
                                  <a:pt x="2146" y="9558"/>
                                </a:cubicBezTo>
                                <a:cubicBezTo>
                                  <a:pt x="1613" y="8224"/>
                                  <a:pt x="2172" y="6674"/>
                                  <a:pt x="3454" y="6014"/>
                                </a:cubicBezTo>
                                <a:cubicBezTo>
                                  <a:pt x="8420" y="3467"/>
                                  <a:pt x="12931" y="1739"/>
                                  <a:pt x="16979" y="665"/>
                                </a:cubicBezTo>
                                <a:lnTo>
                                  <a:pt x="22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600"/>
                            <a:ext cx="20160" cy="208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0859" h="21458">
                                <a:moveTo>
                                  <a:pt x="5695" y="0"/>
                                </a:moveTo>
                                <a:cubicBezTo>
                                  <a:pt x="11921" y="150"/>
                                  <a:pt x="16262" y="2274"/>
                                  <a:pt x="18649" y="5075"/>
                                </a:cubicBezTo>
                                <a:cubicBezTo>
                                  <a:pt x="20097" y="6803"/>
                                  <a:pt x="20846" y="8809"/>
                                  <a:pt x="20859" y="10802"/>
                                </a:cubicBezTo>
                                <a:cubicBezTo>
                                  <a:pt x="20859" y="12555"/>
                                  <a:pt x="20275" y="14308"/>
                                  <a:pt x="19144" y="15870"/>
                                </a:cubicBezTo>
                                <a:cubicBezTo>
                                  <a:pt x="16935" y="18873"/>
                                  <a:pt x="12683" y="21131"/>
                                  <a:pt x="6222" y="21458"/>
                                </a:cubicBezTo>
                                <a:lnTo>
                                  <a:pt x="0" y="20034"/>
                                </a:lnTo>
                                <a:lnTo>
                                  <a:pt x="0" y="14577"/>
                                </a:lnTo>
                                <a:lnTo>
                                  <a:pt x="5922" y="15828"/>
                                </a:lnTo>
                                <a:cubicBezTo>
                                  <a:pt x="10782" y="15565"/>
                                  <a:pt x="13563" y="14009"/>
                                  <a:pt x="14636" y="12555"/>
                                </a:cubicBezTo>
                                <a:cubicBezTo>
                                  <a:pt x="15779" y="10993"/>
                                  <a:pt x="15144" y="9558"/>
                                  <a:pt x="14382" y="8682"/>
                                </a:cubicBezTo>
                                <a:cubicBezTo>
                                  <a:pt x="13112" y="7196"/>
                                  <a:pt x="10118" y="5653"/>
                                  <a:pt x="5233" y="5586"/>
                                </a:cubicBezTo>
                                <a:lnTo>
                                  <a:pt x="0" y="7058"/>
                                </a:lnTo>
                                <a:lnTo>
                                  <a:pt x="0" y="750"/>
                                </a:lnTo>
                                <a:lnTo>
                                  <a:pt x="5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00"/>
                            <a:ext cx="20880" cy="67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21247" h="67296">
                                <a:moveTo>
                                  <a:pt x="18885" y="0"/>
                                </a:moveTo>
                                <a:lnTo>
                                  <a:pt x="20214" y="314"/>
                                </a:lnTo>
                                <a:lnTo>
                                  <a:pt x="20214" y="5744"/>
                                </a:lnTo>
                                <a:lnTo>
                                  <a:pt x="19444" y="5562"/>
                                </a:lnTo>
                                <a:cubicBezTo>
                                  <a:pt x="14427" y="6096"/>
                                  <a:pt x="11265" y="7582"/>
                                  <a:pt x="9792" y="10172"/>
                                </a:cubicBezTo>
                                <a:cubicBezTo>
                                  <a:pt x="6274" y="16434"/>
                                  <a:pt x="12510" y="29578"/>
                                  <a:pt x="17513" y="40157"/>
                                </a:cubicBezTo>
                                <a:lnTo>
                                  <a:pt x="20214" y="46756"/>
                                </a:lnTo>
                                <a:lnTo>
                                  <a:pt x="20214" y="67296"/>
                                </a:lnTo>
                                <a:lnTo>
                                  <a:pt x="18326" y="67107"/>
                                </a:lnTo>
                                <a:cubicBezTo>
                                  <a:pt x="17348" y="65925"/>
                                  <a:pt x="17513" y="64160"/>
                                  <a:pt x="18732" y="63195"/>
                                </a:cubicBezTo>
                                <a:cubicBezTo>
                                  <a:pt x="21247" y="61087"/>
                                  <a:pt x="16180" y="50381"/>
                                  <a:pt x="12459" y="42557"/>
                                </a:cubicBezTo>
                                <a:cubicBezTo>
                                  <a:pt x="6325" y="29590"/>
                                  <a:pt x="0" y="16218"/>
                                  <a:pt x="4928" y="7429"/>
                                </a:cubicBezTo>
                                <a:cubicBezTo>
                                  <a:pt x="7290" y="3213"/>
                                  <a:pt x="12001" y="724"/>
                                  <a:pt x="18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520"/>
                            <a:ext cx="16560" cy="673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7023" h="67187">
                                <a:moveTo>
                                  <a:pt x="0" y="0"/>
                                </a:moveTo>
                                <a:lnTo>
                                  <a:pt x="8577" y="2029"/>
                                </a:lnTo>
                                <a:cubicBezTo>
                                  <a:pt x="11333" y="3944"/>
                                  <a:pt x="13498" y="6963"/>
                                  <a:pt x="14940" y="11002"/>
                                </a:cubicBezTo>
                                <a:cubicBezTo>
                                  <a:pt x="16388" y="15028"/>
                                  <a:pt x="17023" y="20031"/>
                                  <a:pt x="17023" y="25378"/>
                                </a:cubicBezTo>
                                <a:cubicBezTo>
                                  <a:pt x="17023" y="41088"/>
                                  <a:pt x="11435" y="59769"/>
                                  <a:pt x="3739" y="65180"/>
                                </a:cubicBezTo>
                                <a:cubicBezTo>
                                  <a:pt x="3307" y="65929"/>
                                  <a:pt x="2761" y="66602"/>
                                  <a:pt x="2049" y="67187"/>
                                </a:cubicBezTo>
                                <a:lnTo>
                                  <a:pt x="0" y="66982"/>
                                </a:lnTo>
                                <a:lnTo>
                                  <a:pt x="0" y="46442"/>
                                </a:lnTo>
                                <a:lnTo>
                                  <a:pt x="4081" y="56417"/>
                                </a:lnTo>
                                <a:cubicBezTo>
                                  <a:pt x="9987" y="46574"/>
                                  <a:pt x="13911" y="24768"/>
                                  <a:pt x="9669" y="12868"/>
                                </a:cubicBezTo>
                                <a:cubicBezTo>
                                  <a:pt x="8673" y="10037"/>
                                  <a:pt x="7320" y="8007"/>
                                  <a:pt x="5588" y="6748"/>
                                </a:cubicBezTo>
                                <a:lnTo>
                                  <a:pt x="0" y="5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8120"/>
                            <a:ext cx="20880" cy="67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21234" h="67290">
                                <a:moveTo>
                                  <a:pt x="20220" y="0"/>
                                </a:moveTo>
                                <a:lnTo>
                                  <a:pt x="20220" y="20487"/>
                                </a:lnTo>
                                <a:lnTo>
                                  <a:pt x="17501" y="27120"/>
                                </a:lnTo>
                                <a:cubicBezTo>
                                  <a:pt x="13526" y="35540"/>
                                  <a:pt x="8776" y="45586"/>
                                  <a:pt x="8776" y="52494"/>
                                </a:cubicBezTo>
                                <a:cubicBezTo>
                                  <a:pt x="8776" y="54259"/>
                                  <a:pt x="9068" y="55847"/>
                                  <a:pt x="9792" y="57117"/>
                                </a:cubicBezTo>
                                <a:cubicBezTo>
                                  <a:pt x="11252" y="59682"/>
                                  <a:pt x="14415" y="61206"/>
                                  <a:pt x="19444" y="61715"/>
                                </a:cubicBezTo>
                                <a:lnTo>
                                  <a:pt x="20220" y="61149"/>
                                </a:lnTo>
                                <a:lnTo>
                                  <a:pt x="20220" y="66974"/>
                                </a:lnTo>
                                <a:lnTo>
                                  <a:pt x="18885" y="67290"/>
                                </a:lnTo>
                                <a:cubicBezTo>
                                  <a:pt x="12001" y="66566"/>
                                  <a:pt x="7290" y="64064"/>
                                  <a:pt x="4915" y="59848"/>
                                </a:cubicBezTo>
                                <a:cubicBezTo>
                                  <a:pt x="0" y="51098"/>
                                  <a:pt x="6325" y="37686"/>
                                  <a:pt x="12459" y="24733"/>
                                </a:cubicBezTo>
                                <a:cubicBezTo>
                                  <a:pt x="16180" y="16897"/>
                                  <a:pt x="21234" y="6190"/>
                                  <a:pt x="18720" y="4120"/>
                                </a:cubicBezTo>
                                <a:cubicBezTo>
                                  <a:pt x="17501" y="3129"/>
                                  <a:pt x="17348" y="1390"/>
                                  <a:pt x="18326" y="183"/>
                                </a:cubicBezTo>
                                <a:lnTo>
                                  <a:pt x="20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120"/>
                            <a:ext cx="16560" cy="673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7004" h="67172">
                                <a:moveTo>
                                  <a:pt x="2043" y="0"/>
                                </a:moveTo>
                                <a:cubicBezTo>
                                  <a:pt x="2742" y="571"/>
                                  <a:pt x="3288" y="1232"/>
                                  <a:pt x="3681" y="1956"/>
                                </a:cubicBezTo>
                                <a:cubicBezTo>
                                  <a:pt x="11428" y="7391"/>
                                  <a:pt x="17004" y="26073"/>
                                  <a:pt x="17004" y="41796"/>
                                </a:cubicBezTo>
                                <a:cubicBezTo>
                                  <a:pt x="17004" y="47142"/>
                                  <a:pt x="16369" y="52146"/>
                                  <a:pt x="14934" y="56159"/>
                                </a:cubicBezTo>
                                <a:cubicBezTo>
                                  <a:pt x="13492" y="60204"/>
                                  <a:pt x="11327" y="63229"/>
                                  <a:pt x="8571" y="65147"/>
                                </a:cubicBezTo>
                                <a:lnTo>
                                  <a:pt x="0" y="67172"/>
                                </a:lnTo>
                                <a:lnTo>
                                  <a:pt x="0" y="61347"/>
                                </a:lnTo>
                                <a:lnTo>
                                  <a:pt x="9663" y="54305"/>
                                </a:lnTo>
                                <a:cubicBezTo>
                                  <a:pt x="13905" y="42380"/>
                                  <a:pt x="9981" y="20612"/>
                                  <a:pt x="4075" y="10744"/>
                                </a:cubicBezTo>
                                <a:lnTo>
                                  <a:pt x="0" y="20685"/>
                                </a:lnTo>
                                <a:lnTo>
                                  <a:pt x="0" y="198"/>
                                </a:lnTo>
                                <a:lnTo>
                                  <a:pt x="2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7400"/>
                            <a:ext cx="35640" cy="471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5636" h="47206">
                                <a:moveTo>
                                  <a:pt x="2819" y="0"/>
                                </a:moveTo>
                                <a:cubicBezTo>
                                  <a:pt x="20917" y="0"/>
                                  <a:pt x="-29900" y="19926"/>
                                  <a:pt x="-29900" y="-21137"/>
                                </a:cubicBezTo>
                                <a:cubicBezTo>
                                  <a:pt x="-29900" y="-19575"/>
                                  <a:pt x="-31157" y="-18330"/>
                                  <a:pt x="-32694" y="-18330"/>
                                </a:cubicBezTo>
                                <a:cubicBezTo>
                                  <a:pt x="31293" y="-18330"/>
                                  <a:pt x="30048" y="-19575"/>
                                  <a:pt x="30048" y="-21137"/>
                                </a:cubicBezTo>
                                <a:cubicBezTo>
                                  <a:pt x="30048" y="22999"/>
                                  <a:pt x="17843" y="5587"/>
                                  <a:pt x="2819" y="5587"/>
                                </a:cubicBezTo>
                                <a:cubicBezTo>
                                  <a:pt x="1257" y="5587"/>
                                  <a:pt x="0" y="4343"/>
                                  <a:pt x="0" y="2819"/>
                                </a:cubicBezTo>
                                <a:cubicBezTo>
                                  <a:pt x="0" y="1270"/>
                                  <a:pt x="1257" y="0"/>
                                  <a:pt x="2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00"/>
                            <a:ext cx="35640" cy="471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5636" h="47206">
                                <a:moveTo>
                                  <a:pt x="-32694" y="0"/>
                                </a:moveTo>
                                <a:cubicBezTo>
                                  <a:pt x="-31157" y="0"/>
                                  <a:pt x="-29900" y="1257"/>
                                  <a:pt x="-29900" y="2807"/>
                                </a:cubicBezTo>
                                <a:cubicBezTo>
                                  <a:pt x="-29900" y="27280"/>
                                  <a:pt x="20917" y="-18330"/>
                                  <a:pt x="2819" y="-18330"/>
                                </a:cubicBezTo>
                                <a:cubicBezTo>
                                  <a:pt x="1257" y="-18330"/>
                                  <a:pt x="0" y="-19600"/>
                                  <a:pt x="0" y="-21124"/>
                                </a:cubicBezTo>
                                <a:cubicBezTo>
                                  <a:pt x="0" y="-22660"/>
                                  <a:pt x="1257" y="-23905"/>
                                  <a:pt x="2819" y="-23905"/>
                                </a:cubicBezTo>
                                <a:cubicBezTo>
                                  <a:pt x="17843" y="-23905"/>
                                  <a:pt x="30048" y="24206"/>
                                  <a:pt x="30048" y="2807"/>
                                </a:cubicBezTo>
                                <a:cubicBezTo>
                                  <a:pt x="30048" y="1257"/>
                                  <a:pt x="31293" y="0"/>
                                  <a:pt x="-326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79" style="position:absolute;margin-left:61.85pt;margin-top:760.3pt;width:11.45pt;height:12.35pt" coordorigin="1237,15206" coordsize="229,247">
                <v:shape id="shape_0" ID="Shape 894" coordsize="56337,156562" path="m43474,1644l56337,7531l56337,13822l56232,13726c51963,10692,47487,8452,42744,7283c36420,5725,29620,6071,22200,8976c8357,14399,6287,28179,6287,35888c6287,52499,15278,69962,26772,75626c27750,76095,28372,77074,28334,78178c28296,79232,27673,80211,26683,80668c14859,86052,5575,103617,5575,120698c5575,128407,7633,142161,21501,147596c28924,150499,35727,150844,42053,149286l56337,141432l56337,147759l42788,154920c35669,156562,27953,156115,19495,152804c7087,147952,0,136255,0,120698c0,103667,8522,86065,20066,78052c8750,69847,673,52715,673,35888c673,20317,7785,8608,20168,3756c28632,445,36352,0,43474,1644xe" fillcolor="#d1ae8a" stroked="f" o:allowincell="f" style="position:absolute;left:1237;top:15206;width:88;height:246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895" coordsize="58026,140229" path="m0,0l2213,1012c16402,10783,28119,28184,39027,44372c44831,53020,50343,61186,55880,67752c56426,68057,56896,68527,57137,69149c57137,69187,57163,69225,57188,69264c57252,69340,57290,69390,57328,69454c57785,69962,58026,70635,58026,71283c58026,71651,57963,72058,57798,72400c57379,73416,56401,74064,55321,74102l54902,74102c49466,80604,44056,88643,38341,97140c28645,111535,18307,126880,6164,136971l0,140229l0,133902l3410,132027c14446,122606,24155,108190,33693,94004c39548,85329,45098,77125,50762,70356c45326,63726,39992,55840,34379,47509c27226,36874,19976,26104,12143,17407l0,6292l0,0xe" fillcolor="#d1ae8a" stroked="f" o:allowincell="f" style="position:absolute;left:1326;top:15217;width:90;height:221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896" coordsize="22029,19283" path="m22029,0l22029,6307l6769,10599l22029,13826l22029,19283l2070,14713c673,14129,0,12465,610,11056c927,10344,1486,9811,2146,9558c1613,8224,2172,6674,3454,6014c8420,3467,12931,1739,16979,665l22029,0xe" fillcolor="#d1ae8a" stroked="f" o:allowincell="f" style="position:absolute;left:1269;top:15312;width:33;height:29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897" coordsize="20859,21458" path="m5695,0c11921,150,16262,2274,18649,5075c20097,6803,20846,8809,20859,10802c20859,12555,20275,14308,19144,15870c16935,18873,12683,21131,6222,21458l0,20034l0,14577l5922,15828c10782,15565,13563,14009,14636,12555c15779,10993,15144,9558,14382,8682c13112,7196,10118,5653,5233,5586l0,7058l0,750l5695,0xe" fillcolor="#d1ae8a" stroked="f" o:allowincell="f" style="position:absolute;left:1304;top:15311;width:31;height:32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898" coordsize="21247,67296" path="m18885,0l20214,314l20214,5744l19444,5562c14427,6096,11265,7582,9792,10172c6274,16434,12510,29578,17513,40157l20214,46756l20214,67296l18326,67107c17348,65925,17513,64160,18732,63195c21247,61087,16180,50381,12459,42557c6325,29590,0,16218,4928,7429c7290,3213,12001,724,18885,0xe" fillcolor="#d1ae8a" stroked="f" o:allowincell="f" style="position:absolute;left:1380;top:15223;width:32;height:105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899" coordsize="17023,67187" path="m0,0l8577,2029c11333,3944,13498,6963,14940,11002c16388,15028,17023,20031,17023,25378c17023,41088,11435,59769,3739,65180c3307,65929,2761,66602,2049,67187l0,66982l0,46442l4081,56417c9987,46574,13911,24768,9669,12868c8673,10037,7320,8007,5588,6748l0,5430l0,0xe" fillcolor="#d1ae8a" stroked="f" o:allowincell="f" style="position:absolute;left:1412;top:15224;width:25;height:105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0" coordsize="21234,67290" path="m20220,0l20220,20487l17501,27120c13526,35540,8776,45586,8776,52494c8776,54259,9068,55847,9792,57117c11252,59682,14415,61206,19444,61715l20220,61149l20220,66974l18885,67290c12001,66566,7290,64064,4915,59848c0,51098,6325,37686,12459,24733c16180,16897,21234,6190,18720,4120c17501,3129,17348,1390,18326,183l20220,0xe" fillcolor="#d1ae8a" stroked="f" o:allowincell="f" style="position:absolute;left:1380;top:15329;width:32;height:105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1" coordsize="17004,67172" path="m2043,0c2742,571,3288,1232,3681,1956c11428,7391,17004,26073,17004,41796c17004,47142,16369,52146,14934,56159c13492,60204,11327,63229,8571,65147l0,67172l0,61347l9663,54305c13905,42380,9981,20612,4075,10744l0,20685l0,198l2043,0xe" fillcolor="#d1ae8a" stroked="f" o:allowincell="f" style="position:absolute;left:1412;top:15329;width:25;height:105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2" coordsize="35636,47206" path="m2819,0c20917,0,-29900,19926,-29900,-21137c-29900,-19575,-31157,-18330,-32694,-18330c31293,-18330,30048,-19575,30048,-21137c30048,22999,17843,5587,2819,5587c1257,5587,0,4343,0,2819c0,1270,1257,0,2819,0xe" fillcolor="#d1ae8a" stroked="f" o:allowincell="f" style="position:absolute;left:1410;top:15328;width:55;height:73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3" coordsize="35636,47206" path="c-31157,0,-29900,1257,-29900,2807c-29900,27280,20917,-18330,2819,-18330c1257,-18330,0,-19600,0,-21124c0,-22660,1257,-23905,2819,-23905c17843,-23905,30048,24206,30048,2807c30048,1257,31293,0,-32694,0xe" fillcolor="#d1ae8a" stroked="f" o:allowincell="f" style="position:absolute;left:1410;top:15257;width:55;height:73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8340</wp:posOffset>
                </wp:positionH>
                <wp:positionV relativeFrom="page">
                  <wp:posOffset>9658350</wp:posOffset>
                </wp:positionV>
                <wp:extent cx="145415" cy="158115"/>
                <wp:effectExtent l="33020" t="635" r="0" b="0"/>
                <wp:wrapSquare wrapText="bothSides"/>
                <wp:docPr id="3" name="Group 12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58040"/>
                          <a:chOff x="0" y="0"/>
                          <a:chExt cx="145440" cy="158040"/>
                        </a:xfrm>
                      </wpg:grpSpPr>
                      <wps:wsp>
                        <wps:cNvSpPr/>
                        <wps:spPr>
                          <a:xfrm>
                            <a:off x="30960" y="7560"/>
                            <a:ext cx="57960" cy="1414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58032" h="141842">
                                <a:moveTo>
                                  <a:pt x="58032" y="0"/>
                                </a:moveTo>
                                <a:lnTo>
                                  <a:pt x="58032" y="6369"/>
                                </a:lnTo>
                                <a:lnTo>
                                  <a:pt x="45896" y="17609"/>
                                </a:lnTo>
                                <a:cubicBezTo>
                                  <a:pt x="38063" y="26405"/>
                                  <a:pt x="30814" y="37298"/>
                                  <a:pt x="23660" y="48051"/>
                                </a:cubicBezTo>
                                <a:cubicBezTo>
                                  <a:pt x="18034" y="56471"/>
                                  <a:pt x="12726" y="64485"/>
                                  <a:pt x="7277" y="71165"/>
                                </a:cubicBezTo>
                                <a:cubicBezTo>
                                  <a:pt x="12954" y="78011"/>
                                  <a:pt x="18491" y="86329"/>
                                  <a:pt x="24346" y="95092"/>
                                </a:cubicBezTo>
                                <a:cubicBezTo>
                                  <a:pt x="33883" y="109437"/>
                                  <a:pt x="43593" y="124023"/>
                                  <a:pt x="54628" y="133554"/>
                                </a:cubicBezTo>
                                <a:lnTo>
                                  <a:pt x="58032" y="135448"/>
                                </a:lnTo>
                                <a:lnTo>
                                  <a:pt x="58032" y="141842"/>
                                </a:lnTo>
                                <a:lnTo>
                                  <a:pt x="51867" y="138545"/>
                                </a:lnTo>
                                <a:cubicBezTo>
                                  <a:pt x="39722" y="128335"/>
                                  <a:pt x="29387" y="112809"/>
                                  <a:pt x="19697" y="98254"/>
                                </a:cubicBezTo>
                                <a:cubicBezTo>
                                  <a:pt x="13970" y="89657"/>
                                  <a:pt x="8572" y="81541"/>
                                  <a:pt x="3124" y="74937"/>
                                </a:cubicBezTo>
                                <a:lnTo>
                                  <a:pt x="2743" y="74937"/>
                                </a:lnTo>
                                <a:cubicBezTo>
                                  <a:pt x="1651" y="74912"/>
                                  <a:pt x="647" y="74251"/>
                                  <a:pt x="229" y="73235"/>
                                </a:cubicBezTo>
                                <a:cubicBezTo>
                                  <a:pt x="89" y="72892"/>
                                  <a:pt x="0" y="72486"/>
                                  <a:pt x="0" y="72118"/>
                                </a:cubicBezTo>
                                <a:cubicBezTo>
                                  <a:pt x="0" y="71470"/>
                                  <a:pt x="229" y="70758"/>
                                  <a:pt x="686" y="70238"/>
                                </a:cubicBezTo>
                                <a:cubicBezTo>
                                  <a:pt x="750" y="70200"/>
                                  <a:pt x="788" y="70149"/>
                                  <a:pt x="851" y="70060"/>
                                </a:cubicBezTo>
                                <a:cubicBezTo>
                                  <a:pt x="864" y="70022"/>
                                  <a:pt x="889" y="69997"/>
                                  <a:pt x="889" y="69959"/>
                                </a:cubicBezTo>
                                <a:cubicBezTo>
                                  <a:pt x="1156" y="69336"/>
                                  <a:pt x="1613" y="68854"/>
                                  <a:pt x="2146" y="68536"/>
                                </a:cubicBezTo>
                                <a:cubicBezTo>
                                  <a:pt x="7696" y="61894"/>
                                  <a:pt x="13208" y="53626"/>
                                  <a:pt x="19012" y="44889"/>
                                </a:cubicBezTo>
                                <a:cubicBezTo>
                                  <a:pt x="29913" y="28515"/>
                                  <a:pt x="41626" y="10909"/>
                                  <a:pt x="55817" y="1026"/>
                                </a:cubicBezTo>
                                <a:lnTo>
                                  <a:pt x="58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6520" cy="1580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56357" h="158364">
                                <a:moveTo>
                                  <a:pt x="12863" y="1661"/>
                                </a:moveTo>
                                <a:cubicBezTo>
                                  <a:pt x="19986" y="0"/>
                                  <a:pt x="27708" y="453"/>
                                  <a:pt x="36176" y="3810"/>
                                </a:cubicBezTo>
                                <a:cubicBezTo>
                                  <a:pt x="48559" y="8712"/>
                                  <a:pt x="55658" y="20548"/>
                                  <a:pt x="55658" y="36322"/>
                                </a:cubicBezTo>
                                <a:cubicBezTo>
                                  <a:pt x="55658" y="53340"/>
                                  <a:pt x="47594" y="70624"/>
                                  <a:pt x="36278" y="78956"/>
                                </a:cubicBezTo>
                                <a:cubicBezTo>
                                  <a:pt x="47823" y="87071"/>
                                  <a:pt x="56357" y="104877"/>
                                  <a:pt x="56357" y="122085"/>
                                </a:cubicBezTo>
                                <a:cubicBezTo>
                                  <a:pt x="56357" y="137820"/>
                                  <a:pt x="49245" y="149657"/>
                                  <a:pt x="36862" y="154559"/>
                                </a:cubicBezTo>
                                <a:cubicBezTo>
                                  <a:pt x="28397" y="157912"/>
                                  <a:pt x="20676" y="158364"/>
                                  <a:pt x="13554" y="156702"/>
                                </a:cubicBezTo>
                                <a:lnTo>
                                  <a:pt x="0" y="149454"/>
                                </a:lnTo>
                                <a:lnTo>
                                  <a:pt x="0" y="143061"/>
                                </a:lnTo>
                                <a:lnTo>
                                  <a:pt x="14286" y="151011"/>
                                </a:lnTo>
                                <a:cubicBezTo>
                                  <a:pt x="20610" y="152587"/>
                                  <a:pt x="27411" y="152238"/>
                                  <a:pt x="34830" y="149301"/>
                                </a:cubicBezTo>
                                <a:cubicBezTo>
                                  <a:pt x="48711" y="143802"/>
                                  <a:pt x="50756" y="129870"/>
                                  <a:pt x="50756" y="122085"/>
                                </a:cubicBezTo>
                                <a:cubicBezTo>
                                  <a:pt x="50756" y="104813"/>
                                  <a:pt x="41485" y="87046"/>
                                  <a:pt x="29649" y="81597"/>
                                </a:cubicBezTo>
                                <a:cubicBezTo>
                                  <a:pt x="28658" y="81153"/>
                                  <a:pt x="28010" y="80163"/>
                                  <a:pt x="28010" y="79083"/>
                                </a:cubicBezTo>
                                <a:cubicBezTo>
                                  <a:pt x="27972" y="77965"/>
                                  <a:pt x="28594" y="76974"/>
                                  <a:pt x="29573" y="76492"/>
                                </a:cubicBezTo>
                                <a:cubicBezTo>
                                  <a:pt x="41053" y="70751"/>
                                  <a:pt x="50070" y="53111"/>
                                  <a:pt x="50070" y="36322"/>
                                </a:cubicBezTo>
                                <a:cubicBezTo>
                                  <a:pt x="50070" y="28498"/>
                                  <a:pt x="48000" y="14567"/>
                                  <a:pt x="34132" y="9068"/>
                                </a:cubicBezTo>
                                <a:cubicBezTo>
                                  <a:pt x="26715" y="6131"/>
                                  <a:pt x="19917" y="5783"/>
                                  <a:pt x="13595" y="7360"/>
                                </a:cubicBezTo>
                                <a:cubicBezTo>
                                  <a:pt x="8852" y="8543"/>
                                  <a:pt x="4378" y="10809"/>
                                  <a:pt x="109" y="13880"/>
                                </a:cubicBezTo>
                                <a:lnTo>
                                  <a:pt x="0" y="13981"/>
                                </a:lnTo>
                                <a:lnTo>
                                  <a:pt x="0" y="7613"/>
                                </a:lnTo>
                                <a:lnTo>
                                  <a:pt x="12863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7320"/>
                            <a:ext cx="20160" cy="216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0860" h="21704">
                                <a:moveTo>
                                  <a:pt x="15160" y="0"/>
                                </a:moveTo>
                                <a:lnTo>
                                  <a:pt x="20860" y="761"/>
                                </a:lnTo>
                                <a:lnTo>
                                  <a:pt x="20860" y="7146"/>
                                </a:lnTo>
                                <a:lnTo>
                                  <a:pt x="15623" y="5656"/>
                                </a:lnTo>
                                <a:cubicBezTo>
                                  <a:pt x="10738" y="5724"/>
                                  <a:pt x="7748" y="7286"/>
                                  <a:pt x="6477" y="8786"/>
                                </a:cubicBezTo>
                                <a:cubicBezTo>
                                  <a:pt x="5703" y="9687"/>
                                  <a:pt x="5067" y="11123"/>
                                  <a:pt x="6210" y="12710"/>
                                </a:cubicBezTo>
                                <a:cubicBezTo>
                                  <a:pt x="7290" y="14177"/>
                                  <a:pt x="10075" y="15748"/>
                                  <a:pt x="14937" y="16015"/>
                                </a:cubicBezTo>
                                <a:lnTo>
                                  <a:pt x="20860" y="14751"/>
                                </a:lnTo>
                                <a:lnTo>
                                  <a:pt x="20860" y="20263"/>
                                </a:lnTo>
                                <a:lnTo>
                                  <a:pt x="14636" y="21704"/>
                                </a:lnTo>
                                <a:cubicBezTo>
                                  <a:pt x="8175" y="21371"/>
                                  <a:pt x="3925" y="19086"/>
                                  <a:pt x="1715" y="16050"/>
                                </a:cubicBezTo>
                                <a:cubicBezTo>
                                  <a:pt x="584" y="14475"/>
                                  <a:pt x="0" y="12710"/>
                                  <a:pt x="0" y="10919"/>
                                </a:cubicBezTo>
                                <a:cubicBezTo>
                                  <a:pt x="13" y="8913"/>
                                  <a:pt x="762" y="6880"/>
                                  <a:pt x="2222" y="5128"/>
                                </a:cubicBezTo>
                                <a:cubicBezTo>
                                  <a:pt x="4604" y="2302"/>
                                  <a:pt x="8937" y="153"/>
                                  <a:pt x="15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8040"/>
                            <a:ext cx="21600" cy="190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2016" h="19502">
                                <a:moveTo>
                                  <a:pt x="0" y="0"/>
                                </a:moveTo>
                                <a:lnTo>
                                  <a:pt x="5039" y="674"/>
                                </a:lnTo>
                                <a:cubicBezTo>
                                  <a:pt x="9085" y="1761"/>
                                  <a:pt x="13595" y="3513"/>
                                  <a:pt x="18561" y="6094"/>
                                </a:cubicBezTo>
                                <a:cubicBezTo>
                                  <a:pt x="19856" y="6755"/>
                                  <a:pt x="20428" y="8317"/>
                                  <a:pt x="19856" y="9663"/>
                                </a:cubicBezTo>
                                <a:cubicBezTo>
                                  <a:pt x="20530" y="9930"/>
                                  <a:pt x="21113" y="10450"/>
                                  <a:pt x="21406" y="11187"/>
                                </a:cubicBezTo>
                                <a:cubicBezTo>
                                  <a:pt x="22016" y="12596"/>
                                  <a:pt x="21355" y="14285"/>
                                  <a:pt x="19945" y="14882"/>
                                </a:cubicBezTo>
                                <a:lnTo>
                                  <a:pt x="0" y="19502"/>
                                </a:lnTo>
                                <a:lnTo>
                                  <a:pt x="0" y="13990"/>
                                </a:lnTo>
                                <a:lnTo>
                                  <a:pt x="15272" y="10730"/>
                                </a:lnTo>
                                <a:lnTo>
                                  <a:pt x="0" y="6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520"/>
                            <a:ext cx="16560" cy="680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7019" h="67942">
                                <a:moveTo>
                                  <a:pt x="17019" y="0"/>
                                </a:moveTo>
                                <a:lnTo>
                                  <a:pt x="17019" y="5466"/>
                                </a:lnTo>
                                <a:lnTo>
                                  <a:pt x="11443" y="6811"/>
                                </a:lnTo>
                                <a:cubicBezTo>
                                  <a:pt x="9709" y="8089"/>
                                  <a:pt x="8350" y="10144"/>
                                  <a:pt x="7341" y="13002"/>
                                </a:cubicBezTo>
                                <a:cubicBezTo>
                                  <a:pt x="3098" y="25028"/>
                                  <a:pt x="7048" y="47075"/>
                                  <a:pt x="12941" y="57045"/>
                                </a:cubicBezTo>
                                <a:lnTo>
                                  <a:pt x="17019" y="46957"/>
                                </a:lnTo>
                                <a:lnTo>
                                  <a:pt x="17019" y="67745"/>
                                </a:lnTo>
                                <a:lnTo>
                                  <a:pt x="14986" y="67942"/>
                                </a:lnTo>
                                <a:cubicBezTo>
                                  <a:pt x="14262" y="67345"/>
                                  <a:pt x="13715" y="66671"/>
                                  <a:pt x="13297" y="65922"/>
                                </a:cubicBezTo>
                                <a:cubicBezTo>
                                  <a:pt x="5588" y="60410"/>
                                  <a:pt x="0" y="41538"/>
                                  <a:pt x="0" y="25650"/>
                                </a:cubicBezTo>
                                <a:cubicBezTo>
                                  <a:pt x="0" y="20240"/>
                                  <a:pt x="635" y="15173"/>
                                  <a:pt x="2083" y="11096"/>
                                </a:cubicBezTo>
                                <a:cubicBezTo>
                                  <a:pt x="3518" y="7026"/>
                                  <a:pt x="5679" y="3968"/>
                                  <a:pt x="8439" y="2030"/>
                                </a:cubicBezTo>
                                <a:lnTo>
                                  <a:pt x="170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520"/>
                            <a:ext cx="20880" cy="68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260" h="68066">
                                <a:moveTo>
                                  <a:pt x="2375" y="0"/>
                                </a:moveTo>
                                <a:cubicBezTo>
                                  <a:pt x="9258" y="711"/>
                                  <a:pt x="13932" y="3251"/>
                                  <a:pt x="16308" y="7518"/>
                                </a:cubicBezTo>
                                <a:cubicBezTo>
                                  <a:pt x="21260" y="16395"/>
                                  <a:pt x="14898" y="29908"/>
                                  <a:pt x="8763" y="43028"/>
                                </a:cubicBezTo>
                                <a:cubicBezTo>
                                  <a:pt x="5068" y="50940"/>
                                  <a:pt x="0" y="61785"/>
                                  <a:pt x="2528" y="63881"/>
                                </a:cubicBezTo>
                                <a:cubicBezTo>
                                  <a:pt x="3709" y="64884"/>
                                  <a:pt x="3899" y="66675"/>
                                  <a:pt x="2922" y="67881"/>
                                </a:cubicBezTo>
                                <a:lnTo>
                                  <a:pt x="1018" y="68066"/>
                                </a:lnTo>
                                <a:lnTo>
                                  <a:pt x="1018" y="47278"/>
                                </a:lnTo>
                                <a:lnTo>
                                  <a:pt x="3721" y="40589"/>
                                </a:lnTo>
                                <a:cubicBezTo>
                                  <a:pt x="8738" y="29908"/>
                                  <a:pt x="14961" y="16599"/>
                                  <a:pt x="11443" y="10261"/>
                                </a:cubicBezTo>
                                <a:cubicBezTo>
                                  <a:pt x="9970" y="7671"/>
                                  <a:pt x="6833" y="6147"/>
                                  <a:pt x="1791" y="5600"/>
                                </a:cubicBezTo>
                                <a:lnTo>
                                  <a:pt x="1018" y="5787"/>
                                </a:lnTo>
                                <a:lnTo>
                                  <a:pt x="1018" y="321"/>
                                </a:lnTo>
                                <a:lnTo>
                                  <a:pt x="2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8840"/>
                            <a:ext cx="16560" cy="680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7019" h="67939">
                                <a:moveTo>
                                  <a:pt x="14986" y="0"/>
                                </a:moveTo>
                                <a:lnTo>
                                  <a:pt x="17019" y="203"/>
                                </a:lnTo>
                                <a:lnTo>
                                  <a:pt x="17019" y="20965"/>
                                </a:lnTo>
                                <a:lnTo>
                                  <a:pt x="12941" y="10884"/>
                                </a:lnTo>
                                <a:cubicBezTo>
                                  <a:pt x="7048" y="20866"/>
                                  <a:pt x="3098" y="42888"/>
                                  <a:pt x="7341" y="54928"/>
                                </a:cubicBezTo>
                                <a:lnTo>
                                  <a:pt x="17019" y="62054"/>
                                </a:lnTo>
                                <a:lnTo>
                                  <a:pt x="17019" y="67939"/>
                                </a:lnTo>
                                <a:lnTo>
                                  <a:pt x="8439" y="65898"/>
                                </a:lnTo>
                                <a:cubicBezTo>
                                  <a:pt x="5679" y="63964"/>
                                  <a:pt x="3518" y="60909"/>
                                  <a:pt x="2083" y="56820"/>
                                </a:cubicBezTo>
                                <a:cubicBezTo>
                                  <a:pt x="635" y="52769"/>
                                  <a:pt x="0" y="47689"/>
                                  <a:pt x="0" y="42266"/>
                                </a:cubicBezTo>
                                <a:cubicBezTo>
                                  <a:pt x="0" y="26378"/>
                                  <a:pt x="5588" y="7493"/>
                                  <a:pt x="13322" y="1981"/>
                                </a:cubicBezTo>
                                <a:cubicBezTo>
                                  <a:pt x="13715" y="1257"/>
                                  <a:pt x="14274" y="597"/>
                                  <a:pt x="149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8840"/>
                            <a:ext cx="20880" cy="68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260" h="68059">
                                <a:moveTo>
                                  <a:pt x="1018" y="0"/>
                                </a:moveTo>
                                <a:lnTo>
                                  <a:pt x="2922" y="191"/>
                                </a:lnTo>
                                <a:cubicBezTo>
                                  <a:pt x="3899" y="1397"/>
                                  <a:pt x="3709" y="3163"/>
                                  <a:pt x="2528" y="4166"/>
                                </a:cubicBezTo>
                                <a:cubicBezTo>
                                  <a:pt x="0" y="6261"/>
                                  <a:pt x="5068" y="17107"/>
                                  <a:pt x="8763" y="25032"/>
                                </a:cubicBezTo>
                                <a:cubicBezTo>
                                  <a:pt x="14898" y="38113"/>
                                  <a:pt x="21260" y="51651"/>
                                  <a:pt x="16308" y="60566"/>
                                </a:cubicBezTo>
                                <a:cubicBezTo>
                                  <a:pt x="13932" y="64808"/>
                                  <a:pt x="9258" y="67335"/>
                                  <a:pt x="2375" y="68059"/>
                                </a:cubicBezTo>
                                <a:lnTo>
                                  <a:pt x="1018" y="67736"/>
                                </a:lnTo>
                                <a:lnTo>
                                  <a:pt x="1018" y="61851"/>
                                </a:lnTo>
                                <a:lnTo>
                                  <a:pt x="1791" y="62421"/>
                                </a:lnTo>
                                <a:cubicBezTo>
                                  <a:pt x="6833" y="61900"/>
                                  <a:pt x="9970" y="60376"/>
                                  <a:pt x="11443" y="57798"/>
                                </a:cubicBezTo>
                                <a:cubicBezTo>
                                  <a:pt x="12154" y="56464"/>
                                  <a:pt x="12472" y="54890"/>
                                  <a:pt x="12472" y="53111"/>
                                </a:cubicBezTo>
                                <a:cubicBezTo>
                                  <a:pt x="12472" y="46127"/>
                                  <a:pt x="7710" y="35967"/>
                                  <a:pt x="3721" y="27445"/>
                                </a:cubicBezTo>
                                <a:lnTo>
                                  <a:pt x="1018" y="20762"/>
                                </a:lnTo>
                                <a:lnTo>
                                  <a:pt x="1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35640" cy="475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5649" h="47739">
                                <a:moveTo>
                                  <a:pt x="-32706" y="0"/>
                                </a:moveTo>
                                <a:cubicBezTo>
                                  <a:pt x="-31144" y="0"/>
                                  <a:pt x="-29887" y="1270"/>
                                  <a:pt x="-29887" y="2845"/>
                                </a:cubicBezTo>
                                <a:cubicBezTo>
                                  <a:pt x="-29887" y="4394"/>
                                  <a:pt x="-31144" y="5652"/>
                                  <a:pt x="-32706" y="5652"/>
                                </a:cubicBezTo>
                                <a:cubicBezTo>
                                  <a:pt x="17793" y="5652"/>
                                  <a:pt x="5588" y="23266"/>
                                  <a:pt x="5588" y="-20616"/>
                                </a:cubicBezTo>
                                <a:cubicBezTo>
                                  <a:pt x="5588" y="-19054"/>
                                  <a:pt x="4343" y="-17797"/>
                                  <a:pt x="2794" y="-17797"/>
                                </a:cubicBezTo>
                                <a:cubicBezTo>
                                  <a:pt x="1245" y="-17797"/>
                                  <a:pt x="0" y="-19054"/>
                                  <a:pt x="0" y="-20616"/>
                                </a:cubicBezTo>
                                <a:cubicBezTo>
                                  <a:pt x="0" y="20155"/>
                                  <a:pt x="14745" y="0"/>
                                  <a:pt x="-327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35640" cy="475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5649" h="47752">
                                <a:moveTo>
                                  <a:pt x="2794" y="0"/>
                                </a:moveTo>
                                <a:cubicBezTo>
                                  <a:pt x="4343" y="0"/>
                                  <a:pt x="5588" y="1270"/>
                                  <a:pt x="5588" y="2832"/>
                                </a:cubicBezTo>
                                <a:cubicBezTo>
                                  <a:pt x="5588" y="24473"/>
                                  <a:pt x="17793" y="-23448"/>
                                  <a:pt x="-32706" y="-23448"/>
                                </a:cubicBezTo>
                                <a:cubicBezTo>
                                  <a:pt x="-31144" y="-23448"/>
                                  <a:pt x="-29887" y="-22191"/>
                                  <a:pt x="-29887" y="-20615"/>
                                </a:cubicBezTo>
                                <a:cubicBezTo>
                                  <a:pt x="-29887" y="-19067"/>
                                  <a:pt x="-31144" y="-17784"/>
                                  <a:pt x="-32706" y="-17784"/>
                                </a:cubicBezTo>
                                <a:cubicBezTo>
                                  <a:pt x="14745" y="-17784"/>
                                  <a:pt x="0" y="27598"/>
                                  <a:pt x="0" y="2832"/>
                                </a:cubicBezTo>
                                <a:cubicBezTo>
                                  <a:pt x="0" y="1270"/>
                                  <a:pt x="1245" y="0"/>
                                  <a:pt x="27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a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80" style="position:absolute;margin-left:554.2pt;margin-top:760.5pt;width:11.45pt;height:12.45pt" coordorigin="11084,15210" coordsize="229,249">
                <v:shape id="shape_0" ID="Shape 904" coordsize="58032,141842" path="m58032,0l58032,6369l45896,17609c38063,26405,30814,37298,23660,48051c18034,56471,12726,64485,7277,71165c12954,78011,18491,86329,24346,95092c33883,109437,43593,124023,54628,133554l58032,135448l58032,141842l51867,138545c39722,128335,29387,112809,19697,98254c13970,89657,8572,81541,3124,74937l2743,74937c1651,74912,647,74251,229,73235c89,72892,0,72486,0,72118c0,71470,229,70758,686,70238c750,70200,788,70149,851,70060c864,70022,889,69997,889,69959c1156,69336,1613,68854,2146,68536c7696,61894,13208,53626,19012,44889c29913,28515,41626,10909,55817,1026l58032,0xe" fillcolor="#d1ae8a" stroked="f" o:allowincell="f" style="position:absolute;left:11133;top:15222;width:90;height:222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5" coordsize="56357,158364" path="m12863,1661c19986,0,27708,453,36176,3810c48559,8712,55658,20548,55658,36322c55658,53340,47594,70624,36278,78956c47823,87071,56357,104877,56357,122085c56357,137820,49245,149657,36862,154559c28397,157912,20676,158364,13554,156702l0,149454l0,143061l14286,151011c20610,152587,27411,152238,34830,149301c48711,143802,50756,129870,50756,122085c50756,104813,41485,87046,29649,81597c28658,81153,28010,80163,28010,79083c27972,77965,28594,76974,29573,76492c41053,70751,50070,53111,50070,36322c50070,28498,48000,14567,34132,9068c26715,6131,19917,5783,13595,7360c8852,8543,4378,10809,109,13880l0,13981l0,7613l12863,1661xe" fillcolor="#d1ae8a" stroked="f" o:allowincell="f" style="position:absolute;left:11224;top:15210;width:88;height:248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6" coordsize="20860,21704" path="m15160,0l20860,761l20860,7146l15623,5656c10738,5724,7748,7286,6477,8786c5703,9687,5067,11123,6210,12710c7290,14177,10075,15748,14937,16015l20860,14751l20860,20263l14636,21704c8175,21371,3925,19086,1715,16050c584,14475,0,12710,0,10919c13,8913,762,6880,2222,5128c4604,2302,8937,153,15160,0xe" fillcolor="#d1ae8a" stroked="f" o:allowincell="f" style="position:absolute;left:11213;top:15316;width:31;height:33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7" coordsize="22016,19502" path="m0,0l5039,674c9085,1761,13595,3513,18561,6094c19856,6755,20428,8317,19856,9663c20530,9930,21113,10450,21406,11187c22016,12596,21355,14285,19945,14882l0,19502l0,13990l15272,10730l0,6385l0,0xe" fillcolor="#d1ae8a" stroked="f" o:allowincell="f" style="position:absolute;left:11246;top:15317;width:33;height:29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8" coordsize="17019,67942" path="m17019,0l17019,5466l11443,6811c9709,8089,8350,10144,7341,13002c3098,25028,7048,47075,12941,57045l17019,46957l17019,67745l14986,67942c14262,67345,13715,66671,13297,65922c5588,60410,0,41538,0,25650c0,20240,635,15173,2083,11096c3518,7026,5679,3968,8439,2030l17019,0xe" fillcolor="#d1ae8a" stroked="f" o:allowincell="f" style="position:absolute;left:11111;top:15228;width:25;height:106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09" coordsize="21260,68066" path="m2375,0c9258,711,13932,3251,16308,7518c21260,16395,14898,29908,8763,43028c5068,50940,0,61785,2528,63881c3709,64884,3899,66675,2922,67881l1018,68066l1018,47278l3721,40589c8738,29908,14961,16599,11443,10261c9970,7671,6833,6147,1791,5600l1018,5787l1018,321l2375,0xe" fillcolor="#d1ae8a" stroked="f" o:allowincell="f" style="position:absolute;left:11136;top:15228;width:32;height:106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10" coordsize="17019,67939" path="m14986,0l17019,203l17019,20965l12941,10884c7048,20866,3098,42888,7341,54928l17019,62054l17019,67939l8439,65898c5679,63964,3518,60909,2083,56820c635,52769,0,47689,0,42266c0,26378,5588,7493,13322,1981c13715,1257,14274,597,14986,0xe" fillcolor="#d1ae8a" stroked="f" o:allowincell="f" style="position:absolute;left:11111;top:15334;width:25;height:106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11" coordsize="21260,68059" path="m1018,0l2922,191c3899,1397,3709,3163,2528,4166c0,6261,5068,17107,8763,25032c14898,38113,21260,51651,16308,60566c13932,64808,9258,67335,2375,68059l1018,67736l1018,61851l1791,62421c6833,61900,9970,60376,11443,57798c12154,56464,12472,54890,12472,53111c12472,46127,7710,35967,3721,27445l1018,20762l1018,0xe" fillcolor="#d1ae8a" stroked="f" o:allowincell="f" style="position:absolute;left:11136;top:15334;width:32;height:106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12" coordsize="35649,47739" path="c-31144,0,-29887,1270,-29887,2845c-29887,4394,-31144,5652,-32706,5652c17793,5652,5588,23266,5588,-20616c5588,-19054,4343,-17797,2794,-17797c1245,-17797,0,-19054,0,-20616c0,20155,14745,0,-32706,0xe" fillcolor="#d1ae8a" stroked="f" o:allowincell="f" style="position:absolute;left:11084;top:15333;width:55;height:74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  <v:shape id="shape_0" ID="Shape 913" coordsize="35649,47752" path="m2794,0c4343,0,5588,1270,5588,2832c5588,24473,17793,-23448,-32706,-23448c-31144,-23448,-29887,-22191,-29887,-20615c-29887,-19067,-31144,-17784,-32706,-17784c14745,-17784,0,27598,0,2832c0,1270,1245,0,2794,0xe" fillcolor="#d1ae8a" stroked="f" o:allowincell="f" style="position:absolute;left:11084;top:15261;width:55;height:74;mso-wrap-style:none;v-text-anchor:middle;mso-position-horizontal-relative:page;mso-position-vertical-relative:page">
                  <v:fill o:detectmouseclick="t" type="solid" color2="#2e517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color w:val="333333"/>
          <w:sz w:val="22"/>
          <w:shd w:fill="FFFFFF" w:val="clear"/>
          <w:lang w:eastAsia="en-US"/>
        </w:rPr>
        <w:t>Date: _____________________________________________________</w:t>
      </w:r>
    </w:p>
    <w:sectPr>
      <w:footerReference w:type="default" r:id="rId4"/>
      <w:type w:val="nextPage"/>
      <w:pgSz w:w="12600" w:h="16200"/>
      <w:pgMar w:left="1440" w:right="1440" w:gutter="0" w:header="0" w:top="1440" w:footer="45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/>
    </w:pPr>
    <w:r>
      <w:rPr/>
      <w:t>www.readyorknt.ca  |  902.802-0871  |  info@readyorknot.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  <w:ind w:left="198" w:hanging="1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909191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color w:val="909191"/>
      <w:sz w:val="24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color w:val="909191"/>
      <w:sz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hnandJane.c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9:00Z</dcterms:created>
  <dc:creator>Fallon Jones</dc:creator>
  <dc:description/>
  <cp:keywords/>
  <dc:language>en-US</dc:language>
  <cp:lastModifiedBy>Fallon Jones</cp:lastModifiedBy>
  <dcterms:modified xsi:type="dcterms:W3CDTF">2018-02-08T15:29:00Z</dcterms:modified>
  <cp:revision>2</cp:revision>
  <dc:subject/>
  <dc:title>ReadyorKnot_LH</dc:title>
</cp:coreProperties>
</file>