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2036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Bar Pricing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 Rounded MT Bold" w:ascii="Arial Rounded MT Bold" w:hAnsi="Arial Rounded MT Bold"/>
        </w:rPr>
        <w:instrText xml:space="preserve"> DATE \@"M\/d\/yyyy"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r>
        <w:rPr>
          <w:sz w:val="20"/>
          <w:szCs w:val="20"/>
          <w:rFonts w:cs="Arial Rounded MT Bold" w:ascii="Arial Rounded MT Bold" w:hAnsi="Arial Rounded MT Bold"/>
        </w:rPr>
        <w:t>7/31/2026</w:t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A: $3.95 per person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Soft Bar - Unlimited Fountain Soda 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B: $8.95 per person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oft Bar and Draught beer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Budweiser, Bud Light, Miller, Miller Lite, Coors, Coors Light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>C: $ 10.95 per person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ab/>
        <w:t>Soft Bar, Draught Beer, House Wine Woodbridge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Cabernet, Merlot, White Zinfandel, Chardonnay, Moscatto</w:t>
      </w:r>
    </w:p>
    <w:p>
      <w:pPr>
        <w:pStyle w:val="Normal"/>
        <w:ind w:left="108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D: $13.95 per person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/>
      </w:pPr>
      <w:r>
        <w:rPr>
          <w:rFonts w:cs="Arial Rounded MT Bold" w:ascii="Arial Rounded MT Bold" w:hAnsi="Arial Rounded MT Bold"/>
          <w:sz w:val="22"/>
          <w:szCs w:val="22"/>
        </w:rPr>
        <w:t>Soft Bar, Draught Beer, House Wine, and Well Brand Liquor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Kamchatka Vodka, Castillo Rum, Canadian Mist, Gibley’s Gin, Echo Springs Bourbon, Lauders Scotch, El Torro Tequila, Lady Bliegh Spiced Rum, Peach Schnapps, Triple Sec, Amaretto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E: $ 15.95 per pers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sz w:val="22"/>
          <w:szCs w:val="22"/>
        </w:rPr>
        <w:tab/>
        <w:t>Soft Bar, Draught Beer, House Wine, and Call Brand Liquor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mirnoff, Bacardi, Captain Morgan, Seagram’s 7 Tanquray, Jim Beam,          Dewar’s, Sauza Tequila, Spiced Rum, Peach Schnapps, Amaretto, Couitreau</w:t>
      </w:r>
    </w:p>
    <w:p>
      <w:pPr>
        <w:pStyle w:val="Normal"/>
        <w:ind w:left="705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F: $ 18.95 per person</w:t>
      </w:r>
    </w:p>
    <w:p>
      <w:pPr>
        <w:pStyle w:val="Normal"/>
        <w:ind w:left="540" w:firstLine="18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oft Bar, Draught Beer, House Wine, and Premium Brand Liquor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Absolute, Bacardi Rum, Captain Morgan Spiced Rum, J&amp;B Scotch,    Bombay Sapphire Gin, Jack Daniels, Crown Royal, Patron Tequila, Peach    Schnapps, DiSiranno Amaretto, Couitreau</w:t>
      </w:r>
    </w:p>
    <w:p>
      <w:pPr>
        <w:pStyle w:val="Normal"/>
        <w:ind w:left="720" w:firstLine="3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Mixers:  </w:t>
      </w:r>
    </w:p>
    <w:p>
      <w:pPr>
        <w:pStyle w:val="Normal"/>
        <w:ind w:left="720" w:hanging="0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Sweet &amp; Sour, Bloody Mary Mix, Orange Juice, Cranberry Juice,           Pineapple Juice, Fountain Soda, Tonic 7 Soda  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Hosted bar:  </w:t>
      </w:r>
      <w:r>
        <w:rPr>
          <w:rFonts w:cs="Arial Rounded MT Bold" w:ascii="Arial Rounded MT Bold" w:hAnsi="Arial Rounded MT Bold"/>
          <w:sz w:val="22"/>
          <w:szCs w:val="22"/>
        </w:rPr>
        <w:t>Charge on Consumption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ash Bar:</w:t>
      </w:r>
      <w:r>
        <w:rPr>
          <w:rFonts w:cs="Arial Rounded MT Bold" w:ascii="Arial Rounded MT Bold" w:hAnsi="Arial Rounded MT Bold"/>
          <w:sz w:val="22"/>
          <w:szCs w:val="22"/>
        </w:rPr>
        <w:t xml:space="preserve">  Per Drink Pricing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 xml:space="preserve">*All bar pricing is based upon 4 hours of use; there will be a charge for each extra hour.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(Contingent on the bar package in use.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* All bars include plastic cups for beer and soda, and glassware for cocktails.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 xml:space="preserve">* Add Top shelf liquor or special requests to any bar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for $1.00 per person per choice</w:t>
      </w:r>
    </w:p>
    <w:p>
      <w:pPr>
        <w:pStyle w:val="Normal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51:00Z</dcterms:created>
  <dc:creator>Billy Casper Golf</dc:creator>
  <dc:description/>
  <cp:keywords/>
  <dc:language>en-US</dc:language>
  <cp:lastModifiedBy>Valleywood</cp:lastModifiedBy>
  <cp:lastPrinted>2017-02-09T09:41:00Z</cp:lastPrinted>
  <dcterms:modified xsi:type="dcterms:W3CDTF">2017-02-09T14:41:00Z</dcterms:modified>
  <cp:revision>11</cp:revision>
  <dc:subject/>
  <dc:title>Package A: $3</dc:title>
</cp:coreProperties>
</file>