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FTERNOON BUFFET PACK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 Hour Open Bar featuring House Brand Liquors, Domestic Beer, California Wines, Sodas and Fruit Juic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 Champagne Toast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cktail Hou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Four of the Following – Hand Passed, White Glove Serv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West Conch Fritters</w:t>
        <w:tab/>
        <w:t>Crab Cakes</w:t>
        <w:tab/>
        <w:tab/>
        <w:tab/>
        <w:t>Mini Potato Pancakes</w:t>
        <w:tab/>
        <w:tab/>
        <w:t>Potato Cheddar Puffs</w:t>
        <w:tab/>
        <w:t xml:space="preserve">           Meatballs in Wine Sauce</w:t>
        <w:tab/>
        <w:t>Teriyaki Chicken Kabobs</w:t>
        <w:tab/>
        <w:t xml:space="preserve">Chicken Drumettes             </w:t>
        <w:tab/>
        <w:t>Deviled Eggs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mon Mousse en Croute</w:t>
        <w:tab/>
        <w:t xml:space="preserve">Swedish Meatballs </w:t>
        <w:tab/>
        <w:tab/>
        <w:t xml:space="preserve">Mushroom Duxelle Puff </w:t>
        <w:tab/>
        <w:tab/>
        <w:t>Taco Empanadas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ddar and Rice Croquette</w:t>
        <w:tab/>
        <w:t>Barbeque Smokies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Chilled Salads</w:t>
      </w:r>
      <w:r>
        <w:rPr>
          <w:rFonts w:cs="Arial" w:ascii="Arial" w:hAnsi="Arial"/>
          <w:sz w:val="20"/>
          <w:szCs w:val="20"/>
        </w:rPr>
        <w:t xml:space="preserve"> - Choose One – Served to Your Tab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Fiesta Tossed Field Greens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berg Salad with Shredded Carrots and Tomato with Italian and Ranch Dressing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Caesar with Caesar and Italian Dressing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tre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eless Breast of Chicken Francaise, Marsala, Piccata or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n Roasted Chicken Seasoned to Perfectio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let of Tilapia or Mahi Mah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 Crusted, Lemon Baked, Grilled or Almond Cruste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ne Pasta with Two Sauces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ra, Alfredo, Garlic, a la Vodka, Clam or Tomato Basil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ompaniment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Duchess Potato, Twice Baked Potato, Roasted Fondant Potato, Seasoned Rice Pilaf or Peas and Ric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ce of California Mixed Vegetables, Roasted Chateau Carrots, Buttered Green Beans, Glazed Carrots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ed Corn or Sweet Plantain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sh Baked Rolls with Butter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weet Memories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Occasion Cake with Choice of Style and Flav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, Tea and Brewed Decaf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Floral Centerpieces on Each Tabl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cloths, Napkins and Chiavari Ch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33:00Z</dcterms:created>
  <dc:creator>User</dc:creator>
  <dc:description/>
  <cp:keywords/>
  <dc:language>en-US</dc:language>
  <cp:lastModifiedBy>banquet@royal-fiesta.com</cp:lastModifiedBy>
  <cp:lastPrinted>2016-03-09T11:15:00Z</cp:lastPrinted>
  <dcterms:modified xsi:type="dcterms:W3CDTF">2017-03-30T19:10:00Z</dcterms:modified>
  <cp:revision>15</cp:revision>
  <dc:subject/>
  <dc:title>AFTERNOON BUFFET PACKAGE</dc:title>
</cp:coreProperties>
</file>