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GOLDEN CROWN PACK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Hour Open Bar featuring House Brand Liquors, Domestic Beer, California Wines, Sodas and Fruit Juic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Champagne Toas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cktail Hou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Six of the Following - Hand Passed, White Glove Serv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West Conch Fritters</w:t>
        <w:tab/>
        <w:t>Crab Cakes</w:t>
        <w:tab/>
        <w:tab/>
        <w:t xml:space="preserve">Classic Mozzarella Sticks </w:t>
        <w:tab/>
        <w:tab/>
        <w:t>Mini Potato Pancakes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to Cheddar Puffs</w:t>
        <w:tab/>
        <w:tab/>
        <w:t>Franks en Croute           Meatballs in Wine Sauce</w:t>
        <w:tab/>
        <w:tab/>
        <w:t>Fried Calama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iyaki Beef Kabobs        </w:t>
        <w:tab/>
        <w:t>Jalapeño Poppers</w:t>
        <w:tab/>
        <w:t>Teriyaki Chicken Kabobs</w:t>
        <w:tab/>
        <w:tab/>
        <w:t xml:space="preserve">Chicken Drumettes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getable Egg Rolls</w:t>
        <w:tab/>
        <w:tab/>
        <w:t>Deviled Eggs</w:t>
        <w:tab/>
        <w:tab/>
        <w:t>Salmon Mousse en Croute</w:t>
        <w:tab/>
        <w:tab/>
        <w:t>Swedish Meatballs Stuffed Mushroom Caps</w:t>
        <w:tab/>
        <w:tab/>
        <w:t>Mini Quiche</w:t>
        <w:tab/>
        <w:tab/>
        <w:t>Brie &amp; Raspberry in Puff Pastry</w:t>
        <w:tab/>
        <w:tab/>
        <w:t>Mushroom Duxelle Puff Cheddar and Rice Croquette</w:t>
        <w:tab/>
        <w:t>Taco Empanadas</w:t>
        <w:tab/>
        <w:t>Chicken Cordon Bleu Puffs</w:t>
        <w:tab/>
        <w:tab/>
        <w:t>Barbeque Smoki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one of the following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e Pasta Station with Choice of Two Sauces - Marinara, Alfredo, Garlic, Clam, Bolognese, a la Vodka or Tomato Basi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chetta - Garlic Seasoned Toasted French Bread Topped with Eggplant and Tomato Capona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Vegetable Crudite with Ranch Dip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ssortment of Domestic Cheeses with Crack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d Salmon Spread and Parmesan Chive Spread with Toasted French Brea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Chilled Salads</w:t>
      </w:r>
      <w:r>
        <w:rPr>
          <w:rFonts w:cs="Arial" w:ascii="Arial" w:hAnsi="Arial"/>
          <w:sz w:val="20"/>
          <w:szCs w:val="20"/>
        </w:rPr>
        <w:t xml:space="preserve"> - Choose O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Fiesta Tossed Field Greens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berg Salad with Shredded Carrots and Tomato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Caesar with Caesar and Italian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ef’s Signature Double Entré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 Francaise &amp; Sliced Roast Sirloin of Beef Marsala or Burgund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cken Marsala &amp; Lemon Baked or Herb Crusted Tilapi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d Chicken with Bell Pepper Skewers &amp; Tenderloin Tips with Mushroom Skew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d Shrimp Skewers &amp; Tenderloin Tips with Mushroom Skew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e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eless Breast of Chicken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aise, Marsala, Piccata, Balsamic Grilled, Milan, Provencal, Florentine or Caribbean Jerk Seasone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n Roasted Half Chicke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soned and Roasted to Perfectio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t of Tilapia, Mahi Mahi or Salmo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Crusted, Lemon Baked, Grilled, Francaise, Florentine or Almond Cruste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arinated Roast Prime Rib of Beef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u jus and Horseradish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d Sirloin Strip Stea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ala, Horseradish Cream or Peppercorn Sau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n Roasted Pork Tenderloi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lic and Onion with a Dash of Cayenne Pepp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Zealand Lamb Chops – add $1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net Wine Sauce or Mint Jell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d Filet Mignon – add $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ed in Bacon and Served with Peppercorn Sau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t of Red Snapper – add $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on Beurre Blanc Sau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ompanimen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Duchess Potato, Twice Baked Potato, Roasted Fondant Potato, Seasoned Rice Pilaf or Peas and R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ce of California Mixed Vegetables, Roasted Chateau Carrots, Buttered Green Beans, Glazed Carrots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ed Corn or Sweet Plantain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sh Baked Rolls with Butter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weet Memori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Occasion Cake with Choice of Style and Flav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, Tea and Brewed Decaf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Floral Centerpieces on Each Tab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cloths, Napkins and Chiavari Ch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19:00Z</dcterms:created>
  <dc:creator>User</dc:creator>
  <dc:description/>
  <cp:keywords/>
  <dc:language>en-US</dc:language>
  <cp:lastModifiedBy>Tami Capozzi</cp:lastModifiedBy>
  <cp:lastPrinted>2016-03-09T11:22:00Z</cp:lastPrinted>
  <dcterms:modified xsi:type="dcterms:W3CDTF">2018-10-25T17:25:00Z</dcterms:modified>
  <cp:revision>26</cp:revision>
  <dc:subject/>
  <dc:title>GOLDEN CROWN PACKAGE</dc:title>
</cp:coreProperties>
</file>