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INUM BUFFET PACKAG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Five Hour Open Bar featuring Name Brand Liquors, Domestic Beer, California Wine, Sodas and Fruit Juice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ocktail Hour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e Six of the Following - Hand Passed, White Glove Servic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 West Conch Fritters</w:t>
        <w:tab/>
        <w:t>Crab Cakes</w:t>
        <w:tab/>
        <w:tab/>
        <w:t xml:space="preserve">Classic Mozzarella Sticks </w:t>
        <w:tab/>
        <w:tab/>
        <w:t>Mini Potato Pancakes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ato Cheddar Puffs</w:t>
        <w:tab/>
        <w:tab/>
        <w:t>Franks en Croute           Meatballs in Wine Sauce</w:t>
        <w:tab/>
        <w:tab/>
        <w:t>Fried Calamar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iyaki Beef Kabobs        </w:t>
        <w:tab/>
        <w:t>Jalapeño Poppers</w:t>
        <w:tab/>
        <w:t>Teriyaki Chicken Kabobs</w:t>
        <w:tab/>
        <w:tab/>
        <w:t xml:space="preserve">Chicken Drumettes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egetable Egg Rolls</w:t>
        <w:tab/>
        <w:tab/>
        <w:t>Deviled Eggs</w:t>
        <w:tab/>
        <w:tab/>
        <w:t>Salmon Mousse en Croute</w:t>
        <w:tab/>
        <w:tab/>
        <w:t>Swedish Meatballs Stuffed Mushroom Caps</w:t>
        <w:tab/>
        <w:tab/>
        <w:t>Mini Quiche</w:t>
        <w:tab/>
        <w:tab/>
        <w:t>Brie &amp; Raspberry in Puff Pastry</w:t>
        <w:tab/>
        <w:tab/>
        <w:t>Mushroom Duxelle Puff Cheddar and Rice Croquette</w:t>
        <w:tab/>
        <w:t>Taco Empanadas</w:t>
        <w:tab/>
        <w:t>Chicken Cordon Bleu Puffs</w:t>
        <w:tab/>
        <w:tab/>
        <w:t>Barbeque Smok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e One of the Following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ed and Domestic Cheese, Fresh Fruit and Fresh Vegetable Crudités with Dips and Cracker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ne Pasta Station with Choice of Two Sauces - Marinara, Alfredo, Garlic, Clam, Bolognese, a la Vodka or Tomato Basil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schetta - Garlic Seasoned Toasted French Bread Topped with Eggplant and Tomato Caponat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oked Salmon Display with Chopped Egg, Onion, Capers and Rye Bread Round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Chicken or Beef Sauté Station with Julienne Carrots, Celery and Leeks - Served over Ric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hi Station - Assorted Sushi, Tuna and California Rolls, Soy Sauce, Pickled Ginger and Wasabi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pped Chicken Liver with Chopped Egg, Onion and Cracker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Chilled Salads</w:t>
      </w:r>
      <w:r>
        <w:rPr>
          <w:rFonts w:cs="Arial" w:ascii="Arial" w:hAnsi="Arial"/>
          <w:sz w:val="20"/>
          <w:szCs w:val="20"/>
        </w:rPr>
        <w:t xml:space="preserve"> - Choose One of the Following – Served to Your Tabl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yal Fiesta Tossed Field Greens with Italian and Ranch Dressing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eberg Salad with Shredded Carrots and Tomato with Italian and Ranch Dressing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c Caesar with Caesar and Italian Dressing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sh Mozzarella, Tomato and Basil with Balsamic Vinaigrett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aby Greens Topped with Titi Shrimp, Chopped Eggs and Crumbled Bacon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ntre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e Three of the Following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 Carved Roast Beef, Baked Ham, Roast Pork or Turkey Breas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eless Breast of Chicken Francaise, Marsala, Piccata, Milan or Caribbean Jerk Seasone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n Roasted Chicken Seasoned to Perfecti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ne Pasta with Two Sauces - Marinara, Alfredo, Garlic, a la Vodka, Clam or Tomato Basil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Tilapia, Mahi Mahi or Salmon - Herb Crusted, Lemon Baked, Francaise, Grilled or Almond Crusted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getable Stir-Fry with Ri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alian Sausage, Bell Peppers and Onion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eafood Newburg – a Medley of Seafood in a Cream Sauce with Ri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ccompaniment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ice of Duchess Potato, Twice Baked Potato, Roasted Fondant Potato, Seasoned Rice Pilaf or Peas and Ric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ice of California Mixed Vegetables, Roasted Chateau Carrots, Buttered Green Beans, Glazed Carrots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tered Corn or Sweet Plantain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esh Baked Rolls with Butter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weet Memorie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 Occasion Cake with Choice of Style and Flavor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et Table with Assorted Miniature Decadent Pastries, Cheesecakes and Tart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ffee, Tea and Brewed Decaf Station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sh Floral Centerpieces on Each Tabl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ecloths, Napkins and Chiavari Chair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20:39:00Z</dcterms:created>
  <dc:creator>User</dc:creator>
  <dc:description/>
  <cp:keywords/>
  <dc:language>en-US</dc:language>
  <cp:lastModifiedBy>Tami Capozzi</cp:lastModifiedBy>
  <cp:lastPrinted>2016-03-09T11:25:00Z</cp:lastPrinted>
  <dcterms:modified xsi:type="dcterms:W3CDTF">2018-10-25T17:24:00Z</dcterms:modified>
  <cp:revision>22</cp:revision>
  <dc:subject/>
  <dc:title>PLATINUM BUFFET PACKAGE</dc:title>
</cp:coreProperties>
</file>