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bCs/>
          <w:color w:val="333300"/>
          <w:sz w:val="52"/>
          <w:u w:val="none"/>
        </w:rPr>
      </w:pPr>
      <w:r>
        <w:rPr>
          <w:rFonts w:cs="Times New Roman" w:ascii="Times New Roman" w:hAnsi="Times New Roman"/>
          <w:bCs/>
          <w:color w:val="333300"/>
          <w:sz w:val="52"/>
          <w:u w:val="none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Cs/>
          <w:color w:val="000000"/>
          <w:sz w:val="52"/>
          <w:u w:val="none"/>
        </w:rPr>
        <w:t xml:space="preserve">D&amp;T Classic Catering 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Cs/>
          <w:color w:val="000000"/>
          <w:sz w:val="20"/>
          <w:u w:val="none"/>
        </w:rPr>
        <w:t>@</w:t>
      </w:r>
      <w:r>
        <w:rPr>
          <w:rFonts w:cs="Times New Roman" w:ascii="Times New Roman" w:hAnsi="Times New Roman"/>
          <w:bCs/>
          <w:color w:val="000000"/>
          <w:sz w:val="52"/>
          <w:u w:val="none"/>
        </w:rPr>
        <w:t xml:space="preserve"> 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Cs/>
          <w:color w:val="000000"/>
          <w:sz w:val="52"/>
          <w:u w:val="none"/>
        </w:rPr>
      </w:pPr>
      <w:r>
        <w:rPr>
          <w:rFonts w:cs="Times New Roman" w:ascii="Times New Roman" w:hAnsi="Times New Roman"/>
          <w:bCs/>
          <w:color w:val="000000"/>
          <w:sz w:val="52"/>
          <w:u w:val="none"/>
        </w:rPr>
        <w:t>Tyandaga Golf Course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Cs/>
          <w:color w:val="000000"/>
          <w:sz w:val="52"/>
          <w:u w:val="none"/>
        </w:rPr>
      </w:pPr>
      <w:r>
        <w:rPr>
          <w:rFonts w:cs="Times New Roman" w:ascii="Times New Roman" w:hAnsi="Times New Roman"/>
          <w:bCs/>
          <w:color w:val="000000"/>
          <w:sz w:val="52"/>
          <w:u w:val="none"/>
        </w:rPr>
      </w:r>
    </w:p>
    <w:p>
      <w:pPr>
        <w:pStyle w:val="Heading"/>
        <w:rPr>
          <w:rFonts w:ascii="Lucida Handwriting" w:hAnsi="Lucida Handwriting" w:cs="Lucida Handwriting"/>
          <w:b w:val="false"/>
          <w:b w:val="false"/>
          <w:bCs/>
          <w:color w:val="000000"/>
          <w:sz w:val="52"/>
          <w:u w:val="none"/>
        </w:rPr>
      </w:pPr>
      <w:r>
        <w:rPr>
          <w:rFonts w:cs="Lucida Handwriting" w:ascii="Lucida Handwriting" w:hAnsi="Lucida Handwriting"/>
          <w:b w:val="false"/>
          <w:bCs/>
          <w:color w:val="000000"/>
          <w:sz w:val="52"/>
          <w:u w:val="none"/>
        </w:rPr>
      </w:r>
    </w:p>
    <w:p>
      <w:pPr>
        <w:pStyle w:val="Heading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WEDDING BUFFET PACKAGE FOR $45.00 PER PERSON</w:t>
      </w:r>
    </w:p>
    <w:p>
      <w:pPr>
        <w:pStyle w:val="Heading"/>
        <w:rPr>
          <w:rFonts w:ascii="Comic Sans MS" w:hAnsi="Comic Sans MS" w:cs="Comic Sans MS"/>
          <w:color w:val="000000"/>
          <w:szCs w:val="28"/>
          <w:u w:val="none"/>
        </w:rPr>
      </w:pPr>
      <w:r>
        <w:rPr>
          <w:rFonts w:cs="Comic Sans MS" w:ascii="Comic Sans MS" w:hAnsi="Comic Sans MS"/>
          <w:color w:val="000000"/>
          <w:szCs w:val="28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  <w:t>Includes: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0000"/>
          <w:sz w:val="24"/>
          <w:u w:val="single"/>
        </w:rPr>
      </w:pPr>
      <w:r>
        <w:rPr>
          <w:rFonts w:cs="Lucida Handwriting" w:ascii="Lucida Handwriting" w:hAnsi="Lucida Handwriting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Non-Alcoholic Pun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</w:rPr>
        <w:t>Vegetables and Dip during Cocktail Hou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All Dishes and Glass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</w:rPr>
        <w:t>Special Prices for Childr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olor Choices of Linen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10" w:leader="none"/>
        </w:tabs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Professional Uniformed Staff and Hall Rent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10" w:leader="none"/>
        </w:tabs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10" w:leader="none"/>
        </w:tabs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10" w:leader="none"/>
        </w:tabs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1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&amp;T Classic Catering   905-708-2913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@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yandaga Golf Course  905-336-0006 ext. 4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dtclassiccatering@gmail.com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32"/>
        </w:rPr>
        <w:t>WEDDING BUFFET MEN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Buffet includes: assorted Rolls and Butter, Choice of three Salads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Two Entrees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Two Vegetables, Potato, Pasta or Rice, Dessert, Coffee and Tea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1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Cs w:val="28"/>
        </w:rPr>
        <w:t>SALAD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House Salad, Caesar Salad, Tomato Cucumber Salad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roccoli Cauliflower Salad with Bacon &amp; Chees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asta Salad, Potato Salad, Greek Salad, Marinated Vegetable Salad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TREES</w:t>
      </w:r>
    </w:p>
    <w:p>
      <w:pPr>
        <w:pStyle w:val="Normal"/>
        <w:jc w:val="center"/>
        <w:rPr/>
      </w:pPr>
      <w:r>
        <w:rPr/>
        <w:t>PICK TW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</w:t>
      </w:r>
      <w:r>
        <w:rPr>
          <w:rFonts w:cs="Comic Sans MS" w:ascii="Comic Sans MS" w:hAnsi="Comic Sans MS"/>
          <w:b/>
          <w:color w:val="000000"/>
        </w:rPr>
        <w:t xml:space="preserve">8 oz. New York Steak BBQ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arved Rosemary roasted NY Striploin Red Wine au Jus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Grilled boneless Chicken Breast in Peppercorn Brandy Sauc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ranberry Brie Chick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Salmon Steak with Lemon Dill Sauce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Herb crusted Tilap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chnitzel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Heading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TATO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aked Potato with Sour Cream and Chiv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arisienne Potatoes, Garlic Mashed Potat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ini Roast Potatoes tossed in Herb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1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VEGE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Honey Glazed Carrots, Green Beans au Beur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roccoli au Gratin, Cauliflower Mimosa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Fresh Garden Vegetable Medley </w:t>
      </w:r>
      <w:r>
        <w:rPr>
          <w:rFonts w:cs="Comic Sans MS" w:ascii="Comic Sans MS" w:hAnsi="Comic Sans MS"/>
          <w:color w:val="000000"/>
        </w:rPr>
        <w:t>(counts for 2 vegetables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  <w:t>DESSERT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</w:rPr>
        <w:t>Strawberry Short Cak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    </w:t>
      </w:r>
      <w:r>
        <w:rPr>
          <w:rFonts w:cs="Comic Sans MS" w:ascii="Comic Sans MS" w:hAnsi="Comic Sans MS"/>
          <w:b/>
          <w:color w:val="000000"/>
        </w:rPr>
        <w:t>Strawberry Cheese Cake, Classic Wildberry Tort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                        </w:t>
      </w:r>
      <w:r>
        <w:rPr>
          <w:rFonts w:cs="Comic Sans MS" w:ascii="Comic Sans MS" w:hAnsi="Comic Sans MS"/>
          <w:b/>
          <w:color w:val="000000"/>
        </w:rPr>
        <w:t>Black Forest Cak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    </w:t>
      </w:r>
      <w:r>
        <w:rPr>
          <w:rFonts w:cs="Comic Sans MS" w:ascii="Comic Sans MS" w:hAnsi="Comic Sans MS"/>
          <w:b/>
          <w:color w:val="000000"/>
        </w:rPr>
        <w:t xml:space="preserve">Tuxedo Truffle Mousse Cake, Tiramisu Cake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ssorted Sweet Platt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hocolate Mousse drizzled with Grand Marni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this buffet in to Family style; please add $5.00 per perso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 course plated meal add $10.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l prices include 13% H.S.T and 18% Gratuitie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Tel.:  905-708-2913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E-mail: dtclassiccatering@gmail.com        Web Page: www.dtclassiccatering.com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u w:val="none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44"/>
          <w:szCs w:val="44"/>
          <w:u w:val="none"/>
        </w:rPr>
      </w:pPr>
      <w:r>
        <w:rPr>
          <w:rFonts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Heading1"/>
        <w:rPr>
          <w:rFonts w:ascii="Times New Roman" w:hAnsi="Times New Roman" w:cs="Times New Roman"/>
          <w:color w:val="000000"/>
          <w:sz w:val="44"/>
          <w:szCs w:val="44"/>
          <w:u w:val="none"/>
        </w:rPr>
      </w:pPr>
      <w:r>
        <w:rPr>
          <w:rFonts w:cs="Times New Roman" w:ascii="Times New Roman" w:hAnsi="Times New Roman"/>
          <w:color w:val="000000"/>
          <w:sz w:val="44"/>
          <w:szCs w:val="44"/>
          <w:u w:val="none"/>
        </w:rPr>
        <w:t>D&amp;T Classic Catering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CLASSIC TOU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HOT AND COLD HORS D’OEUVERES  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$5.25 per pers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ANTI PASTO PLATTER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$6.25 per pers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HAMPAGNE TOAST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$3.50 per pers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CHEESE AND FRUIT DISPLAY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$6.25 per person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SWEET TABLE AT 11:00 p.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includes coffee &amp; tea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$5.25 per person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All prices are subject to 13% H.S.T., and 15% Gratuitie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ces subject to change without notic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jc w:val="center"/>
        <w:rPr>
          <w:b/>
          <w:b/>
          <w:bCs w:val="false"/>
          <w:color w:val="000000"/>
        </w:rPr>
      </w:pPr>
      <w:r>
        <w:rPr>
          <w:b/>
          <w:color w:val="000000"/>
        </w:rPr>
        <w:t>Please note the use of confetti, sparkles etc is not permitted on the premises.  If used, a minimum charge of $150.00 will be added to your invoice for clean up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BAR PACKAGES</w:t>
      </w:r>
    </w:p>
    <w:p>
      <w:pPr>
        <w:pStyle w:val="Heading2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l Inclusive 6:30 pm to 1</w:t>
      </w:r>
      <w:r>
        <w:rPr>
          <w:rFonts w:cs="Comic Sans MS" w:ascii="Comic Sans MS" w:hAnsi="Comic Sans MS"/>
          <w:color w:val="000000"/>
          <w:lang w:val="en-US" w:eastAsia="en-US"/>
        </w:rPr>
        <w:t>:00 am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Alcoholic and non-alcoholic Punch during Cocktail Hou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cludes unlimited Domestic Beer, Mixed Drinks, Cocktails and unlimited Red and White Wine (Bar is closed during Dinner while Wine is served on the Tables)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$45.00 per Person</w:t>
      </w:r>
    </w:p>
    <w:p>
      <w:pPr>
        <w:pStyle w:val="Heading2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l Inclusive bar from 5:30 pm to 1</w:t>
      </w:r>
      <w:r>
        <w:rPr>
          <w:rFonts w:cs="Comic Sans MS" w:ascii="Comic Sans MS" w:hAnsi="Comic Sans MS"/>
          <w:color w:val="000000"/>
          <w:lang w:val="en-US" w:eastAsia="en-US"/>
        </w:rPr>
        <w:t>:00 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>$55.00 per Person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ll prices are subject to 13% H.S.T. &amp; 18% Gratuity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ll Bar Packages include Professional Smart Served Bartende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 Bar Tab or Cash Bar available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52"/>
          <w:szCs w:val="52"/>
        </w:rPr>
        <w:t>D&amp;T Classic Cate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@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yandaga Golf Cours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u w:val="single"/>
        </w:rPr>
      </w:pPr>
      <w:r>
        <w:rPr>
          <w:b/>
          <w:sz w:val="40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OUR COURSE MEAL - WEDDING PACKAGE $55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  <w:u w:val="single"/>
        </w:rPr>
      </w:pPr>
      <w:r>
        <w:rPr>
          <w:rFonts w:cs="Comic Sans MS" w:ascii="Comic Sans MS" w:hAnsi="Comic Sans MS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Includes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getables and Dip during Cocktail hou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ur Course Dinner, Special prices for children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Hall Rental @ Tyandaga G.C.  Professional Uniformed Staff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WEDDING PACKAGE MEN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ose two courses from the categories listed on this pag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als are priced according to the cost of the Entree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APPETIZER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sciutto and Melon&lt;Antipasto (Prosciutto, Genoa Salami, Olive Assortment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rtadella, Provolone, Marinated Mushrooms and Artichoke Hearts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umbo Shrimp Cocktail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OUP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acciatella, Cream of Mushroom, Consommé with Sherry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am of Broccoli with Orange Zest, Minestrone, Potato Leek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alian Wedding Soup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ALAD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rden House Salad, Caesar Salad, Classic Greek Sala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AST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ttuccini, Penne, Tortellin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above served with choice of Alfredo, Marinara, Pest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 Bolognaise Sauce)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  <w:u w:val="single"/>
        </w:rPr>
        <w:t>ENTRE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oose one Entrée from the following lis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ast New York Strip Loin with Red Wine au Jus &amp; Horseradish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oneless Breast of Chicken with Peppercorn or Mushroom Sauce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 xml:space="preserve">Chicken Kiev, Chicken Cordon Bleu,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b/>
        </w:rPr>
        <w:t xml:space="preserve">Cranberry Brie Chicken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eal Marsala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osemary Roasted Porkloin with Mushroom or Madeira Sauce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aked Lemon Dill Salmon Fillet, Herb crusted Tilapia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OMBO PLATES </w:t>
      </w:r>
      <w:r>
        <w:rPr>
          <w:rFonts w:cs="Comic Sans MS" w:ascii="Comic Sans MS" w:hAnsi="Comic Sans MS"/>
        </w:rPr>
        <w:t>( add $3.00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oast Prime Rib au Jus &amp; Lemon Dill Salmon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oast Prime Rib au Jus &amp; BBQ Boneless Chicken Breast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BQ Boneless Chicken Breast &amp; Lemon Dill Salmon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ove Entrees served with your choice of potato or rice and two vegetabl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OTATO CHOIC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ked Potato with Sour Cream and Chiv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isienne Potatoes, Mini Roast Potatoes tossed in Herb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VEGETABLE CHOIC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ney Glazed Carrots, Green Beans Almondine, Grilled Tomato,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occoli au Gratin, Cauliflower Mimosa, Buttered Mixed Garden Vege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ESSERT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ack Forest Cake, Strawberry Cheese Cake, Assorted Pastry Tra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trawberry Romanoff,</w:t>
      </w:r>
      <w:r>
        <w:rPr/>
        <w:t xml:space="preserve"> </w:t>
      </w:r>
      <w:r>
        <w:rPr>
          <w:rFonts w:cs="Comic Sans MS" w:ascii="Comic Sans MS" w:hAnsi="Comic Sans MS"/>
          <w:b/>
        </w:rPr>
        <w:t>Strawberry Short Cak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ic Wildberry Torte,</w:t>
      </w:r>
      <w:r>
        <w:rPr/>
        <w:t xml:space="preserve"> </w:t>
      </w:r>
      <w:r>
        <w:rPr>
          <w:rFonts w:cs="Comic Sans MS" w:ascii="Comic Sans MS" w:hAnsi="Comic Sans MS"/>
          <w:b/>
        </w:rPr>
        <w:t>Rainbow Sorbet, Caramel Apple Pi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t xml:space="preserve"> </w:t>
      </w:r>
      <w:r>
        <w:rPr>
          <w:rFonts w:cs="Comic Sans MS" w:ascii="Comic Sans MS" w:hAnsi="Comic Sans MS"/>
          <w:b/>
        </w:rPr>
        <w:t>Tiramisu Cake, Tuxedo Truffle Mousse Cak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ocolate Mousse drizzled with Grand Marnie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ffee and Te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All prices include 13% H.S.T., and 18% Gratuiti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Black" w:hAnsi="Arial Black" w:cs="Arial Black"/>
          <w:sz w:val="24"/>
          <w:lang w:val="de-DE"/>
        </w:rPr>
      </w:pPr>
      <w:r>
        <w:rPr>
          <w:rFonts w:cs="Arial Black" w:ascii="Arial Black" w:hAnsi="Arial Black"/>
          <w:sz w:val="24"/>
          <w:lang w:val="de-DE"/>
        </w:rPr>
        <w:t>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omic Sans MS" w:hAnsi="Comic Sans MS" w:cs="Comic Sans MS"/>
          <w:sz w:val="24"/>
          <w:lang w:val="de-DE"/>
        </w:rPr>
      </w:pPr>
      <w:r>
        <w:rPr>
          <w:rFonts w:eastAsia="Comic Sans MS" w:cs="Comic Sans MS" w:ascii="Comic Sans MS" w:hAnsi="Comic Sans MS"/>
          <w:sz w:val="24"/>
          <w:lang w:val="de-D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  <w:t>905-708-29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  <w:t xml:space="preserve">E-mail: dtclassiccatering@gmail.com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b-Page: www.dtclassiccatering.com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sz w:val="28"/>
          <w:u w:val="single"/>
        </w:rPr>
      </w:pPr>
      <w:r>
        <w:rPr>
          <w:rFonts w:cs="Lucida Handwriting" w:ascii="Lucida Handwriting" w:hAnsi="Lucida Handwriting"/>
          <w:b/>
          <w:sz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00"/>
          <w:sz w:val="24"/>
          <w:u w:val="single"/>
        </w:rPr>
      </w:pPr>
      <w:r>
        <w:rPr>
          <w:rFonts w:cs="Lucida Handwriting" w:ascii="Lucida Handwriting" w:hAnsi="Lucida Handwriting"/>
          <w:b/>
          <w:color w:val="000000"/>
          <w:sz w:val="24"/>
          <w:u w:val="single"/>
        </w:rPr>
      </w:r>
    </w:p>
    <w:sectPr>
      <w:type w:val="nextPage"/>
      <w:pgSz w:w="12240" w:h="15840"/>
      <w:pgMar w:left="1800" w:right="18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classiccater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53:00Z</dcterms:created>
  <dc:creator>heather comba</dc:creator>
  <dc:description/>
  <dc:language>en-US</dc:language>
  <cp:lastModifiedBy>Toni</cp:lastModifiedBy>
  <cp:lastPrinted>2010-11-08T13:30:00Z</cp:lastPrinted>
  <dcterms:modified xsi:type="dcterms:W3CDTF">2018-10-22T23:53:00Z</dcterms:modified>
  <cp:revision>2</cp:revision>
  <dc:subject/>
  <dc:title>TOURNAMENT MENU</dc:title>
</cp:coreProperties>
</file>