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0"/>
        <w:gridCol w:w="900"/>
        <w:gridCol w:w="1170"/>
        <w:gridCol w:w="1080"/>
        <w:gridCol w:w="1260"/>
        <w:gridCol w:w="1072"/>
        <w:gridCol w:w="1080"/>
        <w:gridCol w:w="1448"/>
        <w:gridCol w:w="1072"/>
        <w:gridCol w:w="14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ize in F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Sq.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ce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nqu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ro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a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ll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qu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ardro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a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u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ble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za Ball 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x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lon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x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lon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x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ecuti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ard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x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ll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x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yton Su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. Law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x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CA" w:eastAsia="en-CA"/>
              </w:rPr>
              <w:t xml:space="preserve">34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6863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  <w:gridCol w:w="3069"/>
                            </w:tblGrid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LCD Projector 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icrophone - Co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Flip Chart 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White Board - Co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x6 Screen 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odium - Co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Polycom Sound Station 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isplay Table - Co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5.2pt;mso-wrap-distance-left:0pt;mso-wrap-distance-right:9pt;mso-wrap-distance-top:0pt;mso-wrap-distance-bottom:0pt;margin-top:0.05pt;mso-position-vertical-relative:text;margin-left:153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  <w:gridCol w:w="3069"/>
                      </w:tblGrid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LCD Projector 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icrophone - Co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Flip Chart 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hite Board - Co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6x6 Screen 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odium - Co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Polycom Sound Station 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isplay Table - Co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</w:r>
  </w:p>
  <w:p>
    <w:pPr>
      <w:pStyle w:val="Header"/>
      <w:jc w:val="center"/>
      <w:rPr/>
    </w:pPr>
    <w:r>
      <w:rPr/>
      <w:drawing>
        <wp:inline distT="0" distB="0" distL="0" distR="0">
          <wp:extent cx="1016000" cy="1141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  <w:t>Meeting Room Specifications</w:t>
    </w:r>
  </w:p>
  <w:p>
    <w:pPr>
      <w:pStyle w:val="Header"/>
      <w:jc w:val="center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2:00Z</dcterms:created>
  <dc:creator>Lorraine Ennis</dc:creator>
  <dc:description/>
  <cp:keywords/>
  <dc:language>en-US</dc:language>
  <cp:lastModifiedBy>Roberta Chaytor</cp:lastModifiedBy>
  <cp:lastPrinted>2007-02-05T12:39:00Z</cp:lastPrinted>
  <dcterms:modified xsi:type="dcterms:W3CDTF">2018-02-28T14:12:00Z</dcterms:modified>
  <cp:revision>2</cp:revision>
  <dc:subject/>
  <dc:title>Room</dc:title>
</cp:coreProperties>
</file>