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893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0"/>
        </w:rPr>
        <w:t>1475 Garden Street -Titusville FL, 32796 - Phone 321-268-5000 / Fax 321-268-3933</w:t>
      </w:r>
      <w:r>
        <w:rPr/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9055</wp:posOffset>
                </wp:positionV>
                <wp:extent cx="6393180" cy="620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l meals include our famous corn fritte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Start with a Fresh House Sala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Pick one entré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includes baked pot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  <w:t>1 Dozen Small Shri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fried, broiled or steam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  <w:t>C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broiled, fried, steamed, grilled or blacken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  <w:t>Chicken Br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grilled or blackened seasoning with honey mustard or bbq sau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hocolate Nut Brownie Squ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jc w:val="center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Pepsi, Diet Pepsi, Dr. Pepper, Sierra Mist, Tropicana Lemonade, Root Beer, SoBe lifewater Yummy Pomegran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Peach Tea, Iced Tea, Coffe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488.95pt;mso-wrap-distance-left:9.05pt;mso-wrap-distance-right:9.05pt;mso-wrap-distance-top:0pt;mso-wrap-distance-bottom:0pt;margin-top:4.6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ll meals include our famous corn fritter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</w:rPr>
                        <w:t>Start with a Fresh House Salad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 xml:space="preserve">Pick one entrée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(includes baked potato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  <w:t>1 Dozen Small Shrim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fried, broiled or steamed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  <w:t>Co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broiled, fried, steamed, grilled or blackened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  <w:t>Chicken Breas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grilled or blackened seasoning with honey mustard or bbq sauc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Chocolate Nut Brownie Squ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jc w:val="center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  <w:u w:val="single"/>
                        </w:rPr>
                        <w:t>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Pepsi, Diet Pepsi, Dr. Pepper, Sierra Mist, Tropicana Lemonade, Root Beer, SoBe lifewater Yummy Pomegran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Peach Tea, Iced Tea, Coffee,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hyperlink r:id="rId3">
        <w:r>
          <w:rPr>
            <w:rStyle w:val="InternetLink"/>
            <w:rFonts w:cs="Arial" w:ascii="Arial" w:hAnsi="Arial"/>
            <w:b/>
            <w:color w:val="FF0000"/>
            <w:sz w:val="44"/>
            <w:szCs w:val="44"/>
          </w:rPr>
          <w:t>www.DixieCrossroads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169901/17</w:t>
      </w:r>
    </w:p>
    <w:sectPr>
      <w:type w:val="nextPage"/>
      <w:pgSz w:w="12240" w:h="15840"/>
      <w:pgMar w:left="1152" w:right="1152" w:gutter="0" w:header="0" w:top="576" w:footer="0" w:bottom="1152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xieCrossroa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52:00Z</dcterms:created>
  <dc:creator>Ron &amp; Dawna Thorstad</dc:creator>
  <dc:description/>
  <cp:keywords/>
  <dc:language>en-US</dc:language>
  <cp:lastModifiedBy>Dawna</cp:lastModifiedBy>
  <cp:lastPrinted>2004-08-06T14:45:00Z</cp:lastPrinted>
  <dcterms:modified xsi:type="dcterms:W3CDTF">2017-01-02T20:52:00Z</dcterms:modified>
  <cp:revision>2</cp:revision>
  <dc:subject/>
  <dc:title> </dc:title>
</cp:coreProperties>
</file>