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dobe Garamond Pro;Times New Roman" w:hAnsi="Adobe Garamond Pro;Times New Roman" w:cs="Adobe Garamond Pro;Times New Roman"/>
          <w:lang w:val="en-US" w:eastAsia="en-US"/>
        </w:rPr>
      </w:pPr>
      <w:r>
        <w:rPr>
          <w:rFonts w:cs="Adobe Garamond Pro;Times New Roman" w:ascii="Adobe Garamond Pro;Times New Roman" w:hAnsi="Adobe Garamond Pro;Times New Roman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85900</wp:posOffset>
            </wp:positionH>
            <wp:positionV relativeFrom="paragraph">
              <wp:posOffset>-1382395</wp:posOffset>
            </wp:positionV>
            <wp:extent cx="8458200" cy="24682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Spacing"/>
        <w:jc w:val="center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Spacing"/>
        <w:jc w:val="center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Spacing"/>
        <w:jc w:val="center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Spacing"/>
        <w:jc w:val="center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TIONERY HORS D’OEUVRES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CUTERIE &amp; GRILLED VEGETABLE DISPLAY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ssorted Meats of Salami, Prosciutto, and Spanish Chorizo With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Grilled Portabella Mushrooms, Eggplant, Zucchini, Squash, Artichokes,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eppers, Asparagus and Marinated Olives Served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ith Assorted Breads and Cracker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SH FRUIT AND CHEESE DISPLAY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ssorted Cheeses from Around the World W/ Seasonal Fresh Fruit,</w:t>
      </w:r>
    </w:p>
    <w:p>
      <w:pPr>
        <w:pStyle w:val="NoSpacing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Dates, Roasted Nuts Served W/ Assorted Crackers &amp;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Rustic Bread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CK FIN CRAB, ARTICHOKE &amp; SPINACH DIP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autéed Back Fin Crab Meat, Artichokes, Garlic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nions, Cream &amp; Mozzarella Cheese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Served w/ Assorted Crackers And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Herbed Rustic Bread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NDRIED TOMATO &amp; GOAT CHEESE DIP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Roasted Sundried Tomatoes, Fresh Garlic, Onions, Goat Chees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&amp; Spinach Served w/ Assorted Rustic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reads &amp; Cracker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O of DIP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oice of Three)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Homemade Roasted Red Pepper Hummus, Fresh Olive, Baba Ghanoush,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abouli, Cream Cheese &amp; Roasted Garlic &amp; White Bean &amp; Toma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erved w/ Focaccia Triangles &amp; Fresh Crudité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  <w:sz w:val="24"/>
          <w:szCs w:val="24"/>
        </w:rPr>
        <w:t>SLICED FILET MIGNO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Rosemary Marinated Grilled Filet of Beef Served on Homemad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Herbed Crostini’s with a Blue Chees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Horseradish Cream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Add $1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ILLED COCONUT MARINATED CHICKEN SATAY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oconut Milk Marinated Chicken Tenders, Skewered and Grille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erved w/ Sweet and Sour Peanut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MON GRASS MARINATED CHICKEN THIGH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resh Herbs &amp; Lemon Grass Marinated Chicken Thighs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kewered &amp; Grilled and Served with Sweet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&amp; Savory Asian Dipping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MINI SPICY BEEF &amp; CHEESE EMPANADA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Spicy Beef, Cheddar &amp; Mozzarella Cheeses Wrapped in Brazilian Dough,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Served with a Tarragon Herbed Dipping Sauce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  <w:sz w:val="24"/>
          <w:szCs w:val="24"/>
        </w:rPr>
        <w:t>MINI CAJUN CHICKEN &amp; CHEESE EMPANADA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Grilled Marinated Chicken Thighs, Wrapped in Brazilian Dough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With Pepper Jack Cheese, Baked and Served With</w:t>
      </w:r>
    </w:p>
    <w:p>
      <w:pPr>
        <w:pStyle w:val="NoSpacing"/>
        <w:jc w:val="center"/>
        <w:rPr/>
      </w:pPr>
      <w:r>
        <w:rPr>
          <w:b/>
        </w:rPr>
        <w:t>Herbed Chipotle Dipping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 xml:space="preserve">OPEN FACED MINI CHICKEN PARMESAN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armesan &amp; Panko Encrusted Breast of Chicken, Homemade Marinara Sauce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ozzarella &amp; Parmesan Cheeses Served on Parmesan Crostini’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RESA SKEWERS</w:t>
      </w:r>
    </w:p>
    <w:p>
      <w:pPr>
        <w:pStyle w:val="NoSpacing"/>
        <w:jc w:val="center"/>
        <w:rPr/>
      </w:pPr>
      <w:r>
        <w:rPr>
          <w:b/>
        </w:rPr>
        <w:t xml:space="preserve">Skewered Fresh Mozzarella, Fresh Basil &amp; Roma Tomatoes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With Oil Free Pesto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MARINATED GRILLED BLACK ANGUS BEEF SLIDER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With Caramelized Onions, Cheddar Cheese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picy Mustard and Cherry Tomato</w:t>
      </w:r>
    </w:p>
    <w:p>
      <w:pPr>
        <w:pStyle w:val="NoSpacing"/>
        <w:jc w:val="center"/>
        <w:rPr/>
      </w:pPr>
      <w:r>
        <w:rPr>
          <w:b/>
        </w:rPr>
        <w:t xml:space="preserve">0n Hawaiian Rolls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GETABLE SPRING ROLL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arrots, Cabbage, Thai Noodles, Thai Basil</w:t>
      </w:r>
    </w:p>
    <w:p>
      <w:pPr>
        <w:pStyle w:val="NoSpacing"/>
        <w:jc w:val="center"/>
        <w:rPr/>
      </w:pPr>
      <w:r>
        <w:rPr>
          <w:b/>
        </w:rPr>
        <w:t>Leaves &amp; Fresh Mint, Baked &amp; Served W/ Spicy Asian Sauc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WEET &amp; SOUR CHILI BOURBON MEATBALLS</w:t>
      </w:r>
    </w:p>
    <w:p>
      <w:pPr>
        <w:pStyle w:val="NoSpacing"/>
        <w:jc w:val="center"/>
        <w:rPr/>
      </w:pPr>
      <w:r>
        <w:rPr>
          <w:b/>
        </w:rPr>
        <w:t xml:space="preserve">Seasoned All Beef Meatballs Sautéed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n Sweet &amp; Sour Bourbon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 CUBAN SANDWICH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Sliced Roasted Turkey, Black Forest Ham, Swiss cheese,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ickles, Yellow Onion &amp; Spicy Mustar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aked on Hawaiian Roll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 PHILLY STEAK &amp; CHEESE</w:t>
      </w:r>
    </w:p>
    <w:p>
      <w:pPr>
        <w:pStyle w:val="NoSpacing"/>
        <w:jc w:val="center"/>
        <w:rPr/>
      </w:pPr>
      <w:r>
        <w:rPr>
          <w:b/>
        </w:rPr>
        <w:t>Shaved Roasted Rib Eye Sautéed with Provolone, Onions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&amp; Peppers on Mini Baguette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ZPACHO SHOOTER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A Blend of Green Peppers, Red Onions, Roma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omato &amp; Fresh Cilantro in a Shot Glass with a Spree of Scallion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SMOKED WILD SALMON FILET</w:t>
      </w:r>
    </w:p>
    <w:p>
      <w:pPr>
        <w:pStyle w:val="NoSpacing"/>
        <w:jc w:val="center"/>
        <w:rPr>
          <w:b/>
          <w:b/>
        </w:rPr>
      </w:pPr>
      <w:r>
        <w:rPr>
          <w:b/>
          <w:sz w:val="24"/>
          <w:szCs w:val="24"/>
        </w:rPr>
        <w:t>Chunks of Honey Marinated Salmon Filet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Served with Herbed Cream Cheese and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aviar on Endive Leave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 LOBSTER THERMIDOR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ucculent Brazilian Lobster tossed with Creamy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rench Cognac Sauce, Baked in Puff Pastry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opped with Fresh Tarragon Leave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Market Price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YLAND CRAB CAKE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Lump Crab Meat hand rolled in Panko Bread Crumbs served </w:t>
      </w:r>
    </w:p>
    <w:p>
      <w:pPr>
        <w:pStyle w:val="NoSpacing"/>
        <w:jc w:val="center"/>
        <w:rPr/>
      </w:pPr>
      <w:r>
        <w:rPr>
          <w:b/>
        </w:rPr>
        <w:t xml:space="preserve">W/ a Roasted Chipotle Aioli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RTED MINI QUICH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lorentine, Lorraine &amp; Cheese Quiche, Baked in Flakey Pastry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&amp; Topped w, Caramelized Onion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ARED AHI TUNA FILET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Sesame Oil Marinated Ahi Tuna with Wasabi Aioli Sauce </w:t>
      </w:r>
    </w:p>
    <w:p>
      <w:pPr>
        <w:pStyle w:val="NoSpacing"/>
        <w:jc w:val="center"/>
        <w:rPr/>
      </w:pPr>
      <w:r>
        <w:rPr>
          <w:b/>
        </w:rPr>
        <w:t>Served on a Cucumber Wedge topped with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lack Sesame Seed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XICAN CEVICH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resh Lime &amp; Lemon Marinated Corvine with Fresh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ilantro, Sweet Peppers, Jalapeño &amp;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Guacamole in Endive Boat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BSTER POT STICKER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Brazilian Lobster Tail tossed with Cream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heese folded in a Won Ton Wrap served with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n Asian Dipping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 BEEF WELLINGTON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arinated Grilled Filet Mignon &amp; Mushroom Duxelle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n Puffed Pastry and Served with Green Peppercorn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r Horse Radish Cream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ILLED MARGARITA SHRIMP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equila, Sweet &amp; Sour Marinated Grilled Tiger Shrimp</w:t>
      </w:r>
    </w:p>
    <w:p>
      <w:pPr>
        <w:pStyle w:val="NoSpacing"/>
        <w:jc w:val="center"/>
        <w:rPr/>
      </w:pPr>
      <w:r>
        <w:rPr>
          <w:b/>
        </w:rPr>
        <w:t>W/ Sweet &amp; Sour Dipping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ONUT SHRIMP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oconut Milk Marinated Shrimp Rolled in Flakey Coconut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nd Panko Bread Crumbs served with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weet &amp; Sour Dipping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AME SHRIMP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esame &amp; Ginger Marinated Shrimp a Spicy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Sesame Soy Dipping Sauce topped with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lack &amp; White Sesame Seed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RTED SUSHI &amp; SASHIMI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th Wasabi Aioli &amp; Pickled Ginger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BAN BRAISED PULLED PORK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Bitter Orange &amp; Lemon Marinated Pork Butt, Braised for 16 hours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erved with Sautéed Onions &amp; Mojo Sauce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On a Homemade Crostini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LD MUSHROOM &amp; GOAT CHEESE TARLET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autéed Wild Mushrooms &amp; Goat Cheese Baked in Puff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astry, Topped with Caramelized Onion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ILLED AUSTRALIAN MINI LAMB CHOP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Herbed Marinated Lamb Chops, Grilled and Serve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With Malbec Mint Sauc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MINI GRILLED CHEESE SANDWICHES</w:t>
      </w:r>
    </w:p>
    <w:p>
      <w:pPr>
        <w:pStyle w:val="NoSpacing"/>
        <w:jc w:val="center"/>
        <w:rPr/>
      </w:pPr>
      <w:r>
        <w:rPr>
          <w:b/>
        </w:rPr>
        <w:t xml:space="preserve">Three Cheese Crust less Grilled Texas Toast 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ith Tomato Soup Shooter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ILLED VEGETABLE QUESADILL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Roasted, Portabella Mushroom, Onion, Red Peppers, Zucchini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Yellow Squash &amp; Spinach with Monterey Jack &amp; Cheddar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heese in Assorted Tomato, Spinach &amp; Wheat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Tortilla Shells</w:t>
      </w:r>
    </w:p>
    <w:p>
      <w:pPr>
        <w:pStyle w:val="NoSpacing"/>
        <w:jc w:val="center"/>
        <w:rPr>
          <w:b/>
          <w:b/>
        </w:rPr>
      </w:pPr>
      <w:r>
        <w:rPr>
          <w:b/>
          <w:sz w:val="24"/>
          <w:szCs w:val="24"/>
        </w:rPr>
        <w:t xml:space="preserve">PAD THAI w/PEANUTS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Rice Noodles, Red Cabbage, Bok Choy, Eggs, Scallions &amp; Chopped Peanuts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erved in Small Chinese Food Containers w/ Chop Stick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rFonts w:cs="Calibri"/>
          <w:b/>
        </w:rPr>
        <w:t xml:space="preserve"> </w:t>
      </w:r>
      <w:r>
        <w:rPr>
          <w:b/>
          <w:sz w:val="24"/>
          <w:szCs w:val="24"/>
        </w:rPr>
        <w:t>CILANTRO LIME CHIMICHURRI SKIRT STEAK SKEWER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Herb &amp; Peppercorn Marinated Skirt Steak Skewered &amp;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Grilled with Cilantro Lime Chimichurri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D ROLLED JUMBO PIGS IN THE BLANKET</w:t>
      </w:r>
    </w:p>
    <w:p>
      <w:pPr>
        <w:pStyle w:val="NoSpacing"/>
        <w:jc w:val="center"/>
        <w:rPr/>
      </w:pPr>
      <w:r>
        <w:rPr>
          <w:b/>
        </w:rPr>
        <w:t>Baked All Beef Franks Rolled In Puff Past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URMET SAUSAGE ROLLED in PUFF PASTRY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picy Sausage, Rolled in Puff Pastry Dough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aked with Chiffonade Basil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C &amp; CHEESE TARTLET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hree Cheese Mac &amp; Cheese with Truffle Oil</w:t>
      </w:r>
    </w:p>
    <w:p>
      <w:pPr>
        <w:pStyle w:val="NoSpacing"/>
        <w:jc w:val="center"/>
        <w:rPr/>
      </w:pPr>
      <w:r>
        <w:rPr>
          <w:b/>
        </w:rPr>
        <w:t>Baked in Flaky Pastry Dough Topped w/Onion Crisp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GRILLED KEILBASI &amp; MINI PIEROGI SKEWERS</w:t>
      </w:r>
    </w:p>
    <w:p>
      <w:pPr>
        <w:pStyle w:val="NoSpacing"/>
        <w:jc w:val="center"/>
        <w:rPr/>
      </w:pPr>
      <w:r>
        <w:rPr>
          <w:b/>
        </w:rPr>
        <w:t>W/ Spicy Mustard &amp; Horseradish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NATED PORK TENDERLOIN SLIDER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arinated Dry Rubbed Grilled Pork Tenderloin w/ Grilled Pineapple,</w:t>
      </w:r>
    </w:p>
    <w:p>
      <w:pPr>
        <w:pStyle w:val="NoSpacing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Caramelized Onions &amp; Spicy Cole Slaw on Hawaiian Roll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GETARIAN SLIDERS OF QUINOA &amp; BLACK BEAN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Grilled &amp; Served on Homemade Crostini &amp;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hipotle Mayo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MER SPRING ROLL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arinated Baby Shrimp, Julienne Carrots, Bean Sprouts, Scallions &amp; Fresh</w:t>
      </w:r>
    </w:p>
    <w:p>
      <w:pPr>
        <w:pStyle w:val="NoSpacing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Mint Rolled in Rice Paper Served w/ Spicy Asian Dipping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SSERTS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hoice of Two) (1 Selection)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 Lime Tarts, Chocolate Brownies, Fresh Fruit Kabobs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neapple Coconut Squares, Cheesecake Bites, Mini Apple Tarts,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colate Mousse, Mini Fruit Tarts, Mini Cannoli’s, Black Forrest Tart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urless Chocolate Lollipop, French Macaroons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rted Cookie Tray &amp; Mini Cupcake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Gluten Free-Tarts, Cupcakes &amp; Cookies Available)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ree Selections---------------$17.95 Per/Per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Four Selections----------------$21.95 Per/Per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Five Selections-----------------$25.95 Per/Per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x Selections------------------$29.95 Per/Per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32"/>
          <w:szCs w:val="32"/>
        </w:rPr>
        <w:t>Entree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sz w:val="24"/>
          <w:szCs w:val="24"/>
        </w:rPr>
        <w:t>GRILLED PEPPERCO</w:t>
      </w:r>
      <w:r>
        <w:rPr>
          <w:b/>
          <w:sz w:val="24"/>
          <w:szCs w:val="24"/>
        </w:rPr>
        <w:t>RN &amp; HERBED ENCRUSTED FILET MIGNO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arinated Tenderloin of Beef Encrusted with Peppercorns,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Basil &amp; Parsley with Garlic Onion Cabernet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RBED MARINATED SKIRT STEAK &amp; ONION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kirt Steak Marinated with Fresh Herbs, Garlic and Onions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liced Served with Cabernet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lue Cheese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rFonts w:cs="Calibri"/>
          <w:b/>
        </w:rPr>
        <w:t xml:space="preserve">  </w:t>
      </w:r>
      <w:r>
        <w:rPr>
          <w:b/>
          <w:sz w:val="24"/>
          <w:szCs w:val="24"/>
        </w:rPr>
        <w:t>LOBSTER THERMIDOR &amp; HERB MARINATED FILET MIGNO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roiled Petite Brazilian Lobster Tails with a French Béchamel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&amp; Rosemary Marinated Grilled Filet Mignon</w:t>
      </w:r>
    </w:p>
    <w:p>
      <w:pPr>
        <w:pStyle w:val="NoSpacing"/>
        <w:jc w:val="center"/>
        <w:rPr/>
      </w:pPr>
      <w:r>
        <w:rPr>
          <w:b/>
        </w:rPr>
        <w:t>With Mushroom Au Jus (add $9 per/per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TTER ORANGE &amp; LEMON MARIANTED CUBAN PORK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arinated with Mojo, Bitter Orange, Onions and Garlic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Braised For 16 Hours Served with Sautéed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nions and Mojo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MON, ORANGE &amp; HERBED MARINATED PORK TENDERLOI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Seared &amp; Baked and Roasted Pork Tenderloin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erved in Au Jus White Wine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Buerre Blanc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 WINE BRAISED SHORT RIB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Herbed Marinated Short Ribs Braise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or 8 Hours with a Red Wine &amp; Tomato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CKEN PICCATA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liced Breast of Chicken Sautéed with Fresh Lemon Juice, Capers,</w:t>
      </w:r>
    </w:p>
    <w:p>
      <w:pPr>
        <w:pStyle w:val="NoSpacing"/>
        <w:jc w:val="center"/>
        <w:rPr/>
      </w:pPr>
      <w:r>
        <w:rPr>
          <w:b/>
        </w:rPr>
        <w:t>White Wine &amp; Butter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CKEN MARSALA</w:t>
      </w:r>
    </w:p>
    <w:p>
      <w:pPr>
        <w:pStyle w:val="NoSpacing"/>
        <w:jc w:val="center"/>
        <w:rPr/>
      </w:pPr>
      <w:r>
        <w:rPr>
          <w:b/>
        </w:rPr>
        <w:t xml:space="preserve">Sliced Breast of Chicken Sautéed with Domestic &amp; Cremini </w:t>
      </w:r>
    </w:p>
    <w:p>
      <w:pPr>
        <w:pStyle w:val="NoSpacing"/>
        <w:jc w:val="center"/>
        <w:rPr/>
      </w:pPr>
      <w:r>
        <w:rPr>
          <w:b/>
        </w:rPr>
        <w:t>Mushrooms, Fresh Herbs &amp; Marsala Win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AK AND OR CHICKEN FAJITA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Dry Rubbed Marinated Steak &amp; Chicken Thinly Sliced with Sautéed</w:t>
      </w:r>
    </w:p>
    <w:p>
      <w:pPr>
        <w:pStyle w:val="NoSpacing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Red Onions, Red, Yellow &amp;Green Bell Peppers Served with Sides of Guacamol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Sour Cream, Salsa, Cheddar Cheese And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Warm Tortilla Shell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  <w:sz w:val="24"/>
          <w:szCs w:val="24"/>
        </w:rPr>
        <w:t>STUFFED CHICKEN BREAST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ounded Breast of Chicken Stuffed with Sautéed Chorizo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pinach, Mushrooms, Roasted Walnuts and Mozzarella Cheese, Rolle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n Herbed Bread Crumbs and Baked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CKEN PARMESA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reast of Chicken with Parmesan and Herbed Brea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rumbs Served with Homemade Marinara Sauce Topped With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ozzarella &amp; Parmesan Cheese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TRIO OF SAUSAGE &amp; PEPPER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Grilled Smokey Chorizo, Andouille &amp; Hot Italia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ausage with Sautéed Onions, Red, Yellow and Green Peppers In 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Red Wine Burred Blanc Sauc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CLASSIC LASAGNA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autéed Hot Italian Sausage, Ground Beef, Onions, Garlic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ushroom &amp; Herb Ricotta Cheese, Mozzarella Cheese and Homemade                                                                      Pasta Sauce, Layered with Ziti Past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VEGETARIAN LASAGN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Grilled Marinated Portabella Mushroom, Squash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Zucchini, Spinach, Herbed Ricotta Cheese with Homemade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arinara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GPLANT PARMESA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Herb, Parmesan, Panko &amp; Italian Bread Crumb Encrusted                                 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Eggplant Baked with Homemade Marinara Sauce                                                                                                     &amp; Mozzarella Chees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DAR WOOD GRILLED SALMON FILETS (Blackened)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tlantic Salmon Filet Marinated w/ Fresh Herbs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Grilled on Cedar Wood Planks, Served with Mango Sals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TACHIO ENCRUSTED SEA BAS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arinated Fresh Sea Bass Encrusted in Pecans &amp; Panko,</w:t>
      </w:r>
    </w:p>
    <w:p>
      <w:pPr>
        <w:pStyle w:val="NoSpacing"/>
        <w:jc w:val="center"/>
        <w:rPr/>
      </w:pPr>
      <w:r>
        <w:rPr>
          <w:b/>
        </w:rPr>
        <w:t xml:space="preserve">Sautéed &amp; Served Over Seasoned Spinach, Topped </w:t>
      </w:r>
    </w:p>
    <w:p>
      <w:pPr>
        <w:pStyle w:val="NoSpacing"/>
        <w:jc w:val="center"/>
        <w:rPr/>
      </w:pPr>
      <w:r>
        <w:rPr>
          <w:b/>
        </w:rPr>
        <w:t>W/ Oil Free Pesto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ACKENED MAHI MAHI FILET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Freshly Caught Mahi Dry Rubbed w/Rice Catering Blackening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easoning, Pan Seared &amp; Served with Black Bea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nd Roasted Corn Sals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Side Dishe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E CATERING SIGNATURE SALAD</w:t>
      </w:r>
    </w:p>
    <w:p>
      <w:pPr>
        <w:pStyle w:val="NoSpacing"/>
        <w:jc w:val="center"/>
        <w:rPr/>
      </w:pPr>
      <w:r>
        <w:rPr>
          <w:b/>
        </w:rPr>
        <w:t>Arugula, Radicchio, Roasted Pistachio Nuts, Gorgonzola Cheese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Red Grapes, Grape Tomato with Balsamic Vinaigrett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SSIC CAESAR SALAD</w:t>
      </w:r>
    </w:p>
    <w:p>
      <w:pPr>
        <w:pStyle w:val="NoSpacing"/>
        <w:jc w:val="center"/>
        <w:rPr/>
      </w:pPr>
      <w:r>
        <w:rPr>
          <w:b/>
        </w:rPr>
        <w:t>Romaine Lettuce Tossed w/ Homemade Herbed Parmesan Croutons,</w:t>
      </w:r>
    </w:p>
    <w:p>
      <w:pPr>
        <w:pStyle w:val="NoSpacing"/>
        <w:jc w:val="center"/>
        <w:rPr/>
      </w:pPr>
      <w:r>
        <w:rPr>
          <w:b/>
        </w:rPr>
        <w:t xml:space="preserve">Shredded Parmesan Cheese &amp; Creamy Caesar Dressing </w:t>
      </w:r>
    </w:p>
    <w:p>
      <w:pPr>
        <w:pStyle w:val="NoSpacing"/>
        <w:jc w:val="center"/>
        <w:rPr/>
      </w:pPr>
      <w:r>
        <w:rPr>
          <w:b/>
        </w:rPr>
        <w:t>Topped w/ Shaved Parmesan Chees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b/>
          <w:sz w:val="24"/>
          <w:szCs w:val="24"/>
        </w:rPr>
        <w:t>MESCULIN GREENS &amp; BIBB LETTUCE</w:t>
      </w:r>
    </w:p>
    <w:p>
      <w:pPr>
        <w:pStyle w:val="NoSpacing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Cherry Tomatoes, Cucumbers, Carrots, Red Onions</w:t>
      </w:r>
    </w:p>
    <w:p>
      <w:pPr>
        <w:pStyle w:val="NoSpacing"/>
        <w:jc w:val="center"/>
        <w:rPr/>
      </w:pPr>
      <w:r>
        <w:rPr>
          <w:b/>
        </w:rPr>
        <w:t>&amp; Radishes W/ Zesty Lemon Vinaigrett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RESE SALAD</w:t>
      </w:r>
    </w:p>
    <w:p>
      <w:pPr>
        <w:pStyle w:val="NoSpacing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Fresh Buffalo Mozzarella, Grape Tomatoes &amp; Fresh Basil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/ Balsamic Reduction Glaze or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Homemade Pesto Sau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INOA BROWN RICE SALAD</w:t>
      </w:r>
    </w:p>
    <w:p>
      <w:pPr>
        <w:pStyle w:val="NoSpacing"/>
        <w:jc w:val="center"/>
        <w:rPr/>
      </w:pPr>
      <w:r>
        <w:rPr>
          <w:b/>
        </w:rPr>
        <w:t>W/ Tomatoes, Cucumber, Red Onion, Fresh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arsley and Zesty Italian Dressing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RAELI COUS COUS</w:t>
      </w:r>
    </w:p>
    <w:p>
      <w:pPr>
        <w:pStyle w:val="NoSpacing"/>
        <w:jc w:val="center"/>
        <w:rPr/>
      </w:pPr>
      <w:r>
        <w:rPr>
          <w:b/>
        </w:rPr>
        <w:t>W/ Fresh Mint, Basil Lemon Zest &amp; Lemon Juice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ossed w/ Tri Colored Peppers, Slivered Almonds &amp;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Dried Cranberries</w:t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TO, CUCUMBER, RED ONION, FETA CHEESE &amp; KALAMATA</w:t>
      </w:r>
    </w:p>
    <w:p>
      <w:pPr>
        <w:pStyle w:val="NoSpacing"/>
        <w:jc w:val="center"/>
        <w:rPr/>
      </w:pPr>
      <w:r>
        <w:rPr>
          <w:b/>
        </w:rPr>
        <w:t>Olives Tossed in Lemon &amp; Fresh Mint Vinaigrett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MAN POTATO SALAD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hucks of Red Bliss Potatoes, Yellow &amp; Red Onions</w:t>
      </w:r>
    </w:p>
    <w:p>
      <w:pPr>
        <w:pStyle w:val="NoSpacing"/>
        <w:jc w:val="center"/>
        <w:rPr/>
      </w:pPr>
      <w:r>
        <w:rPr>
          <w:b/>
        </w:rPr>
        <w:t>Tossed w/ Dijon Mustard and Bacon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FALLE PASTA</w:t>
      </w:r>
    </w:p>
    <w:p>
      <w:pPr>
        <w:pStyle w:val="NoSpacing"/>
        <w:jc w:val="center"/>
        <w:rPr>
          <w:b/>
          <w:b/>
          <w:sz w:val="16"/>
        </w:rPr>
      </w:pPr>
      <w:r>
        <w:rPr>
          <w:b/>
        </w:rPr>
        <w:t>W/ Fresh Herbs &amp; Extra Virgin Olive Oil</w:t>
      </w:r>
      <w:r>
        <w:rPr>
          <w:b/>
          <w:sz w:val="16"/>
        </w:rPr>
        <w:t xml:space="preserve"> </w:t>
      </w:r>
    </w:p>
    <w:p>
      <w:pPr>
        <w:pStyle w:val="NoSpacing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UFFLED MACARONI &amp; CHEESE</w:t>
      </w:r>
    </w:p>
    <w:p>
      <w:pPr>
        <w:pStyle w:val="NoSpacing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Cream Cheese, Pepper Jack, Gruyere, Whit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heddar &amp; Asiago Tossed w/ Cork Screw Pasta &amp; White Truffle Oil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SEMARY ROASTED RED BLISS POTATOES, BASMATI RICE </w:t>
      </w:r>
      <w:r>
        <w:rPr>
          <w:b/>
          <w:sz w:val="20"/>
          <w:szCs w:val="20"/>
        </w:rPr>
        <w:t>w/ Fresh Herb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TWICE BAKED PARMESAN POTATOES</w:t>
      </w:r>
      <w:r>
        <w:rPr>
          <w:b/>
        </w:rPr>
        <w:t xml:space="preserve"> Topped w/ Crispy Bacon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ROASTED GARLIC MASHED POTATOES</w:t>
      </w:r>
      <w:r>
        <w:rPr>
          <w:b/>
        </w:rPr>
        <w:t xml:space="preserve"> w/Fresh Herb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PARMESAN MASHED CAULIFLOWER</w:t>
      </w:r>
      <w:r>
        <w:rPr>
          <w:b/>
        </w:rPr>
        <w:t>-w/ Fresh Herbs &amp; Nutmeg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ROASTED CAULIFLOWER</w:t>
      </w:r>
      <w:r>
        <w:rPr>
          <w:b/>
        </w:rPr>
        <w:t xml:space="preserve"> w/ Fresh Lemon Juice &amp; Lemon Zest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UTÉED HARICOT VERT ALMANDINE, GRILLED ASPARAGUS</w:t>
      </w:r>
      <w:r>
        <w:rPr>
          <w:b/>
        </w:rPr>
        <w:t xml:space="preserve"> w/ Lemon Zest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BY CARROTS &amp; PEAS, CREAMED SPINACH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SSERTS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Key Lime Tarts, Chocolate Brownies, Fresh Fruit Kabobs,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 xml:space="preserve">Pineapple Coconut Squares, Cheesecake Bites, Mini Apple Tarts, 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Chocolate Mousse, Mini Fruit Tarts, Mini Cannoli’s, Black Forrest Tart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urless Chocolate Lollipop, French Macaroons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rted Cookie Tray &amp; Mini Cupcake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Gluten Free-Tarts, Cupcakes &amp; Cookies Available)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Entrée, 2 Sides, 2 Desserts----------------------$28.00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Entrees, 3 Sides, 3 Desserts---------------------$35.00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3 Entrees, 4 Sides, 4 Desserts---------------------$41.00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EVERAGES</w:t>
      </w:r>
    </w:p>
    <w:p>
      <w:pPr>
        <w:pStyle w:val="NoSpacing"/>
        <w:jc w:val="center"/>
        <w:rPr/>
      </w:pPr>
      <w:r>
        <w:rPr>
          <w:b/>
          <w:sz w:val="32"/>
          <w:szCs w:val="32"/>
          <w:u w:val="single"/>
        </w:rPr>
        <w:t>PREMIUM FULL BAR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y Goose Vodka, Bombay Gin, Bacardi Rum, 1800 Tequila, Jack Daniels Whiskey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hnny Walker Black Scotch, Triple Sec, Red &amp; White Wine, Imported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amp; Domestic Beer Sour Mix, Assorted Soft Drinks,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xers Sparkling Water, Mineral Water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emons &amp; Limes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INE &amp; BEER BAR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Select Wines- Pinot Grigio, Chardonnay, Cabernet, Merlot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not Noir, Malbec, Sparkling Wine or Champagne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Bottled Beers- (Clients Choice)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N-ALCOHOLIC BEVERAGE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rted Soft Drinks, Pellegrino Sparkling Water, Mineral Water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ce Tea, Lemonade, Lemons &amp; Lime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rPr/>
      </w:pPr>
      <w:r>
        <w:rPr/>
        <w:tab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lang w:val="en-US" w:eastAsia="en-US"/>
      </w:rPr>
      <w:drawing>
        <wp:inline distT="0" distB="0" distL="0" distR="0">
          <wp:extent cx="1000125" cy="638175"/>
          <wp:effectExtent l="0" t="0" r="0" b="0"/>
          <wp:docPr id="2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e Catering Propos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3:37:00Z</dcterms:created>
  <dc:creator>Wally Rice</dc:creator>
  <dc:description/>
  <dc:language>en-US</dc:language>
  <cp:lastModifiedBy>cmattson@eeoconsultants.com Cindy</cp:lastModifiedBy>
  <cp:lastPrinted>2018-01-09T00:45:00Z</cp:lastPrinted>
  <dcterms:modified xsi:type="dcterms:W3CDTF">2018-07-30T23:37:00Z</dcterms:modified>
  <cp:revision>2</cp:revision>
  <dc:subject/>
  <dc:title/>
</cp:coreProperties>
</file>