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dobe Garamond Pro;Times New Roman" w:hAnsi="Adobe Garamond Pro;Times New Roman" w:cs="Adobe Garamond Pro;Times New Roman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1382395</wp:posOffset>
            </wp:positionV>
            <wp:extent cx="8458200" cy="2468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UNCH BUFFET MENU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nderful Assortment of Bagels, Breakfast Pastries, Danish &amp; Muffin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ented with Flavored and Plain Cream Cheese,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orted Jams, Jellies and Sweet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ipped Butter</w:t>
      </w:r>
    </w:p>
    <w:p>
      <w:pPr>
        <w:pStyle w:val="NoSpacing"/>
        <w:numPr>
          <w:ilvl w:val="0"/>
          <w:numId w:val="2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ked Norwegian salmon Display and Delicate White Fish Salad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ed with Tomatoes, Onion, Hard Boiled Eggs, Olives,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ers. Lemon Wedges and More</w:t>
      </w:r>
    </w:p>
    <w:p>
      <w:pPr>
        <w:pStyle w:val="NoSpacing"/>
        <w:numPr>
          <w:ilvl w:val="0"/>
          <w:numId w:val="2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xed Baby Greens with Crumbled Goat Cheese, Caramelized Pecans,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darin Oranges and Mango Vinaigrette 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Stuffed Mini Croissant French Toast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sh Mini Croissants Stuffed with Fresh Blueberries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ueberry Jam &amp; Cream Cheese, Baked French Toast Styl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th Brandy Pure Maple Syrup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rted Mini Quiche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 Florentine, Lorraine &amp; Cheese Quiche 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ped with Caramelized Onion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iced Tropical Fruit Presentation including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eapple, Honeydew, Cantaloupe, Watermelon, Kiwi,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cades of Grapes and Fresh Field Berries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Spacing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ttata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utéed Bacon, Italian Sausage, Mushrooms,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ions, New Potatoes, Spinach, Peppers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amp; Cheddar Cheese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t Mignon Eggs Benedict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lled Rosemary &amp; Peppercorn Marinated Filet Mignon,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ached Eggs, Sautéed Spinach on Toasted English Muffin with Ancho Chili Hollandaise Sauce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dd $3 per/per)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ditional Eggs Benedict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dian Bacon, Poached Egg &amp; Toasted English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ped w/ Hollandaise Sauce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e Oil Roasted New Potatoes with Thyme &amp; Rosemary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ckory Smoked Bacon &amp; Sausage Links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made Biscuits &amp; Gravy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d on 100 Guest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Selections----------$12.95 per/per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Selections----------$15.95 per/per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Selections----------$17.95 per/per</w:t>
      </w:r>
    </w:p>
    <w:p>
      <w:pPr>
        <w:pStyle w:val="NoSpacing"/>
        <w:numPr>
          <w:ilvl w:val="0"/>
          <w:numId w:val="1"/>
        </w:numP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32"/>
          <w:szCs w:val="32"/>
        </w:rPr>
        <w:t>Omelet Statio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the Delight of your Guests, Our Uniformed Chef will prepare to order….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Delicious Omelets made with your choice of Spinach, Scallions, Mushrooms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to, Broccoli, Red &amp; Green Peppers, Onion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ss, Feta, Cheddar Cheese &amp; More!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dd $3.00 per/per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N-ALCOHOLIC BEVERAG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&amp; Decaf Coffee, Orange &amp; Cranberry Jui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rted Sodas, Sparkling, Mineral Waters, Ice &amp; Garnish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lang w:val="en-US" w:eastAsia="en-US"/>
      </w:rPr>
      <w:drawing>
        <wp:inline distT="0" distB="0" distL="0" distR="0">
          <wp:extent cx="1000125" cy="63817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 Catering Propos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36:00Z</dcterms:created>
  <dc:creator>Wally Rice</dc:creator>
  <dc:description/>
  <cp:keywords/>
  <dc:language>en-US</dc:language>
  <cp:lastModifiedBy>Walter Rice</cp:lastModifiedBy>
  <cp:lastPrinted>2015-09-27T10:42:00Z</cp:lastPrinted>
  <dcterms:modified xsi:type="dcterms:W3CDTF">2018-07-27T14:36:00Z</dcterms:modified>
  <cp:revision>2</cp:revision>
  <dc:subject/>
  <dc:title/>
</cp:coreProperties>
</file>