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dobe Garamond Pro;Times New Roman" w:hAnsi="Adobe Garamond Pro;Times New Roman" w:cs="Adobe Garamond Pro;Times New Roman"/>
          <w:lang w:val="en-US" w:eastAsia="en-US"/>
        </w:rPr>
      </w:pPr>
      <w:r>
        <w:rPr>
          <w:rFonts w:cs="Adobe Garamond Pro;Times New Roman" w:ascii="Adobe Garamond Pro;Times New Roman" w:hAnsi="Adobe Garamond Pro;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85900</wp:posOffset>
            </wp:positionH>
            <wp:positionV relativeFrom="paragraph">
              <wp:posOffset>-1382395</wp:posOffset>
            </wp:positionV>
            <wp:extent cx="8458200" cy="24682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rmal"/>
        <w:rPr>
          <w:rFonts w:ascii="Adobe Garamond Pro;Times New Roman" w:hAnsi="Adobe Garamond Pro;Times New Roman" w:cs="Adobe Garamond Pro;Times New Roman"/>
        </w:rPr>
      </w:pPr>
      <w:r>
        <w:rPr>
          <w:rFonts w:cs="Adobe Garamond Pro;Times New Roman" w:ascii="Adobe Garamond Pro;Times New Roman" w:hAnsi="Adobe Garamond Pro;Times New Roman"/>
        </w:rPr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BREAKFAST</w:t>
      </w:r>
    </w:p>
    <w:p>
      <w:pPr>
        <w:pStyle w:val="NoSpacing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MENU 1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ERICAN SCRAMBL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s, Onions, Spinach, Mushrooms &amp; American Che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ONMAN SCRAMBL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g Whites, Spinach, Onions &amp; Turkey Bacon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CKORY SMOKED BACON / MAPLE SAUSAGE LINK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KFAST POTATO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ced Red Bliss Potatoes, Green Onion, Peppers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rika &amp; Fresh Herb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ASONAL FRESH FRUIT &amp; BERRY DISPLA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th Greek Yogurt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32"/>
          <w:szCs w:val="32"/>
          <w:u w:val="single"/>
        </w:rPr>
        <w:t>MENU 2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RTED BREAKFAST WRAPS</w:t>
      </w:r>
    </w:p>
    <w:p>
      <w:pPr>
        <w:pStyle w:val="NoSpacing"/>
        <w:ind w:left="720" w:hanging="0"/>
        <w:rPr/>
      </w:pPr>
      <w:r>
        <w:rPr>
          <w:rFonts w:cs="Calibri"/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Scrambled Eggs, Swiss cheese, Onions &amp; Mushroom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Spinach Tortilla Wrap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Bacon, Sausage, Onions, Peppers, Spinach &amp; American Chees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 Tomato Wrap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CKORY SMOKED BACON / MAPLE SAUSAGE LINK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KFAST POTATO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ced Red Bliss Potatoes, Green Onion, Peppers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rika &amp; Fresh Herb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ASONAL FRESH FRUIT &amp; BERRY DISPLAY 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th Greek Yogurt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ENU 3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TTAT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s, Bacon, Sausage, Peppers, Spinach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ato &amp; Swiss Chees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ETABLE FRATTAT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ggs, Spinach, Mushroom, Onion, Peppers,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paragus &amp; Cheddar Chees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LEWOOD SMOKED SAUSAGE LINK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REAKFAST POTATO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iced Red Bliss Potatoes, Green Onion, Peppers,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prika &amp; Fresh Herb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ASONAL FRESH FRUIT &amp; BERRY DISPLA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th Greek Yogurt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ENU 4</w:t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RTED EGG SCRAMBLE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s, Fresh herbs &amp; Cheddar Chees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 Whites, Spinach, Onions, Mushroom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s, Bacon, Sausage, Onions, Spinach &amp; American Cheese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 WAFFLES &amp; CHICKEN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 xml:space="preserve">Belgium Waffles &amp; Waffle Battered Chicken Tenders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W/ Maplewood Syrup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ASONAL FRESH FRUIT &amp; BERRY DISPLAY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REEK YOGURT &amp; GRANOLA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-------------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RTED, MUFFINS, BAGELS, MINI CROISSANTS</w:t>
      </w:r>
    </w:p>
    <w:p>
      <w:pPr>
        <w:pStyle w:val="NoSpacing"/>
        <w:jc w:val="center"/>
        <w:rPr/>
      </w:pPr>
      <w:r>
        <w:rPr>
          <w:rFonts w:cs="Calibri"/>
          <w:b/>
          <w:szCs w:val="24"/>
        </w:rPr>
        <w:t xml:space="preserve"> </w:t>
      </w:r>
      <w:r>
        <w:rPr>
          <w:b/>
          <w:sz w:val="24"/>
          <w:szCs w:val="24"/>
        </w:rPr>
        <w:t>Accompanied with Cream cheese, Butter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&amp; Strawberry Jam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N-ALCOHOLIC BEVERAGE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&amp; Decaf Coffee, Orange &amp; Cranberry Juice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Assorted Sodas, Sparkling, Mineral Waters,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e &amp; Garnish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before="0" w:after="200"/>
        <w:rPr/>
      </w:pPr>
      <w:r>
        <w:rPr/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/>
    </w:pPr>
    <w:r>
      <w:rPr>
        <w:lang w:val="en-US" w:eastAsia="en-US"/>
      </w:rPr>
      <w:drawing>
        <wp:inline distT="0" distB="0" distL="0" distR="0">
          <wp:extent cx="1000125" cy="638175"/>
          <wp:effectExtent l="0" t="0" r="0" b="0"/>
          <wp:docPr id="2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Pag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e Catering Proposal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21:18:00Z</dcterms:created>
  <dc:creator>Wally Rice</dc:creator>
  <dc:description/>
  <cp:keywords/>
  <dc:language>en-US</dc:language>
  <cp:lastModifiedBy>op hu</cp:lastModifiedBy>
  <cp:lastPrinted>2015-09-27T10:42:00Z</cp:lastPrinted>
  <dcterms:modified xsi:type="dcterms:W3CDTF">2018-07-13T21:18:00Z</dcterms:modified>
  <cp:revision>2</cp:revision>
  <dc:subject/>
  <dc:title/>
</cp:coreProperties>
</file>