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192"/>
          <w:sz w:val="18"/>
          <w:szCs w:val="18"/>
        </w:rPr>
      </w:pPr>
      <w:hyperlink r:id="rId3">
        <w:r>
          <w:rPr>
            <w:rFonts w:cs="Arial" w:ascii="Arial" w:hAnsi="Arial"/>
            <w:color w:val="2E3192"/>
            <w:sz w:val="18"/>
            <w:szCs w:val="1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685800</wp:posOffset>
                  </wp:positionV>
                  <wp:extent cx="3657600" cy="3489960"/>
                  <wp:effectExtent l="63500" t="63500" r="63500" b="635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348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0504d" stroked="t" o:allowincell="f" style="position:absolute;margin-left:378pt;margin-top:-54pt;width:287.95pt;height:274.75pt;mso-wrap-style:none;v-text-anchor:middle">
                  <v:fill o:detectmouseclick="t" type="solid" color2="#3fafb2"/>
                  <v:stroke color="#c0504d" weight="127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57200</wp:posOffset>
                  </wp:positionV>
                  <wp:extent cx="3429000" cy="3200400"/>
                  <wp:effectExtent l="38100" t="38100" r="38100" b="381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8pt;margin-top:-36pt;width:269.95pt;height:251.95pt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00</wp:posOffset>
                  </wp:positionV>
                  <wp:extent cx="2856865" cy="1600200"/>
                  <wp:effectExtent l="19050" t="19050" r="1905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56960" cy="1600200"/>
                            <a:chOff x="0" y="0"/>
                            <a:chExt cx="28569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696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lton Garden Inn Houston/Bush Intercontin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one 281-449-4148   Fax 281-449-47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400 John F. Kennedy Blv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uston, Texas 770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intercontinentalairport.stayhgi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257480"/>
                              <a:ext cx="2618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225pt;width:224.95pt;height:126pt" coordorigin="540,4500" coordsize="4499,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4500;width:4498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lton Garden Inn Houston/Bush Intercontine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one 281-449-4148   Fax 281-449-47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400 John F. Kennedy Blv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uston, Texas 770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intercontinentalairport.stayhgi.co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915;top:6481;width:41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2457450" cy="1095375"/>
              <wp:effectExtent l="0" t="0" r="0" b="0"/>
              <wp:docPr id="4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33" r="-1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7450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4686300" cy="5715000"/>
                  <wp:effectExtent l="38100" t="38100" r="3810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480" cy="571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73d"/>
                              </a:gs>
                              <a:gs pos="100000">
                                <a:srgbClr val="232f1c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e673d" stroked="t" o:allowincell="f" style="position:absolute;margin-left:-45pt;margin-top:-72pt;width:368.95pt;height:449.95pt;mso-wrap-style:none;v-text-anchor:middle">
                  <v:fill o:detectmouseclick="t" color2="#232f1c"/>
                  <v:stroke color="black" weight="76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4914900</wp:posOffset>
                  </wp:positionV>
                  <wp:extent cx="10058400" cy="0"/>
                  <wp:effectExtent l="0" t="11430" r="0" b="114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58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2pt,387pt" to="719.95pt,387pt" stroked="t" o:allowincell="f" style="position:absolute">
                  <v:stroke color="black" weight="2232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429000" cy="3200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e are designed for the business traveler and weekend leisure guest.  We have 182 comfortable guestrooms with all the amenities to make you feel right at ho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Newly Renovated Lobby &amp; Restaurant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*King &amp; Queen 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Garden Sleep System Be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Complimentary USA Toda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Complimentary Wire-less Internet acc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Complimentary Airport Shuttle Serv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Swimming Pool and Hot Tu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Fitness Center &amp; Stay Fit Kit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* 24 Hour Business Center with Free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Printing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We are designed for the business traveler and weekend leisure guest.  We have 182 comfortable guestrooms with all the amenities to make you feel right at ho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</w:t>
                      </w:r>
                      <w:r>
                        <w:rPr>
                          <w:rFonts w:cs="Georgia" w:ascii="Georgia" w:hAnsi="Georgia"/>
                          <w:i/>
                        </w:rPr>
                        <w:t>Newly Renovated Lobby &amp; Restaurant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*King &amp; Queen </w:t>
                      </w:r>
                      <w:r>
                        <w:rPr>
                          <w:rFonts w:cs="Georgia" w:ascii="Georgia" w:hAnsi="Georgia"/>
                          <w:i/>
                        </w:rPr>
                        <w:t>Garden Sleep System Be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*Complimentary USA Toda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* Complimentary Wire-less Internet acces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Complimentary Airport Shuttle Servi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Swimming Pool and Hot Tub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Fitness Center &amp; Stay Fit Kit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* 24 Hour Business Center with Free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</w:rPr>
                        <w:t>Printing Availab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-636270</wp:posOffset>
                </wp:positionV>
                <wp:extent cx="3467100" cy="3360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60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Come Meet With U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e can accommodate small &amp; midsize groups up to 60 people.  Call today to book your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Catered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Retr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Training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Semin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* Sports Team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* Reun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Ou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American Grill Restaurant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is on site for casual dining.  Open for breakfast, lunch and dinner.  Discount  coupons and special modified menus available for group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73pt;height:264.6pt;mso-wrap-distance-left:9.05pt;mso-wrap-distance-right:9.05pt;mso-wrap-distance-top:0pt;mso-wrap-distance-bottom:0pt;margin-top:-50.1pt;mso-position-vertical-relative:text;margin-left:3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Come Meet With Us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We can accommodate small &amp; midsize groups up to 60 people.  Call today to book your event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Catered Event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Retreat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Training Class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Seminar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Interview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* Sports Team Meeting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* Reunion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Our 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American Grill Restaurant</w:t>
                      </w:r>
                      <w:r>
                        <w:rPr>
                          <w:rFonts w:cs="Georgia" w:ascii="Georgia" w:hAnsi="Georgia"/>
                        </w:rPr>
                        <w:t xml:space="preserve"> is on site for casual dining.  Open for breakfast, lunch and dinner.  Discount  coupons and special modified menus available for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8360</wp:posOffset>
                </wp:positionH>
                <wp:positionV relativeFrom="paragraph">
                  <wp:posOffset>4980940</wp:posOffset>
                </wp:positionV>
                <wp:extent cx="9812020" cy="13538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135382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</w:t>
                              <w:tab/>
                              <w:t xml:space="preserve">We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2.6pt;height:106.6pt;mso-wrap-distance-left:9.05pt;mso-wrap-distance-right:9.05pt;mso-wrap-distance-top:0pt;mso-wrap-distance-bottom:0pt;margin-top:392.2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</w:t>
                        <w:tab/>
                        <w:t xml:space="preserve">We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5139055</wp:posOffset>
                </wp:positionV>
                <wp:extent cx="69811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mily Ott, Director of Sales</w:t>
                              <w:tab/>
                              <w:tab/>
                              <w:tab/>
                              <w:t>281-310-1003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Emily.Ott@interstatehotels.co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hyllis Thompson, Sales Manager</w:t>
                              <w:tab/>
                              <w:tab/>
                              <w:t>281-310-1002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Phyllis.Thompson@hilto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40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mily Ott, Director of Sales</w:t>
                        <w:tab/>
                        <w:tab/>
                        <w:tab/>
                        <w:t>281-310-1003</w:t>
                        <w:tab/>
                        <w:tab/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Emily.Ott@interstatehotels.com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i/>
                        </w:rPr>
                        <w:t>Phyllis Thompson, Sales Manager</w:t>
                        <w:tab/>
                        <w:tab/>
                        <w:t>281-310-1002</w:t>
                        <w:tab/>
                        <w:tab/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Phyllis.Thompson@hilt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4123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e Our G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e Our G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253355</wp:posOffset>
                </wp:positionV>
                <wp:extent cx="14947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ilton Meeting Planner Points May Be Awarded For Some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1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ilton Meeting Planner Points May Be Awarded For Some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2753360</wp:posOffset>
                </wp:positionV>
                <wp:extent cx="2524760" cy="1998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98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sk about our incentives for your meeting budg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Double Meeting Planner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ree Cof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ree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ree Flip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Discounted  LCD Proj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inimum of 5 guestrooms  booked required to qualif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8.8pt;height:157.4pt;mso-wrap-distance-left:9.05pt;mso-wrap-distance-right:9.05pt;mso-wrap-distance-top:0pt;mso-wrap-distance-bottom:0pt;margin-top:216.8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sk about our incentives for your meeting budg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Double Meeting Planner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ree Cof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ree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ree Flip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Discounted  LCD Proj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Minimum of 5 guestrooms  booked required to qualif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-990600</wp:posOffset>
                </wp:positionV>
                <wp:extent cx="4838700" cy="5867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867400"/>
                        </a:xfrm>
                        <a:prstGeom prst="rect"/>
                        <a:gradFill rotWithShape="0">
                          <a:gsLst>
                            <a:gs pos="0">
                              <a:srgbClr val="650707"/>
                            </a:gs>
                            <a:gs pos="50000">
                              <a:srgbClr val="890909">
                                <a:alpha val="90196"/>
                              </a:srgbClr>
                            </a:gs>
                            <a:gs pos="100000">
                              <a:srgbClr val="650707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50707" style="position:absolute;rotation:-0;width:381pt;height:462pt;mso-wrap-distance-left:9.05pt;mso-wrap-distance-right:9.05pt;mso-wrap-distance-top:0pt;mso-wrap-distance-bottom:0pt;margin-top:-78pt;mso-position-vertical-relative:text;margin-left:327pt;mso-position-horizontal-relative:text">
                <v:fill type="gradient" angle="-180" focus="50%" color2="#89090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040255</wp:posOffset>
                </wp:positionV>
                <wp:extent cx="1634490" cy="1062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62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Just 2 minutes from Bush Intercontinental Airpor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83.7pt;mso-wrap-distance-left:9.05pt;mso-wrap-distance-right:9.05pt;mso-wrap-distance-top:0pt;mso-wrap-distance-bottom:0pt;margin-top:160.6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Just 2 minutes from Bush Intercontinental Airport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ontinentalairport.stayhgi.com/" TargetMode="External"/><Relationship Id="rId3" Type="http://schemas.openxmlformats.org/officeDocument/2006/relationships/hyperlink" Target="http://www.intercontinentalairport.stayhgi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chotelsgroup.com/h/d/pc/1/en/ho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0:00Z</dcterms:created>
  <dc:creator>hlucas</dc:creator>
  <dc:description/>
  <cp:keywords/>
  <dc:language>en-US</dc:language>
  <cp:lastModifiedBy>Phyllis  Thompson</cp:lastModifiedBy>
  <cp:lastPrinted>2017-08-15T15:28:00Z</cp:lastPrinted>
  <dcterms:modified xsi:type="dcterms:W3CDTF">2018-06-06T21:16:00Z</dcterms:modified>
  <cp:revision>7</cp:revision>
  <dc:subject/>
  <dc:title> </dc:title>
</cp:coreProperties>
</file>