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34290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  <w:t>Plated Lu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  <w:t>Sandwiches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  <w:t>Salads Me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Choice of Tw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1.25pt;mso-wrap-distance-left:9.05pt;mso-wrap-distance-right:9.05pt;mso-wrap-distance-top:0pt;mso-wrap-distance-bottom:0pt;margin-top:13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  <w:t>Plated Lun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  <w:t>Sandwiches &amp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  <w:t>Salads Men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Choice of Two)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390775" cy="215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                                                          </w:t>
      </w:r>
      <w:r>
        <w:rPr>
          <w:rFonts w:cs="Lucida Calligraphy" w:ascii="Lucida Calligraphy" w:hAnsi="Lucida Calligraphy"/>
          <w:sz w:val="18"/>
          <w:szCs w:val="18"/>
        </w:rPr>
        <w:t xml:space="preserve">Served with a cup of Soup du Jour </w:t>
      </w:r>
    </w:p>
    <w:p>
      <w:pPr>
        <w:pStyle w:val="Normal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andwich3s served with Potato Chips &amp; Pickle</w:t>
      </w:r>
    </w:p>
    <w:p>
      <w:pPr>
        <w:pStyle w:val="Normal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alads served with Freshly Baked Roll &amp; Butte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Coffee, Tea and Milk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8"/>
          <w:szCs w:val="8"/>
        </w:rPr>
      </w:pPr>
      <w:r>
        <w:rPr>
          <w:rFonts w:cs="Lucida Calligraphy" w:ascii="Lucida Calligraphy" w:hAnsi="Lucida Calligraphy"/>
          <w:b/>
          <w:sz w:val="8"/>
          <w:szCs w:val="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Italian Beef with Mozzarella Cheese 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erved in a Hoagie Bu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Hot Ham &amp; Cheese  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Served on a Kaiser Roll or Pretzel Roll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hicken Salad Sandwich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With Lettuce &amp; Tomat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Philly Cheese Steak  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liced Beef, grilled Onions &amp; Green Peppers, Provolone Cheese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Choice of Wrap or Hoagie Bun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0"/>
          <w:szCs w:val="20"/>
        </w:rPr>
        <w:t>Chicken, Bacon, Cheddar Ranch Wrap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Grilled chicken, Bacon, Cheddar Cheese, lettuce, Tomato, Onion &amp; Ranch Dressing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hicken Cordon Bleu Wrap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Chicken, Ham &amp; Swiss Cheese with Alfredo Sauce 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0"/>
          <w:szCs w:val="20"/>
        </w:rPr>
        <w:t>Cowboy Pork Sandwich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low cooked Barbecue Pork topped with Onion Haystack served on a bu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Meatball Bomber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Meatballs with Marinara &amp; Provolone Cheese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0"/>
          <w:szCs w:val="20"/>
        </w:rPr>
        <w:t>All American Cheese Burger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American Cheese, Bacon, Onion, Lettuce, Tomato &amp; Pickl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Kansas City Burger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Topped with Barbecue Sauce &amp; Onion Haystack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Nacho Burger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With Pepper Jack Cheese &amp; Jalapenos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Swiss Mushroom Burger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Topped with Swiss Cheese &amp; Sautéed mushrooms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hicken Caesar Salad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Chopped Romaine Lettuce topped with Grilled Chicken Breast, Croutons &amp; Cheese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Served with Caesar Dressing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Cashew Chicken Salad  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Mixed Green, Grilled Chicken, Mandarin Oranges, Cashews, Red Onion, Tomato &amp; Carrots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erved with Raspberry Vinaigrette or Ranch Dressing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lassic Wedge Salad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Wedge of Iceberg Lettuce with Tomato Wedges, Red Onion, Diced Hard Boiled Egg, Chopped Bacon 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With homemade Creamy Bleu Cheese &amp; Crumble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Taco Salad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easoned Ground Beef, Lettuce, Tomato, Shredded Cheddar Cheese, Salsa &amp; Sour Cream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erved in a Taco Shell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hef Salad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Mixed Greens with Ham, Turkey, Cheddar Cheese, Onion, Tomato &amp; Hard Boiled Egg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erved with Ranch or French Dressing</w:t>
      </w:r>
    </w:p>
    <w:p>
      <w:pPr>
        <w:pStyle w:val="Normal"/>
        <w:jc w:val="center"/>
        <w:rPr>
          <w:rFonts w:ascii="Lucida Calligraphy" w:hAnsi="Lucida Calligraphy" w:cs="Lucida Calligraphy"/>
          <w:sz w:val="4"/>
          <w:szCs w:val="4"/>
        </w:rPr>
      </w:pPr>
      <w:r>
        <w:rPr>
          <w:rFonts w:cs="Lucida Calligraphy" w:ascii="Lucida Calligraphy" w:hAnsi="Lucida Calligraphy"/>
          <w:sz w:val="4"/>
          <w:szCs w:val="4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</w:t>
      </w:r>
      <w:r>
        <w:rPr>
          <w:rFonts w:cs="Lucida Calligraphy" w:ascii="Lucida Calligraphy" w:hAnsi="Lucida Calligraphy"/>
        </w:rPr>
        <w:t>$9.95 per person</w:t>
      </w:r>
    </w:p>
    <w:p>
      <w:pPr>
        <w:pStyle w:val="Normal"/>
        <w:ind w:left="-720" w:right="-1440" w:hanging="0"/>
        <w:jc w:val="center"/>
        <w:rPr>
          <w:rFonts w:ascii="Lucida Calligraphy" w:hAnsi="Lucida Calligraphy" w:cs="Lucida Calligraphy"/>
          <w:b/>
          <w:b/>
          <w:sz w:val="10"/>
          <w:szCs w:val="10"/>
        </w:rPr>
      </w:pPr>
      <w:r>
        <w:rPr>
          <w:rFonts w:cs="Lucida Calligraphy" w:ascii="Lucida Calligraphy" w:hAnsi="Lucida Calligraphy"/>
          <w:b/>
          <w:sz w:val="18"/>
          <w:szCs w:val="18"/>
        </w:rPr>
        <w:t>Name cards or place cards with entrée choice must be provided when selecting more than one entrée</w:t>
      </w:r>
      <w:r>
        <w:rPr>
          <w:rFonts w:cs="Lucida Calligraphy" w:ascii="Lucida Calligraphy" w:hAnsi="Lucida Calligraphy"/>
          <w:b/>
          <w:sz w:val="16"/>
          <w:szCs w:val="16"/>
        </w:rPr>
        <w:t xml:space="preserve"> </w:t>
      </w:r>
      <w:r>
        <w:rPr>
          <w:rFonts w:cs="Lucida Calligraphy" w:ascii="Lucida Calligraphy" w:hAnsi="Lucida Calligraphy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18"/>
          <w:szCs w:val="18"/>
        </w:rPr>
        <w:t>19% taxable service charge and 5.1% sales tax to be added</w:t>
      </w:r>
      <w:r>
        <w:rPr>
          <w:rFonts w:cs="Garamond" w:ascii="Garamond" w:hAnsi="Garamond"/>
          <w:sz w:val="26"/>
          <w:szCs w:val="26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23:00Z</dcterms:created>
  <dc:creator> </dc:creator>
  <dc:description/>
  <cp:keywords/>
  <dc:language>en-US</dc:language>
  <cp:lastModifiedBy>Robert Anderson</cp:lastModifiedBy>
  <cp:lastPrinted>2018-02-21T13:03:00Z</cp:lastPrinted>
  <dcterms:modified xsi:type="dcterms:W3CDTF">2018-05-03T20:23:00Z</dcterms:modified>
  <cp:revision>2</cp:revision>
  <dc:subject/>
  <dc:title>Sandwiches &amp; Salads</dc:title>
</cp:coreProperties>
</file>