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  <w:sz w:val="4"/>
          <w:szCs w:val="4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</w:t>
      </w:r>
      <w:r>
        <w:rPr>
          <w:rFonts w:cs="Lucida Calligraphy" w:ascii="Lucida Calligraphy" w:hAnsi="Lucida Calligraphy"/>
          <w:b/>
          <w:sz w:val="4"/>
          <w:szCs w:val="4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0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2"/>
                                <w:szCs w:val="52"/>
                              </w:rPr>
                              <w:t>Lunch &amp; Din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2"/>
                                <w:szCs w:val="52"/>
                              </w:rPr>
                              <w:t>Themed Buff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2"/>
                                <w:szCs w:val="52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Minimum of 50 Gue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9.5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2"/>
                          <w:szCs w:val="52"/>
                        </w:rPr>
                        <w:t>Lunch &amp; Dinn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2"/>
                          <w:szCs w:val="52"/>
                        </w:rPr>
                        <w:t>Themed Buff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2"/>
                          <w:szCs w:val="52"/>
                        </w:rPr>
                        <w:t>M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Minimum of 50 Guests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hanging="0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2630170" cy="1837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>
          <w:rFonts w:ascii="Lucida Calligraphy" w:hAnsi="Lucida Calligraphy" w:cs="Lucida Calligraphy"/>
          <w:b/>
          <w:b/>
          <w:sz w:val="32"/>
          <w:szCs w:val="32"/>
          <w:u w:val="single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      </w:t>
      </w:r>
      <w:r>
        <w:rPr>
          <w:rFonts w:cs="Lucida Calligraphy" w:ascii="Lucida Calligraphy" w:hAnsi="Lucida Calligraphy"/>
          <w:b/>
          <w:sz w:val="28"/>
          <w:szCs w:val="28"/>
          <w:u w:val="single"/>
        </w:rPr>
        <w:t>Southwest Tex-Mex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Jicama, Melon &amp; Cilantro Salad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Seven Layer Mexican Dip served with Corn Tortilla Chips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Taco &amp; Fajita Bar Featuring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Sizzling Chicken Fajitas with Bell Peppers &amp; Onions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Seasoned Beef Taco Meat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Shredded Lettuce, Grated Cheddar Cheese, Diced Onions,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Diced Tomatoes, Sour Cream, Jalapenos and Sliced Black Olives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Refried Beans with Cheddar Cheese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0"/>
          <w:szCs w:val="20"/>
        </w:rPr>
        <w:t>Spanish Rice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Hard &amp; Soft Shell Tortillas 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Coffee, Tea and Milk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0"/>
          <w:szCs w:val="20"/>
        </w:rPr>
        <w:t>$14.95 Lunch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0"/>
          <w:szCs w:val="20"/>
        </w:rPr>
        <w:t>$20.95 Dinner</w:t>
      </w:r>
    </w:p>
    <w:p>
      <w:pPr>
        <w:pStyle w:val="Normal"/>
        <w:jc w:val="center"/>
        <w:rPr>
          <w:rFonts w:ascii="Lucida Calligraphy" w:hAnsi="Lucida Calligraphy" w:cs="Lucida Calligraphy"/>
          <w:sz w:val="12"/>
          <w:szCs w:val="12"/>
        </w:rPr>
      </w:pPr>
      <w:r>
        <w:rPr>
          <w:rFonts w:cs="Lucida Calligraphy" w:ascii="Lucida Calligraphy" w:hAnsi="Lucida Calligraphy"/>
          <w:sz w:val="12"/>
          <w:szCs w:val="1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</w:t>
      </w:r>
      <w:r>
        <w:rPr>
          <w:rFonts w:cs="Lucida Calligraphy" w:ascii="Lucida Calligraphy" w:hAnsi="Lucida Calligraphy"/>
          <w:b/>
          <w:sz w:val="28"/>
          <w:szCs w:val="28"/>
          <w:u w:val="single"/>
        </w:rPr>
        <w:t>Festa Italiana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Basil Pesto Pasta Salad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Romaine Salad with Feta Cheese, Tomato, Cucumber, Lemon, Fresh Garlic, Olive Oil 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(Choose Three Entrees)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Chicken Marsala or Chicken Parmesan or Ground Beef Mostaccioli or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Lasagna or Italian Sausage sautéed with Bell Peppers &amp; Onions, Olive Oil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Garlic Buttered Spaghetti 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Vegetable Medley 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Garlic Bread Sticks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Coffee, Tea and Milk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0"/>
          <w:szCs w:val="20"/>
        </w:rPr>
        <w:t>$17.95 Lunch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$24.95 Dinner  </w:t>
      </w:r>
    </w:p>
    <w:p>
      <w:pPr>
        <w:pStyle w:val="Normal"/>
        <w:jc w:val="center"/>
        <w:rPr>
          <w:rFonts w:ascii="Lucida Calligraphy" w:hAnsi="Lucida Calligraphy" w:cs="Lucida Calligraphy"/>
          <w:sz w:val="12"/>
          <w:szCs w:val="12"/>
        </w:rPr>
      </w:pPr>
      <w:r>
        <w:rPr>
          <w:rFonts w:cs="Lucida Calligraphy" w:ascii="Lucida Calligraphy" w:hAnsi="Lucida Calligraphy"/>
          <w:sz w:val="12"/>
          <w:szCs w:val="1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Western Style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Tossed Salad with Choice of Dressings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0"/>
          <w:szCs w:val="20"/>
        </w:rPr>
        <w:t>Steakhouse Potato Salad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(Choose Two Entrees)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Barbeque Chicken or Fried Chicken or Barbecue Pork Chops or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Bistro Steak with Jack Daniels Cream Sauce or Baby Back Ribs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Baked Potato Bar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With Chives, Cheddar Cheese, Bacon Bits, Tomatoes, Sour Cream &amp; Butter  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Ranch Style Baked Beans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Buttered Corn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</w:t>
      </w:r>
      <w:r>
        <w:rPr>
          <w:rFonts w:cs="Lucida Calligraphy" w:ascii="Lucida Calligraphy" w:hAnsi="Lucida Calligraphy"/>
          <w:sz w:val="20"/>
          <w:szCs w:val="20"/>
        </w:rPr>
        <w:t>Rolls and Butter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Coffee, Tea and Milk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0"/>
          <w:szCs w:val="20"/>
        </w:rPr>
        <w:t>$19.95 Lunch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$25.95 Dinner</w:t>
      </w:r>
    </w:p>
    <w:p>
      <w:pPr>
        <w:pStyle w:val="Normal"/>
        <w:jc w:val="center"/>
        <w:rPr>
          <w:rFonts w:ascii="Lucida Calligraphy" w:hAnsi="Lucida Calligraphy" w:cs="Lucida Calligraphy"/>
          <w:sz w:val="12"/>
          <w:szCs w:val="12"/>
        </w:rPr>
      </w:pPr>
      <w:r>
        <w:rPr>
          <w:rFonts w:cs="Lucida Calligraphy" w:ascii="Lucida Calligraphy" w:hAnsi="Lucida Calligraphy"/>
          <w:sz w:val="12"/>
          <w:szCs w:val="12"/>
        </w:rPr>
      </w:r>
    </w:p>
    <w:p>
      <w:pPr>
        <w:pStyle w:val="Normal"/>
        <w:ind w:left="-540" w:right="-72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Dessert available at additional cost, choices listed on our dessert menu</w:t>
      </w:r>
    </w:p>
    <w:p>
      <w:pPr>
        <w:pStyle w:val="Normal"/>
        <w:ind w:left="-540" w:right="-720" w:hanging="0"/>
        <w:rPr/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                    </w:t>
      </w:r>
      <w:r>
        <w:rPr>
          <w:rFonts w:cs="Lucida Calligraphy" w:ascii="Lucida Calligraphy" w:hAnsi="Lucida Calligraphy"/>
          <w:sz w:val="20"/>
          <w:szCs w:val="20"/>
        </w:rPr>
        <w:t>19% taxable service charge and 5.1% sales tax to be added</w:t>
      </w:r>
    </w:p>
    <w:sectPr>
      <w:type w:val="nextPage"/>
      <w:pgSz w:w="12240" w:h="15840"/>
      <w:pgMar w:left="2160" w:right="144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39:00Z</dcterms:created>
  <dc:creator> </dc:creator>
  <dc:description/>
  <cp:keywords/>
  <dc:language>en-US</dc:language>
  <cp:lastModifiedBy>Robert Anderson</cp:lastModifiedBy>
  <cp:lastPrinted>2018-01-05T12:34:00Z</cp:lastPrinted>
  <dcterms:modified xsi:type="dcterms:W3CDTF">2018-01-05T18:39:00Z</dcterms:modified>
  <cp:revision>2</cp:revision>
  <dc:subject/>
  <dc:title>Banquet Themed Lunch Buffets</dc:title>
</cp:coreProperties>
</file>