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1099185" cy="636270"/>
            <wp:effectExtent l="0" t="0" r="0" b="0"/>
            <wp:docPr id="1" name="AM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 American Breakfast*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wo Eggs, Any Style ◦ Pancakes ◦ Bacon Home Frie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4</w:t>
      </w:r>
    </w:p>
    <w:p>
      <w:pPr>
        <w:pStyle w:val="Style14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termilk Pancake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ple Syrup ◦ Butter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 Chocolate Chips 1 ◦ Blueberries 2 Raspberries 2 ◦ Strawberries 2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ggs Benedict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nadian Bacon ◦ Poached Eggs Hollandais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bstitute Smoked Salmon 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ss Fed Angus Burger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ttuce ◦ Tomato ◦ Onions ◦ “Iggy’s” Black Pepper Brioche Bun ◦ French Frie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itional Toppings: Bacon, Avocado, Fried Egg, Cheese ($1.00 ea.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6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ifornia Chicken Club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con ◦ Avocado ◦ Swiss Cheese ◦ Lettuce ◦ Tomato ◦ Onion ◦ Lemon Aioli Sourdough ◦ French Frie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3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Dessert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S’mores”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rk Chocolate Ganache ◦ Nutella Powder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Graham Crackers ◦ Toasted Marshmallow Ice Cream ◦Warm Milk Chocolate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urros</w:t>
      </w:r>
    </w:p>
    <w:p>
      <w:pPr>
        <w:pStyle w:val="Style14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Mexican Hot Chocolate Sauce</w:t>
      </w:r>
    </w:p>
    <w:p>
      <w:pPr>
        <w:pStyle w:val="Style14"/>
        <w:spacing w:lineRule="auto" w:line="360"/>
        <w:rPr>
          <w:color w:val="000000"/>
          <w:spacing w:val="0"/>
          <w:sz w:val="17"/>
          <w:szCs w:val="22"/>
        </w:rPr>
      </w:pPr>
      <w:r>
        <w:rPr>
          <w:color w:val="000000"/>
          <w:spacing w:val="0"/>
          <w:sz w:val="17"/>
          <w:szCs w:val="22"/>
        </w:rPr>
        <w:t>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fore Placing Your Order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lease Inform Your Server If Anyone In Your Party Has A Food Allergy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Consuming raw or undercooked meat or eggs may increase your chances of food borne illness</w:t>
      </w:r>
    </w:p>
    <w:p>
      <w:pPr>
        <w:pStyle w:val="Normal"/>
        <w:ind w:left="720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Cs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Century Gothic" w:hAnsi="Century Gothic" w:cs="Century Gothic"/>
      <w:color w:val="FF0000"/>
      <w:spacing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45:00Z</dcterms:created>
  <dc:creator>Matt</dc:creator>
  <dc:description/>
  <cp:keywords/>
  <dc:language>en-US</dc:language>
  <cp:lastModifiedBy>LivingRoom</cp:lastModifiedBy>
  <cp:lastPrinted>2016-06-04T17:54:00Z</cp:lastPrinted>
  <dcterms:modified xsi:type="dcterms:W3CDTF">2016-06-04T21:54:00Z</dcterms:modified>
  <cp:revision>8</cp:revision>
  <dc:subject/>
  <dc:title>Limited Brunch Menu</dc:title>
</cp:coreProperties>
</file>