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00200" cy="914400"/>
            <wp:effectExtent l="0" t="0" r="0" b="0"/>
            <wp:docPr id="1" name="AM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M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r 25-50 of your guests we can have our living room staff prepare this  Brunch Buffet and serve you in the comfort of our dining room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Buffet items includ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lver Dollar Pancak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Maple Syrup ▪ Powdered Sugar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ggs Benedict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Canadian Bacon ▪ Hollandais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uit and Berry Plat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awberry Yogurt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use Made Blueberry Muffi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rambled Egg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Made to Order Omelet Stati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c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ausag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ome Fries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sorted Juices, Soft Drinks and Plenty of Hot Coffe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Kristen ITC" w:hAnsi="Kristen ITC" w:cs="Kristen ITC"/>
        </w:rPr>
      </w:pPr>
      <w:r>
        <w:rPr>
          <w:rFonts w:cs="Kristen ITC" w:ascii="Kristen ITC" w:hAnsi="Kristen IT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ice:  $23.00 per person plus 7% MA Meal Tax and 18% Gratuity.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Price does not include room charge if applicable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1 Atlantic Avenue, Boston   617-723-510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 </w:t>
      </w:r>
      <w:hyperlink r:id="rId3">
        <w:r>
          <w:rPr>
            <w:rStyle w:val="InternetLink"/>
            <w:rFonts w:cs="Century Gothic" w:ascii="Century Gothic" w:hAnsi="Century Gothic"/>
          </w:rPr>
          <w:t>reservations@thelivingroomboston.com</w:t>
        </w:r>
      </w:hyperlink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5/26/15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ervations@thelivingroombost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49:00Z</dcterms:created>
  <dc:creator>Matt</dc:creator>
  <dc:description/>
  <cp:keywords/>
  <dc:language>en-US</dc:language>
  <cp:lastModifiedBy>LivingRoom</cp:lastModifiedBy>
  <dcterms:modified xsi:type="dcterms:W3CDTF">2015-12-27T03:11:00Z</dcterms:modified>
  <cp:revision>4</cp:revision>
  <dc:subject/>
  <dc:title>Brunch Banquet Menu For 50</dc:title>
</cp:coreProperties>
</file>