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1600200" cy="914400"/>
            <wp:effectExtent l="0" t="0" r="0" b="0"/>
            <wp:docPr id="1" name="AM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assed Hors d’ Oeuvre and Station Menu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Stations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iced Per Person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Artisanal Cheese Display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French Brie ▪ Cambazola ▪ Cheddar ▪ Boursin ▪ Goats Cheese ▪ Dried Fruit and Nuts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oney ▪ Fruit Preserv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13 pp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rcuterie Display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Salami ▪ Proscuitto Di Parma ▪ Mortadella ▪ Coppa ▪ Sopresatta ▪ Marinated Olives Pepperoncini ▪ Cherry Peppers ▪ Marinated Roasted Red Pepper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17 pp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egetable Crudité Display (GF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arrots ▪ Celery ▪ English Cucumber ▪ Red Peppers ▪ Cherry Tomatoes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House Made Blue Cheese and Ranch Dressing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 pp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lsamic Marinated Grilled Vegetable Display (GF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ggplant ▪ Squash ▪ Zucchini ▪ Asparagus ▪ Fresh Mozzarella 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inated Roasted Red Peppers ▪ Marinated Olives ▪ Fresh Herb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9 pp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ruits De Mar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Shrimp Cocktail ▪ Oysters on the Half Shell ▪ Crab Legs ▪ Scallop Ceviche 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Butter Poached Lobster with Tarragon Aioli ▪ Smoked Salmon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raditional Accompaniments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22 pp  (Min 50 persons)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assed Hors d’ Oeuv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iced Per Doze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FF0000"/>
          <w:sz w:val="20"/>
          <w:szCs w:val="20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color w:val="FF0000"/>
          <w:sz w:val="20"/>
          <w:szCs w:val="20"/>
        </w:rPr>
        <w:t>SEAFOOD: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hrimp Cocktail  (GF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aditional Accompaniment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6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conut Shrimp 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asted Jalapeno Aioli ▪ Grilled Pineapple Salsa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6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hrimp and Basil Summer Roll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ermicelli ▪ Traditional Peanut Sauc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9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hrimp &amp; Avocado Egg Rolls 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Vietnamese Sweet Chili Sauc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9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Crab Cak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icama and Apple Slaw ▪ Roasted Red Pepper Emulsion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9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moked Salmon Corne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Lemon and Chive Crème Fraiche ▪ Brunoises of Shallot ▪ Fried Caper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8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una Poke´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ucumber ▪ Wonton ▪ Wakam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6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esame Crusted Ahi Tuna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Cast Iron Seared ▪ Daikon Slaw ▪ Kecap Manis ▪ Scallion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6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urry and Brown Sugar Spiced Bacon Wrapped Scallops (GF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nion and Apple Compot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8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use Cured Salmon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Potato Pancake ▪ Honey Mustard ▪ Dill Sauc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8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FF0000"/>
          <w:sz w:val="20"/>
          <w:szCs w:val="20"/>
        </w:rPr>
        <w:t xml:space="preserve">                                                                 </w:t>
      </w:r>
      <w:r>
        <w:rPr>
          <w:rFonts w:cs="Century Gothic" w:ascii="Century Gothic" w:hAnsi="Century Gothic"/>
          <w:color w:val="FF0000"/>
          <w:sz w:val="20"/>
          <w:szCs w:val="20"/>
        </w:rPr>
        <w:t>VEGETARIAN: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oats Cheese Stuffed Cherry Tomatoe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lsamic Reduction ▪ Black Pepper Sable ▪ Chiv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6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mato and Mozzarella Crostini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tra Virgin Olive Oil ▪ Basil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paragus Frite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asted Red Pepper Emulsion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Spinach &amp; Artichoke Pot Sticker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2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tichoke Fritter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mon Aioli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2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outhwestern Egg Rolls 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asted Corn ▪ Black Beans ▪ Roasted Red Peppers ▪ Pepper Jack Chees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anch Dipping Sauc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6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amame Hummu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nton Chip ▪ Asian Vegetable Slaw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4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uble Whipped Bri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rioche ▪ House Made Sour Cherry Jam ▪ Candied Walnut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2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oats Cheese Croquette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mesco Sauc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4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termelon (GF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mpressed Watermelon ▪ Feta ▪ Micro Arugula ▪ Aged Balsamic Pipette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4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rilled Vegetable Quesadillas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▪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heddar Cheese</w:t>
      </w:r>
      <w:r>
        <w:rPr>
          <w:rFonts w:cs="Century Gothic" w:ascii="Century Gothic" w:hAnsi="Century Gothic"/>
          <w:sz w:val="22"/>
          <w:szCs w:val="22"/>
        </w:rPr>
        <w:t xml:space="preserve"> ▪</w:t>
      </w:r>
      <w:r>
        <w:rPr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Bell Pepper ▪ Portobello Mushrooms ▪ Onion ▪ Cilantro and Lime Scented Sour Cream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anakopit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Filo Dough with Spinach▪ Feta ▪ Riata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3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ancin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Saffron Infused Risotto Balls ▪ Pistachios  ▪ Tomato Couli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4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ni Zucchini Goat Cheese Tart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Parmesan Cheese  ▪ Olive Oil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1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mo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Chinese Steamed Vegetable Dumpling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y Sake or Mint Green Chili Sauc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4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FF0000"/>
          <w:sz w:val="20"/>
          <w:szCs w:val="20"/>
        </w:rPr>
        <w:t xml:space="preserve">                                                                     </w:t>
      </w:r>
      <w:r>
        <w:rPr>
          <w:rFonts w:cs="Century Gothic" w:ascii="Century Gothic" w:hAnsi="Century Gothic"/>
          <w:color w:val="FF0000"/>
          <w:sz w:val="20"/>
          <w:szCs w:val="20"/>
        </w:rPr>
        <w:t>POULTRY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icken Teriyaki Satay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same Soy Dipping Sauc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4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ai Chicken Lettuce Wrap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anut ▪ Napa Cabbage ▪ Vermicelli ▪ Sweet Thai Chili Sauc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6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weet &amp; Spicy Duck Spring Rolls 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weet Rice Vinegar Dipping Sauc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9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Duck Confit Pot Sticker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ange and Ginger Gastriqu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9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uck &amp; Brie Quesadillas  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aspberry Habanero Sauc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4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>Deviled Eggs” (GF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gg White Crepe ▪ Egg Yolk Mousse ▪ Smoked Paprika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moked Chicken Arepa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lantro Lime Sour Cream ▪ Pico De Gallo ▪ Chipotl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4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ttermilk Fried Chicken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llard Greens ▪ Whipped Potatoes ▪ Pan Gravy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9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ffalo Chicken Dumpling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use Made Blue Cheese Dipping Sauc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4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rilled Chicken Quesadillas  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asted Red Pepper ▪ Cheddar Chees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20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Chicken Taquitos  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vocado Cream ▪ Ancho Chili Sauc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4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icken Gyro Pita Wrap (GF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ibb Lettuce ▪ Tzatziki ▪ Tomato ▪ Onion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8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FF0000"/>
          <w:sz w:val="20"/>
          <w:szCs w:val="20"/>
        </w:rPr>
        <w:t xml:space="preserve">                                                                        </w:t>
      </w:r>
      <w:r>
        <w:rPr>
          <w:rFonts w:cs="Century Gothic" w:ascii="Century Gothic" w:hAnsi="Century Gothic"/>
          <w:color w:val="FF0000"/>
          <w:sz w:val="20"/>
          <w:szCs w:val="20"/>
        </w:rPr>
        <w:t>MEAT: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roccan Spiced Lamb Meatballs (GF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mato Chutney ▪ Cucumber Riata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4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etnamese Kebab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hiso Leaf ▪ Soy and Ginger Dipping Sauce ▪ Sugar Can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1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Pulled Pork Slider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Apple and Jicama Slaw ▪ Potato Roll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4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orizo Flatbread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icotta ▪ Arugula ▪ White Truffle Essenc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8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ef Carpacci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>Iggy’s” Focaccia ▪ Jardinière Vegetables ▪ Lemon Aioli ▪ Parmesan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8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Beef &amp; Scallion Skewers 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y Dipping Sauc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2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eak &amp; Cheese Egg Rolls 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picy Ketchup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9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luxe Miniature Angus Burgers 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Potato Roll ▪ Caramelized Onions ▪ Lettuce ▪ Tomato ▪ Ketchup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4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igs in a Blanket 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orizo Quesadillas  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rilled Red Onion ▪ Pepper Jack Chees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2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mo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inese Steamed Pork or Beef Dumpling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y Sake or Mint Green Chili Sauc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4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ef Satay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anut Dipping Sauc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0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ian Meatball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Wasabi Aioli  ▪ Sesame  ▪ Scallion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8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FF0000"/>
          <w:sz w:val="20"/>
          <w:szCs w:val="20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color w:val="FF0000"/>
          <w:sz w:val="20"/>
          <w:szCs w:val="20"/>
        </w:rPr>
        <w:t>SWEETS: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orted Dessert Shooters (GF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ey Lime ▪ Chocolate Torte ▪ Berries and Cream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9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pple Fritter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wdered Sugar ▪ Crème Anglais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niature Fruit Tartlet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asonal Berries ▪ Vanilla Crème Patisserie ▪ Apricot Glaz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6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ocolate Dipped Strawberries (GF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9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iniature Cup Cakes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ocolate with Dark Chocolate and Lavender Frosting ▪ Vanilla and Blueberry with Saffron and Lemon Frosting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9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urro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icy Chocolate Sauc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4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6/9/17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46:00Z</dcterms:created>
  <dc:creator>Matt</dc:creator>
  <dc:description/>
  <cp:keywords/>
  <dc:language>en-US</dc:language>
  <cp:lastModifiedBy>The Living Room</cp:lastModifiedBy>
  <cp:lastPrinted>2016-07-23T20:33:00Z</cp:lastPrinted>
  <dcterms:modified xsi:type="dcterms:W3CDTF">2017-10-19T20:41:00Z</dcterms:modified>
  <cp:revision>22</cp:revision>
  <dc:subject/>
  <dc:title>Passed Hors d’ Oeuvre</dc:title>
</cp:coreProperties>
</file>