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"/>
        <w:jc w:val="center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>Exclusive Fine Dining Menu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Please contact us for accurate pricing)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1.New Orleans Big Easy Menu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Hors D’oeuvres-Choose 2 or 3 Item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raw Fish Dip, Mini Louisiana Crab Cakes,Poor Boy Sliders, Shrimp Shooter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ntree’s-Choose 2 or 3 Item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ambalaya, Brisket of Beef, Shrimp &amp; Grits, Cajun Breast of Chicken, Roast Pork Butt 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ides-Choose 2 or 3 Item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ew Orleans Style Cole Slaw ,Creole Eggplant, Red Beans &amp; Rice, Okra &amp; Stewed Tomatoes, 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shed SweetPotatoes  Dirty Rice, Collard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2.Northern Elegance Plated Dinner Menu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ilet Mignon 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mb Meat 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hrimp Scampi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d Bliss Potatoe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3.Seafood Royale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roiled Stuffed Jumbo Shrimp stuffed with Lump Crab Meat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rab Cakes w/Tartar Sauce and Chipolte Sauce​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4.Surf and Turf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 oz. Beef Tenderloin Medallion Stuffed with Lump Crab Meat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umbo Butter Flied Shrimp and Crab Cocktail in a Light Cream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5.Shrimp Etouffe' and Crab Cake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uteed Shrimp Marinated with Spices, Peppers, Onions, and Fresh Garlic served over rice pilaf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wo Jumbo Lump Crab Cakes Pan Seared Golden Brown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6.Ribeye Steak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oked Rare, Medium, or Well Done 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  <w:lang w:val="en"/>
        </w:rPr>
        <w:t>Potatoes, Green Beans, and Corn with Lemon-Brown Butter Dressing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7.NY Strip Steak 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oked to perfection with chef's special seasoning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8"/>
            <w:szCs w:val="28"/>
          </w:rPr>
          <w:t>Roasted Sweet Potatoes with Cilantro Pesto</w:t>
        </w:r>
      </w:hyperlink>
    </w:p>
    <w:p>
      <w:pPr>
        <w:pStyle w:val="Normal"/>
        <w:spacing w:lineRule="atLeast" w:line="1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8.Prime Rib​ Aujus</w:t>
      </w:r>
    </w:p>
    <w:p>
      <w:pPr>
        <w:pStyle w:val="Normal"/>
        <w:spacing w:lineRule="atLeast" w:line="1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oked to perfection in Chef's Special Horseradish Sauce ​​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"/>
        </w:rPr>
        <w:t>Haricots Verts with Herb Butter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9.Southern Elegance Plated Dinner Menu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ruit and Cheese Display-(assortment of delicious cheeses)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rk Roast Barbecue with coleslaw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Grilled Chicken Breast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lack Bean with corn salsa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alapeno Corn Bread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wice Baked Mashed Potatoes</w:t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5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10.Lump Crab Cakes 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with Roasted Red Pepper Remoulad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Cs/>
          <w:color w:val="464646"/>
          <w:sz w:val="28"/>
          <w:szCs w:val="28"/>
        </w:rPr>
        <w:br/>
      </w:r>
      <w:r>
        <w:rPr>
          <w:rFonts w:cs="Calibri" w:ascii="Calibri" w:hAnsi="Calibri"/>
          <w:iCs/>
          <w:sz w:val="28"/>
          <w:szCs w:val="28"/>
          <w:u w:val="single"/>
        </w:rPr>
        <w:t>11.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Glazed Atlantic Salmon</w:t>
      </w:r>
      <w:r>
        <w:rPr>
          <w:rFonts w:cs="Calibri" w:ascii="Calibri" w:hAnsi="Calibri"/>
          <w:sz w:val="28"/>
          <w:szCs w:val="28"/>
          <w:u w:val="single"/>
        </w:rPr>
        <w:t xml:space="preserve">  </w:t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with Stone Ground Mustard Honey </w:t>
      </w:r>
      <w:r>
        <w:rPr>
          <w:rFonts w:cs="Calibri" w:ascii="Calibri" w:hAnsi="Calibri"/>
          <w:i/>
          <w:iCs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2. Seafood Linguini</w:t>
      </w:r>
      <w:r>
        <w:rPr>
          <w:rFonts w:cs="Calibri" w:ascii="Calibri" w:hAnsi="Calibri"/>
          <w:sz w:val="28"/>
          <w:szCs w:val="28"/>
          <w:u w:val="single"/>
        </w:rPr>
        <w:t> </w:t>
        <w:br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Shrimp and Cheddar Grit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with Bacon and Sherry Cream </w:t>
      </w:r>
      <w:r>
        <w:rPr>
          <w:rFonts w:cs="Calibri" w:ascii="Calibri" w:hAnsi="Calibri"/>
          <w:i/>
          <w:iCs/>
          <w:sz w:val="28"/>
          <w:szCs w:val="28"/>
        </w:rPr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464646"/>
          <w:sz w:val="20"/>
          <w:szCs w:val="20"/>
        </w:rPr>
      </w:pPr>
      <w:r>
        <w:rPr>
          <w:rFonts w:cs="Georgia" w:ascii="Georgia" w:hAnsi="Georgia"/>
          <w:i/>
          <w:iCs/>
          <w:color w:val="464646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3 Citrus Peppercorn Tilapia</w:t>
      </w:r>
      <w:r>
        <w:rPr>
          <w:rFonts w:cs="Calibri" w:ascii="Calibri" w:hAnsi="Calibri"/>
          <w:sz w:val="28"/>
          <w:szCs w:val="28"/>
          <w:u w:val="single"/>
        </w:rPr>
        <w:t xml:space="preserve"> </w:t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with cream sauce </w:t>
      </w:r>
      <w:r>
        <w:rPr>
          <w:rFonts w:cs="Calibri" w:ascii="Calibri" w:hAnsi="Calibri"/>
          <w:i/>
          <w:sz w:val="28"/>
          <w:szCs w:val="28"/>
        </w:rPr>
        <w:br/>
      </w:r>
    </w:p>
    <w:p>
      <w:pPr>
        <w:pStyle w:val="Normal"/>
        <w:jc w:val="center"/>
        <w:rPr>
          <w:rFonts w:ascii="Georgia" w:hAnsi="Georgia" w:cs="Georgia"/>
          <w:i/>
          <w:i/>
          <w:color w:val="464646"/>
          <w:sz w:val="20"/>
          <w:szCs w:val="20"/>
        </w:rPr>
      </w:pPr>
      <w:r>
        <w:rPr>
          <w:rFonts w:cs="Georgia" w:ascii="Georgia" w:hAnsi="Georgia"/>
          <w:i/>
          <w:color w:val="464646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4. Pan Seared Red Snapper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Lobster Crushed Potatoes, Tomato Vinaigrette, Lobster Sauce "American"</w:t>
      </w:r>
      <w:r>
        <w:rPr>
          <w:rFonts w:cs="Calibri" w:ascii="Calibri" w:hAnsi="Calibri"/>
          <w:i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5.Maine Lobster (seasonal availability)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Pineapple Banana Curry &amp; Orange Scented Cumin Rice, Fried Baby Spinach</w:t>
      </w:r>
    </w:p>
    <w:p>
      <w:pPr>
        <w:pStyle w:val="Normal"/>
        <w:jc w:val="center"/>
        <w:rPr>
          <w:rFonts w:ascii="Georgia" w:hAnsi="Georgia" w:cs="Georgia"/>
          <w:b/>
          <w:b/>
          <w:color w:val="464646"/>
          <w:sz w:val="20"/>
          <w:szCs w:val="20"/>
        </w:rPr>
      </w:pPr>
      <w:r>
        <w:rPr>
          <w:rFonts w:cs="Georgia" w:ascii="Georgia" w:hAnsi="Georgia"/>
          <w:b/>
          <w:color w:val="464646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464646"/>
          <w:sz w:val="20"/>
          <w:szCs w:val="20"/>
        </w:rPr>
      </w:pPr>
      <w:r>
        <w:rPr>
          <w:rFonts w:cs="Georgia" w:ascii="Georgia" w:hAnsi="Georgia"/>
          <w:color w:val="464646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5. Ginger Macadamia Crusted Salmon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sz w:val="28"/>
          <w:szCs w:val="28"/>
        </w:rPr>
        <w:t>Sweet Potato Puree, Black Pepper Merlot Reduction</w:t>
      </w:r>
      <w:r>
        <w:rPr>
          <w:rFonts w:cs="Calibri" w:ascii="Calibri" w:hAnsi="Calibri"/>
          <w:iCs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16.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Pan Seared Scallops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Ginger Hoisin Sauce, Sautéed Asparagus, and Thai Basil</w:t>
      </w:r>
      <w:r>
        <w:rPr>
          <w:rFonts w:cs="Calibri" w:ascii="Calibri" w:hAnsi="Calibri"/>
          <w:i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17.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Steamed Rockfish (seasonal availability)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Baby Bok Choy and Carrots, Aromatics( sautéed ginger, garlic, jalapeños, cilantro), Black Bean Soy Sauce</w:t>
      </w:r>
    </w:p>
    <w:p>
      <w:pPr>
        <w:pStyle w:val="Normal"/>
        <w:jc w:val="center"/>
        <w:rPr>
          <w:rStyle w:val="Emphasis"/>
          <w:rFonts w:ascii="Calibri" w:hAnsi="Calibri" w:cs="Calibri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18.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Grilled Ahi Tuna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Wasabi Potato Puree, Fried Lotus Root, Cilantro </w:t>
      </w:r>
      <w:r>
        <w:rPr>
          <w:rFonts w:cs="Calibri" w:ascii="Calibri" w:hAnsi="Calibri"/>
          <w:i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19.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Pan Seared Mahi-Mahi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Basil Potato Puree, Ratatouille, Yellow Bell Pepper </w:t>
      </w:r>
      <w:r>
        <w:rPr>
          <w:rFonts w:cs="Calibri" w:ascii="Calibri" w:hAnsi="Calibri"/>
          <w:i/>
          <w:sz w:val="28"/>
          <w:szCs w:val="28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Saffron Broth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0.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Pan Seared Atlantic Grouper</w:t>
      </w:r>
      <w:r>
        <w:rPr>
          <w:rFonts w:cs="Calibri" w:ascii="Calibri" w:hAnsi="Calibri"/>
          <w:sz w:val="28"/>
          <w:szCs w:val="28"/>
          <w:u w:val="single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Squash And Zucchini Ribbons, Russet Potato Puree, </w:t>
      </w:r>
      <w:r>
        <w:rPr>
          <w:rFonts w:cs="Calibri" w:ascii="Calibri" w:hAnsi="Calibri"/>
          <w:i/>
          <w:sz w:val="28"/>
          <w:szCs w:val="28"/>
        </w:rPr>
        <w:br/>
      </w:r>
      <w:r>
        <w:rPr>
          <w:rStyle w:val="Emphasis"/>
          <w:rFonts w:cs="Calibri" w:ascii="Calibri" w:hAnsi="Calibri"/>
          <w:i w:val="false"/>
          <w:sz w:val="28"/>
          <w:szCs w:val="28"/>
        </w:rPr>
        <w:t>Ginger and Carrot Bro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37600"/>
      <w:u w:val="none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itchn.com/recipe-roasted-sweet-potato-slices-with-cilantro-pesto-2083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1:00Z</dcterms:created>
  <dc:creator>hotdog2009</dc:creator>
  <dc:description/>
  <cp:keywords/>
  <dc:language>en-US</dc:language>
  <cp:lastModifiedBy>hotdog2009</cp:lastModifiedBy>
  <dcterms:modified xsi:type="dcterms:W3CDTF">2017-03-14T14:54:00Z</dcterms:modified>
  <cp:revision>14</cp:revision>
  <dc:subject/>
  <dc:title>Exclusive Menus-Cost Extra</dc:title>
</cp:coreProperties>
</file>