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979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</w:t>
      </w:r>
      <w:r>
        <w:rPr>
          <w:rFonts w:cs="Arial" w:ascii="Bookman Old Style" w:hAnsi="Bookman Old Style"/>
          <w:b/>
          <w:sz w:val="32"/>
          <w:szCs w:val="32"/>
        </w:rPr>
        <w:t>Bayside Banquets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tandard Banquet Package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quet room with dance floor for 4 hou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up and tear dow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up and breakdown of bar (includes bartende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up of table and chai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 tablecloths, white chair covers , and colored sashes (20+ colors to choose from) provided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mentary house center pieces, or you may bring your own. You can upgrade to our fresh flower centerpiece for a nominal fe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ke and gift tables with white lin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imentary cake cutt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el/Ceremony setup with food and beverage – fee TB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back up location for beach weddin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ffet Dinne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omplementary parking in our spacious lo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ine Key Lodge ~ minimum of $1500.00 in F&amp;B sal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ng Key Lodge ~ minimum of $3000.00 in F&amp;B sa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Each additional Guest over the F&amp;B minimum is $38.10 per pers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 the basic banquet package</w:t>
      </w:r>
      <w:r>
        <w:rPr>
          <w:rFonts w:cs="Comic Sans MS" w:ascii="Comic Sans MS" w:hAnsi="Comic Sans MS"/>
          <w:sz w:val="18"/>
          <w:szCs w:val="18"/>
        </w:rPr>
        <w:t xml:space="preserve"> (includes tax and service charg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ildren’s </w:t>
      </w:r>
      <w:r>
        <w:rPr>
          <w:rFonts w:cs="Comic Sans MS" w:ascii="Comic Sans MS" w:hAnsi="Comic Sans MS"/>
          <w:b/>
          <w:sz w:val="20"/>
          <w:szCs w:val="20"/>
        </w:rPr>
        <w:t>buffet pricing</w:t>
      </w:r>
      <w:r>
        <w:rPr>
          <w:rFonts w:cs="Comic Sans MS" w:ascii="Comic Sans MS" w:hAnsi="Comic Sans MS"/>
          <w:sz w:val="20"/>
          <w:szCs w:val="20"/>
        </w:rPr>
        <w:t xml:space="preserve"> available on request (after minimum has been met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** A $250.00 non-refundable deposit is requested to reserve the date and room for your event**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accept payment by check (made payable to </w:t>
      </w:r>
      <w:r>
        <w:rPr>
          <w:rFonts w:cs="Comic Sans MS" w:ascii="Comic Sans MS" w:hAnsi="Comic Sans MS"/>
          <w:b/>
          <w:sz w:val="20"/>
          <w:szCs w:val="20"/>
        </w:rPr>
        <w:t>Silas Steakhouse</w:t>
      </w:r>
      <w:r>
        <w:rPr>
          <w:rFonts w:cs="Comic Sans MS" w:ascii="Comic Sans MS" w:hAnsi="Comic Sans MS"/>
          <w:sz w:val="20"/>
          <w:szCs w:val="20"/>
        </w:rPr>
        <w:t xml:space="preserve">) and submitted in person to 5501 Gulf Boulevard, St. Pete Beach, FL 33706; or a </w:t>
      </w:r>
      <w:r>
        <w:rPr>
          <w:rFonts w:cs="Comic Sans MS" w:ascii="Comic Sans MS" w:hAnsi="Comic Sans MS"/>
          <w:b/>
          <w:sz w:val="20"/>
          <w:szCs w:val="20"/>
        </w:rPr>
        <w:t>debit/credit card</w:t>
      </w:r>
      <w:r>
        <w:rPr>
          <w:rFonts w:cs="Comic Sans MS" w:ascii="Comic Sans MS" w:hAnsi="Comic Sans MS"/>
          <w:sz w:val="20"/>
          <w:szCs w:val="20"/>
        </w:rPr>
        <w:t xml:space="preserve"> in person or over the telephone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deposit is applied to your balance, which is due two weeks prior to your ev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ffet Dinn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s (select one)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Mixed garden fresh greens with Poppy seed vinaigrett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esar salad with homemade Caesar dressing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ches ( select two from ALL choices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to Au Gratin ; Garlic Mashed Potatoes;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d Rice Pilaf ; Rosemary Chef Potatoes;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tti Yellow Rice ; Macaroni and Cheese;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ne Pasta Alfredo 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Vegetable (select two from ALL choices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sh green bean almandine ; Orange glazed carrots: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 xml:space="preserve">Mixed vegetable medley ; Broccoli ; Confetti Yellow Corn ; 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 Style Creamed Corn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Entrees (select 1 of each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cke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BQ Chicken Breas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cken Marsala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cken Rockefeller with Alfredo Sauc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mon-Herb chicken 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f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f Tips Burgundy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f Stroganoff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jun Steak Kabob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mo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can Crusted Salmo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le Glazed Salmo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samic-Dijon Blackened Salmo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Bread and Butt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include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a service included if FULL bar is utilize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h Bar included (other bar options availa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t>Available ADD-ON Op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uffet dinner</w:t>
      </w:r>
      <w:r>
        <w:rPr>
          <w:rFonts w:cs="Comic Sans MS" w:ascii="Comic Sans MS" w:hAnsi="Comic Sans MS"/>
        </w:rPr>
        <w:t xml:space="preserve"> Carving Station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ey Glazed Baked Ham ~ Slow Roasted Turkey Breast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Choice of one ~ $6.95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Slow Roasted Prime Rib ~ $7.95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Slow Roasted Top Round ~ $6.95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esserts (choice of one) $4.95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hocolate Fountain with fruits and cooki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ake your own Ice Cream Sundae bar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ssorted CHEF’S CHOICE  of mini dessert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verage Services (all include set-up/tear down and bartender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Hosted Bar ~ Bar tab established and reduced by each drink serv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en Bar ~ 3 Hour Open bar with unlimited non-alcoholic drinks </w:t>
      </w:r>
      <w:r>
        <w:rPr>
          <w:rFonts w:cs="Comic Sans MS" w:ascii="Comic Sans MS" w:hAnsi="Comic Sans MS"/>
          <w:sz w:val="18"/>
          <w:szCs w:val="18"/>
        </w:rPr>
        <w:t>(Long Island Ice Tea, doubles and shots not included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l Brand $19.00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mium Brand $22.00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 xml:space="preserve">Extra Hour ~ Well Brand $4.50 ~ Premium Brand $5.50 ~ </w:t>
      </w:r>
      <w:r>
        <w:rPr>
          <w:rFonts w:cs="Comic Sans MS" w:ascii="Comic Sans MS" w:hAnsi="Comic Sans MS"/>
          <w:sz w:val="18"/>
          <w:szCs w:val="18"/>
        </w:rPr>
        <w:t>(per person, plus tax and SC 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Non-Alcoholic Beverages (if an OPEN, HOSTED, or CONSUMPTION bar is not utilized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ft Drinks ~ $2.25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weet Ice Tea and Lemonade ~ $2.25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ffee ~ $2.95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Champagne Toast ~ $3.50 per person </w:t>
      </w:r>
      <w:r>
        <w:rPr>
          <w:rFonts w:cs="Comic Sans MS" w:ascii="Comic Sans MS" w:hAnsi="Comic Sans MS"/>
          <w:sz w:val="18"/>
          <w:szCs w:val="18"/>
        </w:rPr>
        <w:t>(plus tax and SC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 xml:space="preserve">All food and beverage services will include 7% state tax and 20% Service Charge 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57:00Z</dcterms:created>
  <dc:creator>Debbie</dc:creator>
  <dc:description/>
  <cp:keywords/>
  <dc:language>en-US</dc:language>
  <cp:lastModifiedBy>vickie piscitello</cp:lastModifiedBy>
  <cp:lastPrinted>2017-02-24T13:37:00Z</cp:lastPrinted>
  <dcterms:modified xsi:type="dcterms:W3CDTF">2017-02-24T18:37:00Z</dcterms:modified>
  <cp:revision>16</cp:revision>
  <dc:subject/>
  <dc:title> </dc:title>
</cp:coreProperties>
</file>