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2"/>
          <w:szCs w:val="32"/>
        </w:rPr>
      </w:pPr>
      <w:r>
        <w:rPr>
          <w:b/>
          <w:bCs/>
          <w:sz w:val="32"/>
          <w:szCs w:val="32"/>
        </w:rPr>
        <w:t>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t>(Based on a 3 Hou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Standard Room Rate:</w:t>
        <w:tab/>
        <w:tab/>
        <w:t xml:space="preserve"> </w:t>
        <w:tab/>
        <w:tab/>
        <w:tab/>
        <w:t>$2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Includes table cloths, candles, general set/clean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18"/>
          <w:szCs w:val="18"/>
        </w:rPr>
      </w:pPr>
      <w:r>
        <w:rPr>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Minimum Beverage Charge:</w:t>
        <w:tab/>
        <w:tab/>
        <w:tab/>
        <w:tab/>
        <w:t>$2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szCs w:val="18"/>
        </w:rPr>
        <w:t>(This is the total minimum amount that must be taken in at the bar whether beverages are hosted, cash or a combination—see beverage options.  If the total amount at the bar is less than $250, the client will make up the difference.   5.5% tax and a 20% suggested gratuity* will be added to the total amount of hosted beverages.  Tax and gratuity will not be added to a cash 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Additional Bartender:</w:t>
        <w:tab/>
        <w:tab/>
        <w:tab/>
        <w:tab/>
        <w:tab/>
        <w:t>$6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A second bartender may be required for groups over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Additional Hour:</w:t>
        <w:tab/>
        <w:tab/>
        <w:tab/>
        <w:tab/>
        <w:tab/>
        <w:tab/>
        <w:t>$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This amount will be added to the room charge for each hour or fraction thereof over the initial 3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szCs w:val="18"/>
        </w:rPr>
        <w:t>*20% is an industry standard gratuity for wait/bar staff.  This is a suggested amount and you are free to alter this amount as you deem commensurate with their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pBdr>
          <w:bottom w:val="dotted"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2"/>
          <w:szCs w:val="32"/>
        </w:rPr>
      </w:pPr>
      <w:r>
        <w:rPr>
          <w:b/>
          <w:bCs/>
          <w:sz w:val="32"/>
          <w:szCs w:val="32"/>
        </w:rPr>
        <w:t>SECURITY DEPO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 xml:space="preserve">A security deposit of $200-$400 and a signed contract are required to secure the reserved date.  </w:t>
      </w:r>
      <w:r>
        <w:rPr/>
        <w:t>The security deposit will be applied towards all charges for the event provided all terms of the contract are met.  If the charges do not exceed the deposit and all terms are met, a refund will be issued.  Up until such time as the deposit and contract are received, the room will be held in the clients name and they will have first right of refusal for the date with a minimum 72 hour notice.  The security deposit will be refunded less $100 if cancelled more than 60 days prior to the event.  Any cancellation within 60 days of the event will forfeit the entire security deposit.</w:t>
      </w:r>
    </w:p>
    <w:p>
      <w:pPr>
        <w:pStyle w:val="Normal"/>
        <w:pBdr>
          <w:bottom w:val="dotted" w:sz="2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2"/>
          <w:szCs w:val="32"/>
        </w:rPr>
      </w:pPr>
      <w:r>
        <w:rPr>
          <w:b/>
          <w:bCs/>
          <w:sz w:val="32"/>
          <w:szCs w:val="32"/>
        </w:rPr>
        <w:t>ADDITIONAL SERVICE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32"/>
          <w:szCs w:val="32"/>
        </w:rPr>
      </w:pPr>
      <w:r>
        <w:rPr>
          <w:b/>
          <w:bCs/>
          <w:sz w:val="32"/>
          <w:szCs w:val="32"/>
        </w:rPr>
        <w:t>(60 guests max for the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Cloth Napkins:</w:t>
        <w:tab/>
        <w:tab/>
        <w:tab/>
        <w:tab/>
        <w:tab/>
        <w:t>$1.00/p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Cloth Napkins and Silverware:</w:t>
        <w:tab/>
        <w:tab/>
        <w:tab/>
        <w:t>$1.50/p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Cloth Napkins, Silverware, Dinner Plates:</w:t>
        <w:tab/>
        <w:tab/>
        <w:t>$2.50/p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t>Full Table Service:</w:t>
        <w:tab/>
        <w:tab/>
        <w:tab/>
        <w:tab/>
        <w:tab/>
        <w:t>$3.00/p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 xml:space="preserve">(Includes cloth napkins, silverware, salad/dinner/dessert pl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water glasses, salt &amp; pepper on the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Disposable Service:</w:t>
        <w:tab/>
        <w:tab/>
        <w:tab/>
        <w:tab/>
        <w:tab/>
        <w:t>$1.50/p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t>(Includes heavy duty plastic plates, silverware, and nap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Server/Bus/Dishwasher:</w:t>
        <w:tab/>
        <w:tab/>
        <w:tab/>
        <w:tab/>
        <w:t>$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szCs w:val="18"/>
        </w:rPr>
        <w:t>(Per staffer based on a 3 hour par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24:00Z</dcterms:created>
  <dc:creator>Chucks</dc:creator>
  <dc:description/>
  <cp:keywords/>
  <dc:language>en-US</dc:language>
  <cp:lastModifiedBy>Julie k ieronimo</cp:lastModifiedBy>
  <cp:lastPrinted>2016-10-11T11:09:00Z</cp:lastPrinted>
  <dcterms:modified xsi:type="dcterms:W3CDTF">2016-10-11T16:09:00Z</dcterms:modified>
  <cp:revision>16</cp:revision>
  <dc:subject/>
  <dc:title>RATES:</dc:title>
</cp:coreProperties>
</file>