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 CATER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MI BEACH, FL 33139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5.401.657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ONERY APPETIZER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ANTI PASTA PLATTE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ssorted meats of salami, prosciutto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d Spanish chorizo with grilled portabella mushrooms, eggplant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Zucchini, squash, artichokes, peppers, asparagus and marinated oliv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rved with assorted breads and cracker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RESH FRUIT AND CHEESE DISPLAY</w:t>
      </w:r>
    </w:p>
    <w:p>
      <w:pPr>
        <w:pStyle w:val="NoSpacing"/>
        <w:jc w:val="center"/>
        <w:rPr/>
      </w:pPr>
      <w:r>
        <w:rPr>
          <w:b/>
        </w:rPr>
        <w:t>Assorted cheeses from around the world with</w:t>
      </w:r>
    </w:p>
    <w:p>
      <w:pPr>
        <w:pStyle w:val="NoSpacing"/>
        <w:jc w:val="center"/>
        <w:rPr/>
      </w:pPr>
      <w:r>
        <w:rPr>
          <w:b/>
        </w:rPr>
        <w:t>Seasonal fresh fruit, dried fruits of cherries and blue berries, dates, roasted                                                       nuts served with assorted crackers and bread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HOT BACK FIN CRAB, ARTICHOKE &amp; SPINACH DIP</w:t>
      </w:r>
    </w:p>
    <w:p>
      <w:pPr>
        <w:pStyle w:val="NoSpacing"/>
        <w:jc w:val="center"/>
        <w:rPr/>
      </w:pPr>
      <w:r>
        <w:rPr>
          <w:b/>
        </w:rPr>
        <w:t>Served with assorted crackers and herbed bread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HOT SHRIMP &amp; SPINACH DIP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erved with assorted crackers &amp;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rtisan Bread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SUNDRIED TOMATO &amp; GOAT CHEESE DIP</w:t>
      </w:r>
    </w:p>
    <w:p>
      <w:pPr>
        <w:pStyle w:val="NoSpacing"/>
        <w:jc w:val="center"/>
        <w:rPr/>
      </w:pPr>
      <w:r>
        <w:rPr>
          <w:b/>
        </w:rPr>
        <w:t>Served with assorted breads and cracker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TRIO OF MEDITERRANEAN DIP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omemade Hummus. Baba ghanoush &amp; Tabouli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rved with homemade Pita Chip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LERED HORS D’OEVRE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JUMBO SHRIMP COCKTAIL</w:t>
      </w:r>
    </w:p>
    <w:p>
      <w:pPr>
        <w:pStyle w:val="NoSpacing"/>
        <w:jc w:val="center"/>
        <w:rPr/>
      </w:pPr>
      <w:r>
        <w:rPr>
          <w:b/>
        </w:rPr>
        <w:t>Spicy marinated jumbo shrim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rved with cocktail and Asian dipping sauc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INI CHICKEN PARMESAN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opped with mozzarella cheese serv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n homemade parmesan crostini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COCONUT MARINATED CHICKEN SATAY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oconut milk marinated chicken tend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rved with sweet and sour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Peanut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SLICED FILET MIGNON</w:t>
      </w:r>
    </w:p>
    <w:p>
      <w:pPr>
        <w:pStyle w:val="NoSpacing"/>
        <w:jc w:val="center"/>
        <w:rPr/>
      </w:pPr>
      <w:r>
        <w:rPr>
          <w:b/>
        </w:rPr>
        <w:t>Rosemary marinated filet of beef served on homemad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Herbed crostinis with a blue cheese horseradish cream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SMOKED WILD SALMON FILET</w:t>
      </w:r>
    </w:p>
    <w:p>
      <w:pPr>
        <w:pStyle w:val="NoSpacing"/>
        <w:jc w:val="center"/>
        <w:rPr/>
      </w:pPr>
      <w:r>
        <w:rPr>
          <w:b/>
        </w:rPr>
        <w:t>Served with herbed cream cheese and cavia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n a herbed homemade crostini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MARYLAND CRAB CAK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Lump crab meat hand rolled in panko brea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rumbs served with a spicy aioli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SEARED AHI TUNA FILET</w:t>
      </w:r>
    </w:p>
    <w:p>
      <w:pPr>
        <w:pStyle w:val="NoSpacing"/>
        <w:jc w:val="center"/>
        <w:rPr/>
      </w:pPr>
      <w:r>
        <w:rPr>
          <w:b/>
        </w:rPr>
        <w:t>Sesame oil marinated Ahi tuna with wasabi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ioli sauce served on a cucumber wedge topped wit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lack sesame seed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EXICAN CEVICHE</w:t>
      </w:r>
    </w:p>
    <w:p>
      <w:pPr>
        <w:pStyle w:val="NoSpacing"/>
        <w:jc w:val="center"/>
        <w:rPr/>
      </w:pPr>
      <w:r>
        <w:rPr>
          <w:b/>
        </w:rPr>
        <w:t>Fresh lime &amp; lemon marinated corvine with fres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ilantro, sweet peppers, jalapeño served with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ucumber wedg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LOBSTER POT STICK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Brazilian lobster tail tossed with cream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heese folded in a won ton wrap served wit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 Asian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EGETABLE SPRING ROLL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auteed mix vegetables hand rolled in won ton wra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aked and served with spicy Asian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GRILLED AUSTRALIAN MINI LAMB CHOPS</w:t>
      </w:r>
    </w:p>
    <w:p>
      <w:pPr>
        <w:pStyle w:val="NoSpacing"/>
        <w:jc w:val="center"/>
        <w:rPr/>
      </w:pPr>
      <w:r>
        <w:rPr>
          <w:b/>
        </w:rPr>
        <w:t>Rosemary and mint marinat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Lamb chops with a spicy hoisin mint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OCONUT SHRIMP</w:t>
      </w:r>
    </w:p>
    <w:p>
      <w:pPr>
        <w:pStyle w:val="NoSpacing"/>
        <w:jc w:val="center"/>
        <w:rPr/>
      </w:pPr>
      <w:r>
        <w:rPr>
          <w:b/>
        </w:rPr>
        <w:t>Coconut milk marinated shrimp rolled in flakey coconu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d panko bread crumbs served with an Asian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SESAME SHRIMP</w:t>
      </w:r>
    </w:p>
    <w:p>
      <w:pPr>
        <w:pStyle w:val="NoSpacing"/>
        <w:jc w:val="center"/>
        <w:rPr/>
      </w:pPr>
      <w:r>
        <w:rPr>
          <w:b/>
        </w:rPr>
        <w:t>Sesame &amp; ginger marinated shrimp a spic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esame soy dipping sauce topped with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lack &amp; white sesame seed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ASSORTED SUSHI AND SASHIMI</w:t>
      </w:r>
    </w:p>
    <w:p>
      <w:pPr>
        <w:pStyle w:val="NoSpacing"/>
        <w:jc w:val="center"/>
        <w:rPr/>
      </w:pPr>
      <w:r>
        <w:rPr>
          <w:b/>
        </w:rPr>
        <w:t>With a wasabi aioli &amp;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icy soy dipping sauc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MARGARITA SHRIMP &amp; SCALLOP SKEWERS</w:t>
      </w:r>
    </w:p>
    <w:p>
      <w:pPr>
        <w:pStyle w:val="NoSpacing"/>
        <w:jc w:val="center"/>
        <w:rPr/>
      </w:pPr>
      <w:r>
        <w:rPr>
          <w:b/>
        </w:rPr>
        <w:t>Tequila, lime juice, sweet &amp; sour marinated gulf shrimp and sea scallops                                                                                         served with a mango sals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SPICY BEEF &amp; CHEESE EMPANADA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picy beef with cheddar &amp; mozzarella cheeses served </w:t>
      </w:r>
    </w:p>
    <w:p>
      <w:pPr>
        <w:pStyle w:val="NoSpacing"/>
        <w:jc w:val="center"/>
        <w:rPr/>
      </w:pPr>
      <w:r>
        <w:rPr>
          <w:b/>
        </w:rPr>
        <w:t>With a tarragon herb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HORIZO EMPANADAS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horizo sausage, Monterey Jack &amp; American cheese </w:t>
      </w:r>
    </w:p>
    <w:p>
      <w:pPr>
        <w:pStyle w:val="NoSpacing"/>
        <w:jc w:val="center"/>
        <w:rPr/>
      </w:pPr>
      <w:r>
        <w:rPr>
          <w:b/>
        </w:rPr>
        <w:t>Mixed with jalapeno &amp; red bell pepper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erved with homemade sals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UBAN BRAISED PULLED PORK</w:t>
      </w:r>
    </w:p>
    <w:p>
      <w:pPr>
        <w:pStyle w:val="NoSpacing"/>
        <w:jc w:val="center"/>
        <w:rPr/>
      </w:pPr>
      <w:r>
        <w:rPr>
          <w:b/>
        </w:rPr>
        <w:t>Bitter orange &amp; lemon marinat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ork butt braised for 16 hours served with sauté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nions &amp; Mojo sauce on a homemade crostini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ASSORTED MINI QUICH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lorentine, Lorraine &amp; Chees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Topped with caramelized onions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WILD MUSHROOM &amp; GOAT CHEESE TARLET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autéed wild mushrooms &amp; goat cheese topped </w:t>
      </w:r>
    </w:p>
    <w:p>
      <w:pPr>
        <w:pStyle w:val="NoSpacing"/>
        <w:jc w:val="center"/>
        <w:rPr/>
      </w:pPr>
      <w:r>
        <w:rPr>
          <w:b/>
        </w:rPr>
        <w:t>With caramelized onion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SLICED BUFFALO MOZZARELLA, ROMA TOMATOES &amp; FRESH BASIL</w:t>
      </w:r>
    </w:p>
    <w:p>
      <w:pPr>
        <w:pStyle w:val="NoSpacing"/>
        <w:jc w:val="center"/>
        <w:rPr/>
      </w:pPr>
      <w:r>
        <w:rPr>
          <w:b/>
        </w:rPr>
        <w:t>Skewered with homemade pesto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TERIYAKI BEEF SATAY</w:t>
      </w:r>
    </w:p>
    <w:p>
      <w:pPr>
        <w:pStyle w:val="NoSpacing"/>
        <w:jc w:val="center"/>
        <w:rPr/>
      </w:pPr>
      <w:r>
        <w:rPr>
          <w:b/>
        </w:rPr>
        <w:t>Tender teriyaki glazed beef stri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Threaded into a bamboo skewer topped with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hopped scallions and sesame seed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EGETABLE QUESADELLA</w:t>
      </w:r>
    </w:p>
    <w:p>
      <w:pPr>
        <w:pStyle w:val="NoSpacing"/>
        <w:jc w:val="center"/>
        <w:rPr/>
      </w:pPr>
      <w:r>
        <w:rPr>
          <w:b/>
        </w:rPr>
        <w:t>Grilled portabella mushrooms, zucchini, squash,</w:t>
      </w:r>
    </w:p>
    <w:p>
      <w:pPr>
        <w:pStyle w:val="NoSpacing"/>
        <w:jc w:val="center"/>
        <w:rPr/>
      </w:pPr>
      <w:r>
        <w:rPr>
          <w:b/>
        </w:rPr>
        <w:t>Carelmized onions, spinach, mozzarella &amp; cheddar cheeses in a                                                                                         whole wheat, spinach and tomato tortilla shell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rved with spicy sour cream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MINI VEGETABLE LASAGNA</w:t>
      </w:r>
    </w:p>
    <w:p>
      <w:pPr>
        <w:pStyle w:val="NoSpacing"/>
        <w:jc w:val="center"/>
        <w:rPr/>
      </w:pPr>
      <w:r>
        <w:rPr>
          <w:b/>
        </w:rPr>
        <w:t xml:space="preserve">Sautéed spinach, mushroom, ricotta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&amp; mozzarella cheeses in marinara &amp; Alfredo sauc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ROASTED DUCK BREAST SPRING ROLLS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With Asian greens, carrots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d scallions served with a Hoisin duck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INI BEEF WELLINGT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hoice aged beef tenderloin with mushroom duxell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d wrapped in a French style puff past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ASPARAGUS WRAPPED IN PHYLLO-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resh cut asparagus spear, the delicate flavo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f asiago cheese and wrapped in a crispy phyllo roll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HILLED HOMEMADE GAZPACHO SHOTS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Finely chopped onion, green &amp; red bell peppers, cilantro, parsley and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Roasted tomatoes served in a shot glas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FRANKS in a BLANKE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Kosher beef frankfurters wrapped in flaky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Puff pastry dough blanket served with spicy mustard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BAKED BRIE STUFFED WITH FRESH FRUI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rapped In phyllo dough topped with a pecan Kahlua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rved with crackers and Artisan bread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E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GRILLED PEPPERCORN &amp; HERBED ENCRUSTED FILET MIGN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rinated Beef Tenderloin encrusted with peppercorns,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asil and parsley with garlic onion red wine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HERBED MARINATED SKIRT STEAK &amp; ONION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kirt steak marinated with fresh herbs, garlic and onions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liced and served with caberne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lue cheese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UBAN BRAISED PORK</w:t>
      </w:r>
    </w:p>
    <w:p>
      <w:pPr>
        <w:pStyle w:val="NoSpacing"/>
        <w:jc w:val="center"/>
        <w:rPr/>
      </w:pPr>
      <w:r>
        <w:rPr>
          <w:b/>
        </w:rPr>
        <w:t>Marinated with Mojo, bitter orange, onions and garlic,</w:t>
      </w:r>
    </w:p>
    <w:p>
      <w:pPr>
        <w:pStyle w:val="NoSpacing"/>
        <w:jc w:val="center"/>
        <w:rPr/>
      </w:pPr>
      <w:r>
        <w:rPr>
          <w:b/>
        </w:rPr>
        <w:t>Braised for 16 hours served with sautéed onions and Mojo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LEMON, ORANGE &amp; HERBED MARINATED PORK TENDERLOI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eared and baked and roasted pork tenderloin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rved in au jus white wine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uerre Blanc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ED WINE BRAISED SHORT RIBS</w:t>
      </w:r>
    </w:p>
    <w:p>
      <w:pPr>
        <w:pStyle w:val="NoSpacing"/>
        <w:jc w:val="center"/>
        <w:rPr/>
      </w:pPr>
      <w:r>
        <w:rPr>
          <w:b/>
        </w:rPr>
        <w:t>Herbed marinated short ribs braised</w:t>
      </w:r>
    </w:p>
    <w:p>
      <w:pPr>
        <w:pStyle w:val="NoSpacing"/>
        <w:jc w:val="center"/>
        <w:rPr/>
      </w:pPr>
      <w:r>
        <w:rPr>
          <w:b/>
        </w:rPr>
        <w:t>For 8 hours with a red wine buerre Blanc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HICKEN PICCATA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liced breast of chicken sautéed with a lemon cape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utter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HICKEN MARSALA</w:t>
      </w:r>
    </w:p>
    <w:p>
      <w:pPr>
        <w:pStyle w:val="NoSpacing"/>
        <w:jc w:val="center"/>
        <w:rPr/>
      </w:pPr>
      <w:r>
        <w:rPr>
          <w:b/>
        </w:rPr>
        <w:t>Slice breast of chicken sautéed with domestic</w:t>
      </w:r>
    </w:p>
    <w:p>
      <w:pPr>
        <w:pStyle w:val="NoSpacing"/>
        <w:jc w:val="center"/>
        <w:rPr/>
      </w:pPr>
      <w:r>
        <w:rPr>
          <w:b/>
        </w:rPr>
        <w:t>Mushrooms in white &amp; Marsala win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STEAK AND OR CHICKEN FAJITA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ry rubbed marinated steak &amp; chicken</w:t>
      </w:r>
    </w:p>
    <w:p>
      <w:pPr>
        <w:pStyle w:val="NoSpacing"/>
        <w:jc w:val="center"/>
        <w:rPr/>
      </w:pPr>
      <w:r>
        <w:rPr>
          <w:b/>
        </w:rPr>
        <w:t xml:space="preserve">Thinly sliced with sautéed red onions, red, yellow and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een bell peppers served with sides of guacamol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our cream, salsa, cheddar cheese and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arm tortilla shell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STUFFED CHICKEN BREAST</w:t>
      </w:r>
    </w:p>
    <w:p>
      <w:pPr>
        <w:pStyle w:val="NoSpacing"/>
        <w:jc w:val="center"/>
        <w:rPr/>
      </w:pPr>
      <w:r>
        <w:rPr>
          <w:b/>
        </w:rPr>
        <w:t>Pounded breast of chicken stuffed with sautéed chorizo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inach, mushrooms, roasted walnuts and mozzarella cheese, roll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 herbed bread crumbs and baked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HICKEN PARMESAN</w:t>
      </w:r>
    </w:p>
    <w:p>
      <w:pPr>
        <w:pStyle w:val="NoSpacing"/>
        <w:jc w:val="center"/>
        <w:rPr/>
      </w:pPr>
      <w:r>
        <w:rPr>
          <w:b/>
        </w:rPr>
        <w:t>Breast of chicken with parmesan and herbed brea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rumbs served with homemade marinara sauce topped wit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zzarella &amp; parmesan chees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TRIO OF SAUSAGE AND PEPPERS</w:t>
      </w:r>
    </w:p>
    <w:p>
      <w:pPr>
        <w:pStyle w:val="NoSpacing"/>
        <w:jc w:val="center"/>
        <w:rPr/>
      </w:pPr>
      <w:r>
        <w:rPr>
          <w:b/>
        </w:rPr>
        <w:t>Grilled Smokey Chorizo, Andouille and Hot Italia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ausage with sautéed onions, red, yellow and green peppers in a</w:t>
      </w:r>
    </w:p>
    <w:p>
      <w:pPr>
        <w:pStyle w:val="NoSpacing"/>
        <w:jc w:val="center"/>
        <w:rPr/>
      </w:pPr>
      <w:r>
        <w:rPr>
          <w:b/>
        </w:rPr>
        <w:t>Red wine buerre Blanc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ZITI LASAGNA 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autéed hot Italian sausage, ground beef, onions, garlic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ushroom &amp; herb ricotta cheese, mozzarella cheese and homemade                                                                      pasta sauce, layered with ziti past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EGATARIAN LASAGNA</w:t>
      </w:r>
    </w:p>
    <w:p>
      <w:pPr>
        <w:pStyle w:val="NoSpacing"/>
        <w:jc w:val="center"/>
        <w:rPr/>
      </w:pPr>
      <w:r>
        <w:rPr>
          <w:b/>
        </w:rPr>
        <w:t>Grilled marinated portabella mushroom, squash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Zucchini, spinach, herbed ricotta cheese with homemad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rinara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GGPLANT PARMESAN</w:t>
      </w:r>
    </w:p>
    <w:p>
      <w:pPr>
        <w:pStyle w:val="NoSpacing"/>
        <w:jc w:val="center"/>
        <w:rPr/>
      </w:pPr>
      <w:r>
        <w:rPr>
          <w:b/>
        </w:rPr>
        <w:t xml:space="preserve">Herb, parmesan, panko &amp; Italian bread crumb encrusted                         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Eggplant baked with homemade marinara sauce                                                                                                      and mozzarella chees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CEDAR WOOD GRILLED SALMON FILET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tlantic salmon filet marinated with Cedar Wood Dry Rub, Fresh Herbs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illed and served with Mango Sals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ECAN ENCRUSTED SEA BAS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resh Wild Sea Bass, encrusted with Fresh herbs, Roasted Pecan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aked &amp; served with an oil free pesto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BLACKENED MAHI MAHI FILE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rinated Medallions of Fresh Water Mahi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Pan Seared &amp; baked served with Roasted Tomato &amp; Black Bea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ure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DE DISHE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ICE CATERING SIGNATURE SALA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rugula, Bibb, Roasted Pine Nuts, Gorgonzola Cheese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ape Tomato, Sliced red Grape wit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Balsamic Vinaigrette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UNCLASSIC CAESAR SALA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omaine Lettuce tossed with Homemade Croutons, Black</w:t>
      </w:r>
    </w:p>
    <w:p>
      <w:pPr>
        <w:pStyle w:val="NoSpacing"/>
        <w:jc w:val="center"/>
        <w:rPr/>
      </w:pPr>
      <w:r>
        <w:rPr>
          <w:b/>
        </w:rPr>
        <w:t>Olives, Grape Tomato &amp; Shaved Parmesan Chees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ESCULIN GREENS &amp; ICEBERG LETTUCE</w:t>
      </w:r>
    </w:p>
    <w:p>
      <w:pPr>
        <w:pStyle w:val="NoSpacing"/>
        <w:jc w:val="center"/>
        <w:rPr/>
      </w:pPr>
      <w:r>
        <w:rPr>
          <w:b/>
        </w:rPr>
        <w:t xml:space="preserve">With Cherry Tomatoes, Cucumbers, Red onions, Chick Peas, Quinoa 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With Zesty Lemon Vinaigrett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HOP SALA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omaine, Roasted Corn, Grape Tomato, Kalamata Olives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resh Avocado &amp; Feta Cheese with Fresh Min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Vinaigrette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APRESE SALAD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Fresh Buffalo Mozzarella, Grape Tomatoes &amp;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Fresh Basil with Balsamic Reduction glaze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QUINOA BROWN RICE SALAD</w:t>
      </w:r>
    </w:p>
    <w:p>
      <w:pPr>
        <w:pStyle w:val="NoSpacing"/>
        <w:jc w:val="center"/>
        <w:rPr/>
      </w:pPr>
      <w:r>
        <w:rPr>
          <w:b/>
        </w:rPr>
        <w:t>With tomatoes, cucumber, red onion, fres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sley and zesty Italian dressing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SREAL COUS COU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ith fresh Mint, Basil Lemon Zest &amp; lemon Juice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ossed with Slivered Almonds &amp;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ried Cranberries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center"/>
        <w:rPr/>
      </w:pPr>
      <w:r>
        <w:rPr>
          <w:b/>
        </w:rPr>
        <w:t>TOMATO, CUCUMBER, RED ONION, FETA CHEESE &amp; KALAMAT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LIVES tossed in a lemon &amp; fresh mint vinaigrett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GERMAN POTATO SALAD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ucks of red bliss potato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ossed with dark mustard and bacon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ARFALLA PASTA TOSSED</w:t>
      </w:r>
    </w:p>
    <w:p>
      <w:pPr>
        <w:pStyle w:val="NoSpacing"/>
        <w:jc w:val="center"/>
        <w:rPr>
          <w:b/>
          <w:b/>
          <w:sz w:val="16"/>
        </w:rPr>
      </w:pPr>
      <w:r>
        <w:rPr>
          <w:rFonts w:cs="Calibri"/>
          <w:b/>
        </w:rPr>
        <w:t xml:space="preserve"> </w:t>
      </w:r>
      <w:r>
        <w:rPr>
          <w:b/>
        </w:rPr>
        <w:t>With fresh herbs &amp; extra virgin olive oil</w:t>
      </w:r>
      <w:r>
        <w:rPr>
          <w:b/>
          <w:sz w:val="16"/>
        </w:rPr>
        <w:t xml:space="preserve"> </w:t>
      </w:r>
    </w:p>
    <w:p>
      <w:pPr>
        <w:pStyle w:val="NoSpacing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ACARONI &amp; CHEES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ith Smoked Gouda, Gruyere, Whit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heddar and Asiago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BASMATI RICE with fresh herb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OSEMARY ROASTED RED BLISS POTATO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TWICE BAKED PARMESAN POTATOES topped with crispy bacon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OASTED GARLIC MASHED POTATOES with fresh herb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ARMESAN MASHED CAULIFLOWER-with fresh herbs &amp; nutmeg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OASTED CAULIFLOWER with fresh lemon juice &amp; lemon zest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SAUTEED HARICOT VERT ALMONDIN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GRILLED ASPARAGUS with lemon zest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BABY CARROTS &amp; PEA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REAMED SPINACH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SERT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HOMEMADE CHOCOLATE BROWNI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INEAPPLE COCONUT TARLET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HOCOLATE COVERED STRAWBERRI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INI KEY LIME TARLET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SSORTED HOMEMADE COOKI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RESH FRUIT KABOB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INI NY CHEESE CAK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ICE PUDDING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INI CHOCOLATE MOUSS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03:00Z</dcterms:created>
  <dc:creator>wally rice</dc:creator>
  <dc:description/>
  <cp:keywords/>
  <dc:language>en-US</dc:language>
  <cp:lastModifiedBy>wally</cp:lastModifiedBy>
  <cp:lastPrinted>2015-07-07T20:38:00Z</cp:lastPrinted>
  <dcterms:modified xsi:type="dcterms:W3CDTF">2017-01-04T19:03:00Z</dcterms:modified>
  <cp:revision>2</cp:revision>
  <dc:subject/>
  <dc:title/>
</cp:coreProperties>
</file>