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E CATERING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ECATERING@YAHOO.COM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5.401.6575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TIONERY HORS D’OEUVRES</w:t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CHARCUTERIE &amp; GRILLED VEGETABLE DISPLAY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ssorted meats of salami, prosciutto, and Spanish chorizo with</w:t>
      </w:r>
    </w:p>
    <w:p>
      <w:pPr>
        <w:pStyle w:val="NoSpacing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Grilled portabella mushrooms, eggplant, zucchini, squash, artichokes,</w:t>
      </w:r>
    </w:p>
    <w:p>
      <w:pPr>
        <w:pStyle w:val="NoSpacing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eppers, asparagus and marinated olives served</w:t>
      </w:r>
    </w:p>
    <w:p>
      <w:pPr>
        <w:pStyle w:val="NoSpacing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With assorted breads and cracker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ESH FRUIT AND CHEESE DISPLAY</w:t>
      </w:r>
    </w:p>
    <w:p>
      <w:pPr>
        <w:pStyle w:val="NoSpacing"/>
        <w:jc w:val="center"/>
        <w:rPr/>
      </w:pPr>
      <w:r>
        <w:rPr>
          <w:b/>
        </w:rPr>
        <w:t>Assorted cheeses from around the world with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easonal fresh fruit, dates, roasted nuts served</w:t>
      </w:r>
    </w:p>
    <w:p>
      <w:pPr>
        <w:pStyle w:val="NoSpacing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With assorted crackers and bread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GRILLED COCONUT MARINATED CHICKEN SATAY</w:t>
      </w:r>
    </w:p>
    <w:p>
      <w:pPr>
        <w:pStyle w:val="NoSpacing"/>
        <w:jc w:val="center"/>
        <w:rPr/>
      </w:pPr>
      <w:r>
        <w:rPr>
          <w:b/>
        </w:rPr>
        <w:t>Coconut milk marinated chicken tenders, skewered and grilled</w:t>
      </w:r>
    </w:p>
    <w:p>
      <w:pPr>
        <w:pStyle w:val="NoSpacing"/>
        <w:jc w:val="center"/>
        <w:rPr/>
      </w:pPr>
      <w:r>
        <w:rPr>
          <w:b/>
        </w:rPr>
        <w:t>Served with sweet and sour peanut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MON GRASS MARINATED CHICKEN THIGH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Fresh herbs &amp; lemon grass marinated chicken thighs,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kewered &amp; grilled and served with sweet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&amp; savory Asian dipping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ICED FILET MIGNON</w:t>
      </w:r>
    </w:p>
    <w:p>
      <w:pPr>
        <w:pStyle w:val="NoSpacing"/>
        <w:jc w:val="center"/>
        <w:rPr/>
      </w:pPr>
      <w:r>
        <w:rPr>
          <w:b/>
        </w:rPr>
        <w:t>Rosemary marinated filet of beef served on homemad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Herbed crostinis with a blue cheese</w:t>
      </w:r>
    </w:p>
    <w:p>
      <w:pPr>
        <w:pStyle w:val="NoSpacing"/>
        <w:jc w:val="center"/>
        <w:rPr/>
      </w:pPr>
      <w:r>
        <w:rPr>
          <w:b/>
        </w:rPr>
        <w:t>Horseradish cream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(ADD $1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YLAND CRAB CAKE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easoned Lump Crab Meat Hand Rolled, Baked</w:t>
      </w:r>
    </w:p>
    <w:p>
      <w:pPr>
        <w:pStyle w:val="NoSpacing"/>
        <w:jc w:val="center"/>
        <w:rPr/>
      </w:pPr>
      <w:r>
        <w:rPr>
          <w:b/>
        </w:rPr>
        <w:t>&amp; Served with Spicy Aioli Dipping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(ADD $1)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ARED AHI TUNA FILET</w:t>
      </w:r>
    </w:p>
    <w:p>
      <w:pPr>
        <w:pStyle w:val="NoSpacing"/>
        <w:jc w:val="center"/>
        <w:rPr/>
      </w:pPr>
      <w:r>
        <w:rPr>
          <w:b/>
        </w:rPr>
        <w:t>Sesame oil marinated Ahi tuna with wasabi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ioli sauce served on a cucumber wedge topped with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lack sesame seed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XICAN CEVICH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Fresh lime &amp; lemon marinated corvine with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Cilantro, sweet peppers &amp; jalapeño in a</w:t>
      </w:r>
    </w:p>
    <w:p>
      <w:pPr>
        <w:pStyle w:val="NoSpacing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Cool Cucumber cup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BSTER POT STICKER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Brazilian lobster tail tossed with cream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Cheese folded in a won ton wrap served with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n Asian dipping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rFonts w:cs="Calibri"/>
          <w:b/>
        </w:rPr>
        <w:t xml:space="preserve"> </w:t>
      </w:r>
      <w:r>
        <w:rPr>
          <w:b/>
          <w:sz w:val="24"/>
          <w:szCs w:val="24"/>
        </w:rPr>
        <w:t>GRILLED AUSTRALIAN MINI LAMB CHOP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Rosemary and mint marinated grilled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Lamb chops with a spicy</w:t>
      </w:r>
    </w:p>
    <w:p>
      <w:pPr>
        <w:pStyle w:val="NoSpacing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Hoisin mint sauce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(ADD $1)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ONUT SHRIMP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Coconut milk &amp; peanut marinated shrimp,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Rolled in flakey coconut and panko bread crumbs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erved with an Asian dipping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SPICY BEEF &amp; CHEESE EMPANADA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picy beef, cheddar &amp; mozzarella cheese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Wrapped in Brazilian dough, served with a tarragon herbed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Dipping sauce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JUN CHICKEN &amp; CHEESE EMPANADA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Grilled marinated chicken thighs, wrapped in Brazilian dough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With pepper jack cheese, baked and served with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Herbed aioli dipping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BAN BRAISED PULLED PORK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Bitter orange &amp; lemon marinated pork butt braised for 16 hours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erved with sautéed onions &amp; Mojo</w:t>
      </w:r>
    </w:p>
    <w:p>
      <w:pPr>
        <w:pStyle w:val="NoSpacing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Sauce on a homemade crostini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WILD MUSHROOM &amp; GOAT CHEESE TARLET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autéed wild mushrooms &amp; goat cheese</w:t>
      </w:r>
    </w:p>
    <w:p>
      <w:pPr>
        <w:pStyle w:val="NoSpacing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Topped with caramelized onion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RESA SKEWERS</w:t>
      </w:r>
    </w:p>
    <w:p>
      <w:pPr>
        <w:pStyle w:val="NoSpacing"/>
        <w:jc w:val="center"/>
        <w:rPr/>
      </w:pPr>
      <w:r>
        <w:rPr>
          <w:b/>
        </w:rPr>
        <w:t xml:space="preserve">Skewered fresh mozzarella, basil &amp; Roma tomatoes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With oil free pesto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N FACE MARINATED GRILLED BEEF SLIDER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With caramelized onions, cheddar cheese,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picy mustard and cherry toma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0n toasted rye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GETABLE SPRING ROLL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Carrots, cabbage, Thai noodles, Thai basil</w:t>
      </w:r>
    </w:p>
    <w:p>
      <w:pPr>
        <w:pStyle w:val="NoSpacing"/>
        <w:jc w:val="center"/>
        <w:rPr/>
      </w:pPr>
      <w:r>
        <w:rPr>
          <w:b/>
        </w:rPr>
        <w:t>Leaves &amp; fresh mint, baked &amp; served with spicy Asian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MER SHRIMP SPRING ROLL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Marinated shrimp, carrots, alfalfa sprouts, scallions and fresh mint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Rolled in cellophane rice paper and served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With spicy Asian dipping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SSERTS</w:t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hoice of two)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 SELECTION)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KEY LIME TARTLETS, CHOCOLATE BROWNIES, FRESH FRUIT KABOBS,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PINEAPLLE COCONUT SQUARES, PECAN SQUARES,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CHOC0LATE MOUSEE DOMES, FRESH</w:t>
      </w:r>
    </w:p>
    <w:p>
      <w:pPr>
        <w:pStyle w:val="NoSpacing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FRUIT CREAM TARLET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THREE SELECTIONS---------------$14.95 PER/PER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FOUR SELECTIONS----------------$17.95 PER/PER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VE SELECTIONS-----------------$20.95 PER/PER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X SELECTIONS-------------------$21.95 PER/PER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VEN SELCTIONS----------------$22.95 PER/PER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9:54:00Z</dcterms:created>
  <dc:creator>wally rice</dc:creator>
  <dc:description/>
  <cp:keywords/>
  <dc:language>en-US</dc:language>
  <cp:lastModifiedBy>wally</cp:lastModifiedBy>
  <cp:lastPrinted>2016-03-02T11:19:00Z</cp:lastPrinted>
  <dcterms:modified xsi:type="dcterms:W3CDTF">2016-05-10T19:54:00Z</dcterms:modified>
  <cp:revision>2</cp:revision>
  <dc:subject/>
  <dc:title/>
</cp:coreProperties>
</file>