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72"/>
          <w:szCs w:val="72"/>
          <w:u w:val="single"/>
        </w:rPr>
      </w:pPr>
      <w:r>
        <w:rPr>
          <w:rFonts w:cs="Verdana" w:ascii="Verdana" w:hAnsi="Verdana"/>
          <w:b/>
          <w:i/>
          <w:color w:val="000000"/>
          <w:sz w:val="72"/>
          <w:szCs w:val="72"/>
          <w:u w:val="single"/>
        </w:rPr>
        <w:t>RICE CATERING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72"/>
          <w:szCs w:val="72"/>
          <w:u w:val="single"/>
        </w:rPr>
      </w:pPr>
      <w:r>
        <w:rPr>
          <w:rFonts w:cs="Verdana" w:ascii="Verdana" w:hAnsi="Verdana"/>
          <w:b/>
          <w:i/>
          <w:color w:val="000000"/>
          <w:sz w:val="72"/>
          <w:szCs w:val="72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u w:val="single"/>
        </w:rPr>
      </w:pPr>
      <w:r>
        <w:rPr>
          <w:rFonts w:cs="Verdana" w:ascii="Verdana" w:hAnsi="Verdana"/>
          <w:b/>
          <w:i/>
          <w:color w:val="000000"/>
          <w:u w:val="single"/>
        </w:rPr>
        <w:t xml:space="preserve">Hot Buffet Selections 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u w:val="single"/>
        </w:rPr>
      </w:pPr>
      <w:r>
        <w:rPr>
          <w:rFonts w:cs="Verdana" w:ascii="Verdana" w:hAnsi="Verdana"/>
          <w:b/>
          <w:i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NU 1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Herb Roasted Chicken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Lemon Parsley Potatoes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reamed Spinach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hef’s Choice Dessert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MENU 2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Barbeque Chicken with Homemade Sauce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outhern Style Potato Salad, Coleslaw or Macaroni Salad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rnbread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Green Bean, Red Onion &amp; Tomato Salad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hef’s Choice Dessert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NU 3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enne Pasta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(Carmelized Leeks, Smoky Bacon, Parmesan, Italian Parsley &amp; Roasted Garlic Cream Sauce)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ixed Green Salad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heesy Garlic Bread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hef’s Choice Dessert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NU 4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mbination Quesadillas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(Steak &amp; Chicken, Cheese, Tomato, Cilantro, Toasted Flour Tortillas)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Refried Black Beans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ixed Green Salad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hef’s Choice Dessert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NU 5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ariety of Sliders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(Beef, Chicken or Veggie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Lettuce, Tomato, Red Onion, Cheese, Pickles, Fresh Buns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Baked Sweet Potato Fries or Southern Style Coleslaw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hef’s Choice Dessert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MENU 6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conut Curry Chicken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gg Noodles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pinach &amp; Orange Salad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hef’s Choice Dessert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MENU 7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uban-Style Picadillo with Sweet Peas &amp; Pimentos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Black Beans w/ Yellow Rice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Mixed Green Salad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hef’s Choice Dessert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MENU 8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ajitas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(Grilled Beef or Chicken, Sautéed Peppers &amp; Onions, Guacamole)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hipotle Refried Beans &amp; Queso Fresco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ixed Green Salad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hef’s Choice Dessert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MENU 9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Jerk Grilled Chicken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aribbean Fruit Salsa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ice &amp; Peas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ixed Green Salad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hef’s Choice Dessert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MENU 10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Barbeque Braised Brisket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outhern Style Potato Salad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Herbed Peas &amp; Carrots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hef’s Choice Dessert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MENU 11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Teriyaki Pork with Ginger &amp; Pineapple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callion Rice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ixed Green Salad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hef’s Choice Dessert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MENU 12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omatillo Pineapple Chicken with Cilantro &amp; Chiles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reamy Garlic Mashed Potatoes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ixed Green Salad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hef’s Choice Dessert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MENU 13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Homemade Beef Lasagna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(Ground Beef, Marinara Sauce, Mozzarella &amp; Parmesan Cheese, Fresh Herbs)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r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Homemade Veggie Lasagna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(Italian Roasted Vegetables, Creamy Béchamel Sauce, Parmesan Cheese, Fresh Herbs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Caesar Salad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Garlic Bread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hef’s Choice Dessert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MENU 14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uban Sandwich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(Sweet Ham, Roasted Pork, Swiss Cheese, Pickles, Mustard, Pressed Cuban Bread)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roquettes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ried Plantains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hef’s Choice Dessert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MENU 15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Thai Marinated Roast Chicken with Lemongrass- Peanut Pan Sau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same Ri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xed Green Sala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f’s Choice Desser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NU 1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uffed Shells with Ricotta, Basil &amp; Fresh Tomato Sau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rlic Brea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esar Sala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f’s Choice Desser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NU 1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iander Rubbed Pork Tenderloin with Hoisin Sau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same-Soy Noodl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xed Green Sala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f’s Choice Desser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MENU 1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aised Chicken or Beef Enchiladas with Green Chile Sau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fried Beans &amp; Ri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xed Green Salad</w:t>
      </w:r>
    </w:p>
    <w:p>
      <w:pPr>
        <w:pStyle w:val="Normal"/>
        <w:tabs>
          <w:tab w:val="clear" w:pos="720"/>
          <w:tab w:val="left" w:pos="3075" w:leader="none"/>
        </w:tabs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Chef’s Choice Dessert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NU 1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uban Mojo Grilled Chick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umin Roasted Potato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xed Green Sala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f’s Choice Desser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NU 2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cken Parmesa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nne Pas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xed Green Sala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f’s Choice Desser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NU 2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trus Glazed Flank Stea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rlic Mashed Potato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autéed Green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f’s Choice Desser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NU 2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rk Tenderloin with Caramelized Apples &amp; Thyme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emon Parsley Potatoes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ixed Green Salad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hef’s Choice Dessert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NU 23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hicken Marsala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oasted Basil Potatoes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Sautéed Greens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hef’s Choice Dessert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NU 24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raised Beef with Roasted Tomatoes &amp; Onions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tato Gratin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ixed Green Salad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hef’s Choice Dessert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NU 25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Lime Jalapeño Chicken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umin Roasted Potatoes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ixed Greens, Corn &amp; Radish Salad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hef’s Choice Dessert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NU 26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Grilled Flank Steak with Red Onion Marmalade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Garlic Mashed Potatoes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Sautéed Zucchini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hef’s Choice Dessert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NU 27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oasted Chicken with Balsamic Peppers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calloped Potatoes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Honey Thyme Glazed Carrots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hef’s Choice Dessert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NU 28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hipotle Pork Tenderloin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ashed Sweet Potatoes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ixed Green Salad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hef’s Choice Dessert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NU 29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aple Mustard Glazed Chicken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rn Soufflé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autéed Garlic Green Beans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hef’s Choice Dessert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NU 30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hicken Piccata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Herb Roasted Potatoes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autéed Greens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hef’s Choice Dessert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NU 31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hicken Florentine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enne Margherita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ixed Green Salad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hef’s Choice Dessert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</w:rPr>
        <w:t>MENU 32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Baked Ziti with Herbed Breadcrumbs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aesar Salad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Garlic Bread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hef’s Choice Dessert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NU 33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hicken Gyro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(Grilled Chicken Marinated in Cumin, Coriander &amp; Greek Oregano)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ucumber, Yogurt &amp; Dill Sauce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editerranean Green Salad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hef’s Choice Dessert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NU 34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oasted Chicken with Artichokes &amp; Lemon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ashed Sweet Potatoes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ixed Green Salad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hef’s Choice Dessert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NU 35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Grilled Flank Steak &amp; Chimichurri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Black Beans &amp; Yellow Rice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ixed Green Salad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hef’s Choice Dessert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NU 36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esto Chicken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enne Margherita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aesar Salad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hef’s Choice Dessert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NU 37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hepherd’s Pie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autéed Green Beans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ixed Green Salad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hef’s Choice Dessert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NU 38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Baked Rigatoni with Sausage &amp; Mushrooms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aesar Salad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Garlic Bread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hef’s Choice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NU 39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Baked Chili con Carne &amp; Cornbread Casserole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Homemade Coleslaw or Potato Salad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ixed Green Salad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hef’s Choice Dessert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ENU 40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hicken Pot Pie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hipped Mashed Potatoes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outhern Style Green Beans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hef’s Choice Dessert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u w:val="single"/>
        </w:rPr>
        <w:t>Beverages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ssorted Sodas and Bottled Water $2.00 per person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Orders Must Be Placed 3 Days in Advanc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Minimum Order 10 Peop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9:51:00Z</dcterms:created>
  <dc:creator>Liza Rios</dc:creator>
  <dc:description/>
  <cp:keywords/>
  <dc:language>en-US</dc:language>
  <cp:lastModifiedBy>wally</cp:lastModifiedBy>
  <dcterms:modified xsi:type="dcterms:W3CDTF">2017-01-09T19:51:00Z</dcterms:modified>
  <cp:revision>2</cp:revision>
  <dc:subject/>
  <dc:title>Cousins’ Kitchen</dc:title>
</cp:coreProperties>
</file>