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ind w:right="27" w:hanging="0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bCs/>
          <w:i/>
          <w:caps/>
          <w:spacing w:val="-22"/>
        </w:rPr>
        <w:t>INTERNATIONAL  BUFFET   Stations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:  Le Paris Bistro Station: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ime Rib Slow Roasted to perfection and carved to order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y a Chef de Partier served with fresh baked French rolls, Au jus, 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arseilles Dijon Mustard, Fresh &amp; Creamy Horseradish 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:  Siciliano Station: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iti and Cheese Tortellini, Grilled Italian Sausage, Grilled Chicken Breast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nd Homemade Italian Meatballs, Marinara Sauce 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esto Sauce and Creamy Alfredo Sauce, Extra Virgin Olive Oil, 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Roma Tomatoes, Capers, Basil, Roasted Garlic, Mushrooms, Onions,  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d Pepper Flakes, Freshly Grated Parmesan Reggiano and Italian Wine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th an array of Grilled Vegetables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#3: Hawaiian Cold Station: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conut Tropical Fruit Salad garnished with handpicked Mixed Berries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hi Poke, Mixed Baby Greens with Tomatoes, Cucumber 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ibbons, Carrot Ribbons, Ranch, Italian and  Balsamic Vinaigrette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ressings on the side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#4:  All American Ice Cream Bar:</w:t>
            </w:r>
          </w:p>
        </w:tc>
      </w:tr>
      <w:tr>
        <w:trPr>
          <w:trHeight w:val="37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hocolate and Vanilla Ice Cream Accompanied with Caramel, Chocolate </w:t>
            </w:r>
          </w:p>
        </w:tc>
      </w:tr>
      <w:tr>
        <w:trPr>
          <w:trHeight w:val="390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resh Strawberry Sauce , Fresh coconut, Miniature M&amp;M's, </w:t>
            </w:r>
          </w:p>
        </w:tc>
      </w:tr>
      <w:tr>
        <w:trPr>
          <w:trHeight w:val="390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xed Nuts, Fresh Whipped Cream and Cherries</w:t>
            </w:r>
          </w:p>
        </w:tc>
      </w:tr>
    </w:tbl>
    <w:p>
      <w:pPr>
        <w:pStyle w:val="Normal"/>
        <w:shd w:fill="FFFFFF" w:val="clear"/>
        <w:spacing w:lineRule="exact" w:line="264"/>
        <w:ind w:right="27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FFFFFF" w:val="clear"/>
        <w:spacing w:lineRule="exact" w:line="264"/>
        <w:ind w:right="27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pacing w:val="-4"/>
        </w:rPr>
        <w:t xml:space="preserve">$49.95 per person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* Chef attendant/Carver - $85.00 –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ices do not include 20% service charge and applicable state sales ta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6:00Z</dcterms:created>
  <dc:creator>F&amp;BASST</dc:creator>
  <dc:description/>
  <cp:keywords/>
  <dc:language>en-US</dc:language>
  <cp:lastModifiedBy>Lida Matthews</cp:lastModifiedBy>
  <cp:lastPrinted>2015-10-26T11:45:00Z</cp:lastPrinted>
  <dcterms:modified xsi:type="dcterms:W3CDTF">2015-10-26T19:11:00Z</dcterms:modified>
  <cp:revision>25</cp:revision>
  <dc:subject/>
  <dc:title/>
</cp:coreProperties>
</file>