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  <w:t>east to west and between - dinner buffet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caps/>
        </w:rPr>
        <w:t>ITALIAN BUFFET</w:t>
      </w:r>
      <w:r>
        <w:rPr>
          <w:rFonts w:cs="Garamond" w:ascii="Garamond" w:hAnsi="Garamond"/>
          <w:b/>
          <w:i/>
        </w:rPr>
        <w:t xml:space="preserve"> </w:t>
        <w:br/>
        <w:t xml:space="preserve">Crisp Field Greens with Balsamic Vinaigrette and Buttermilk Ranch </w:t>
        <w:br/>
        <w:t xml:space="preserve">Button Mushrooms in an Herbed Vinaigrette </w:t>
        <w:br/>
        <w:t xml:space="preserve">Seasonal Fruit and Berry Platter </w:t>
        <w:br/>
        <w:t xml:space="preserve">Cheese Tortellini with Basil Cream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( Choose One ) </w:t>
        <w:br/>
        <w:t xml:space="preserve">*Grilled Chicken Breast in a Lemon Garlic Sauce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*Italian Sausage with Peppers and Onions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*Chicken Marsala</w:t>
        <w:br/>
        <w:t xml:space="preserve">Eggplant Parmesan, Garlic and Rosemary Focaccia </w:t>
        <w:br/>
        <w:t>Tiramisu Or Cannoli</w:t>
        <w:br/>
        <w:t xml:space="preserve">$45.00 per person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hd w:fill="FFFFFF" w:val="clear"/>
        <w:spacing w:lineRule="exact" w:line="269"/>
        <w:jc w:val="center"/>
        <w:rPr>
          <w:rFonts w:ascii="Garamond" w:hAnsi="Garamond" w:cs="Garamond"/>
          <w:b/>
          <w:b/>
          <w:i/>
          <w:i/>
          <w:caps/>
        </w:rPr>
      </w:pPr>
      <w:r>
        <w:rPr>
          <w:rFonts w:cs="Garamond" w:ascii="Garamond" w:hAnsi="Garamond"/>
          <w:b/>
          <w:i/>
          <w:caps/>
        </w:rPr>
      </w:r>
    </w:p>
    <w:p>
      <w:pPr>
        <w:pStyle w:val="Normal"/>
        <w:shd w:fill="FFFFFF" w:val="clear"/>
        <w:spacing w:lineRule="exact" w:line="269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caps/>
        </w:rPr>
        <w:t>Oriental Buffet</w:t>
      </w:r>
      <w:r>
        <w:rPr>
          <w:rFonts w:cs="Garamond" w:ascii="Garamond" w:hAnsi="Garamond"/>
          <w:b/>
          <w:i/>
        </w:rPr>
        <w:br/>
      </w:r>
      <w:r>
        <w:rPr>
          <w:rFonts w:cs="Garamond" w:ascii="Garamond" w:hAnsi="Garamond"/>
          <w:b/>
          <w:i/>
          <w:spacing w:val="-5"/>
        </w:rPr>
        <w:t>Egg Drop Soup</w:t>
      </w:r>
    </w:p>
    <w:p>
      <w:pPr>
        <w:pStyle w:val="Normal"/>
        <w:shd w:fill="FFFFFF" w:val="clear"/>
        <w:spacing w:lineRule="exact" w:line="269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 xml:space="preserve">Bok Choy &amp; Water Chestnut Salad, Soba Noodle Salad with Sesame Wasabi Dressing, </w:t>
      </w:r>
    </w:p>
    <w:p>
      <w:pPr>
        <w:pStyle w:val="Normal"/>
        <w:shd w:fill="FFFFFF" w:val="clear"/>
        <w:spacing w:lineRule="exact" w:line="269"/>
        <w:jc w:val="center"/>
        <w:rPr>
          <w:rFonts w:ascii="Garamond" w:hAnsi="Garamond" w:cs="Garamond"/>
          <w:b/>
          <w:b/>
          <w:i/>
          <w:i/>
          <w:spacing w:val="-5"/>
        </w:rPr>
      </w:pPr>
      <w:r>
        <w:rPr>
          <w:rFonts w:cs="Garamond" w:ascii="Garamond" w:hAnsi="Garamond"/>
          <w:b/>
          <w:i/>
          <w:spacing w:val="-5"/>
        </w:rPr>
        <w:t>( Pick Two ) Orange Peel Chicken, Beef &amp; Broccoli with Oyster Flavored Sauce</w:t>
      </w:r>
    </w:p>
    <w:p>
      <w:pPr>
        <w:pStyle w:val="Normal"/>
        <w:shd w:fill="FFFFFF" w:val="clear"/>
        <w:spacing w:lineRule="exact" w:line="269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pacing w:val="-5"/>
        </w:rPr>
        <w:t xml:space="preserve">White Fish Filet with Black Bean Sauce, Kung Pao Chicken </w:t>
      </w:r>
    </w:p>
    <w:p>
      <w:pPr>
        <w:pStyle w:val="Normal"/>
        <w:shd w:fill="FFFFFF" w:val="clear"/>
        <w:spacing w:lineRule="exact" w:line="259"/>
        <w:jc w:val="center"/>
        <w:rPr>
          <w:rFonts w:ascii="Garamond" w:hAnsi="Garamond" w:cs="Garamond"/>
          <w:b/>
          <w:b/>
          <w:i/>
          <w:i/>
          <w:spacing w:val="-4"/>
        </w:rPr>
      </w:pPr>
      <w:r>
        <w:rPr>
          <w:rFonts w:cs="Garamond" w:ascii="Garamond" w:hAnsi="Garamond"/>
          <w:b/>
          <w:i/>
          <w:spacing w:val="-4"/>
        </w:rPr>
        <w:t xml:space="preserve">Low Mein, Fried Rice, White Rice or Brown Rice ( Pick One ) </w:t>
      </w:r>
    </w:p>
    <w:p>
      <w:pPr>
        <w:pStyle w:val="Normal"/>
        <w:shd w:fill="FFFFFF" w:val="clear"/>
        <w:spacing w:lineRule="exact" w:line="259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pacing w:val="-4"/>
        </w:rPr>
        <w:t>Stir Fry Vegetables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pacing w:val="-4"/>
        </w:rPr>
        <w:t>Brewed Regular &amp; Decaffeinated Coffee, Milk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  <w:spacing w:val="-5"/>
        </w:rPr>
      </w:pPr>
      <w:r>
        <w:rPr>
          <w:rFonts w:cs="Garamond" w:ascii="Garamond" w:hAnsi="Garamond"/>
          <w:b/>
          <w:i/>
          <w:spacing w:val="-5"/>
        </w:rPr>
        <w:t xml:space="preserve">Green Tea Ice Cream or Almond Cookies 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  <w:spacing w:val="-5"/>
        </w:rPr>
        <w:t xml:space="preserve">$44.00 per Person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dd Stir Fry Action Station $6.00 Additional Per Pers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aps/>
        </w:rPr>
        <w:t xml:space="preserve">Mexican Buffet </w:t>
      </w:r>
      <w:r>
        <w:rPr>
          <w:rFonts w:cs="Garamond" w:ascii="Garamond" w:hAnsi="Garamond"/>
          <w:b/>
          <w:i/>
        </w:rPr>
        <w:br/>
        <w:t>Crisp, Decorated Mixed Greens, Raspberry Vinaigrett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and Buttermilk Ranch </w:t>
        <w:br/>
        <w:t xml:space="preserve">Black Bean Salad “Tex-Mex” </w:t>
        <w:br/>
        <w:t xml:space="preserve">Cheese Enchiladas </w:t>
        <w:br/>
        <w:t xml:space="preserve">Sautéed Chicken, Beef or Rock Shrimp (Add $3.00) with Peppers and Onions </w:t>
        <w:br/>
        <w:t xml:space="preserve">Spanish Rice &amp; Black Beans </w:t>
        <w:br/>
        <w:t xml:space="preserve">Shredded Lettuce, Guacamole, Sour Cream, Salsa Fresca, Grated Cheese </w:t>
        <w:br/>
        <w:t>Fresh Tortillas Chips &amp; Salsa</w:t>
        <w:br/>
        <w:t xml:space="preserve">Flan Or Churros </w:t>
        <w:br/>
        <w:t xml:space="preserve">$43.00 per person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icing does not include 20% service charge and applicable sales tax.</w:t>
      </w:r>
    </w:p>
    <w:p>
      <w:pPr>
        <w:pStyle w:val="Heading3"/>
        <w:jc w:val="center"/>
        <w:rPr/>
      </w:pPr>
      <w:r>
        <w:rPr>
          <w:rStyle w:val="StrongEmphasis"/>
          <w:rFonts w:cs="Garamond" w:ascii="Garamond" w:hAnsi="Garamond"/>
          <w:b w:val="false"/>
          <w:i/>
          <w:caps/>
          <w:sz w:val="24"/>
          <w:szCs w:val="24"/>
        </w:rPr>
        <w:t>Country Western Barbeque Buffet</w:t>
      </w:r>
    </w:p>
    <w:p>
      <w:pPr>
        <w:pStyle w:val="TextBody"/>
        <w:rPr>
          <w:rStyle w:val="StrongEmphasis"/>
          <w:rFonts w:ascii="Garamond" w:hAnsi="Garamond" w:cs="Garamond"/>
          <w:b/>
          <w:b/>
          <w:i/>
          <w:i/>
          <w:caps/>
          <w:sz w:val="24"/>
          <w:szCs w:val="24"/>
        </w:rPr>
      </w:pPr>
      <w:r>
        <w:rPr/>
      </w:r>
    </w:p>
    <w:p>
      <w:pPr>
        <w:pStyle w:val="TextBody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br/>
        <w:t>Mixed Green Salad with All the Fix-ins</w:t>
        <w:br/>
        <w:t>Red Potato Salad and Cole Slaw</w:t>
        <w:br/>
        <w:t>Sliced Watermelon and Grap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Barbeque Pork Ribs</w:t>
        <w:br/>
        <w:t>Fried Catfish</w:t>
        <w:br/>
        <w:t xml:space="preserve">Southern Fried or Honey BBQ Chicken 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Roasted Bliss Potatoes, Corn on the Cob, </w:t>
        <w:br/>
        <w:t>Southern Baked Beans and Jalapeno Cornbread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pple and Peach Cobble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$46.00 per person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ISLAND TREASURE BUFFET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Mixed Greens with Assorted Dressing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Crab Chowder, Seafood Bouillabaiss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</w:rPr>
        <w:t>Shrimp and Oysters on IC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Bowtie Pasta with Chicken and Roasted Pepper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Grilled Mahi-Mah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Jerk Chicke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Jamaican Rice Pilaf, Fried Plantains, Island Vegetabl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ey Lime Pie and Pineapple Upside down Cak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$58.00 per person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ricing does not include 20% service charge and applicable sales tax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36:00Z</dcterms:created>
  <dc:creator>F&amp;BASST</dc:creator>
  <dc:description/>
  <cp:keywords/>
  <dc:language>en-US</dc:language>
  <cp:lastModifiedBy>Lida Matthews</cp:lastModifiedBy>
  <cp:lastPrinted>2016-01-18T11:18:00Z</cp:lastPrinted>
  <dcterms:modified xsi:type="dcterms:W3CDTF">2016-01-22T00:45:00Z</dcterms:modified>
  <cp:revision>111</cp:revision>
  <dc:subject/>
  <dc:title/>
</cp:coreProperties>
</file>