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  <w:t>Hors d’Oeuvr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HOT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Chicken Satay with Thai Peanut Sauce</w:t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Marinated Fresh Tomato and Basil Bruschetta</w:t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Stuffed Mushrooms in Puff Pastry</w:t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Vegetable Spring Rolls with Plum Dipping Sauce</w:t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Grilled Chicken Tenders with Thai Chili Sauce</w:t>
        <w:tab/>
        <w:tab/>
        <w:tab/>
        <w:tab/>
        <w:t>$48.0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acon Wrapped Scallops</w:t>
        <w:tab/>
        <w:tab/>
        <w:tab/>
        <w:tab/>
        <w:tab/>
        <w:tab/>
        <w:tab/>
        <w:t>$60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Pan Fried Chicken Dumpling with Sweet Chili Sauce</w:t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Traditional Spanakopita</w:t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Smoked Chicken Quesadillas with Salsa Picante</w:t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Mini Beef Wellington with Creamy Peppercorn Sauce</w:t>
        <w:tab/>
        <w:tab/>
        <w:tab/>
        <w:t>$56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Citrus Grilled Shrimp with Papaya Sauce</w:t>
        <w:tab/>
        <w:tab/>
        <w:tab/>
        <w:tab/>
        <w:tab/>
        <w:t>$60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Coconut Shrimp with Mango Sauce</w:t>
        <w:tab/>
        <w:tab/>
        <w:tab/>
        <w:tab/>
        <w:tab/>
        <w:t>$56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Beef Empanadas with Pesto Sauce</w:t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Italian Meat Balls in a Demi-glace</w:t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Parmesan Artichoke Hearts</w:t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Pear and Brie in Phyllo</w:t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Petite Quiche</w:t>
        <w:tab/>
        <w:tab/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Buffalo Wings with Blue Cheese</w:t>
        <w:tab/>
        <w:tab/>
        <w:tab/>
        <w:tab/>
        <w:tab/>
        <w:tab/>
        <w:t>$48.0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eef Teriyaki Brochette</w:t>
        <w:tab/>
        <w:tab/>
        <w:tab/>
        <w:tab/>
        <w:tab/>
        <w:tab/>
        <w:tab/>
        <w:t>$48.0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LD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Smoked Salmon Canapé with Boursin Cheese &amp; Fresh Chives</w:t>
        <w:tab/>
        <w:tab/>
        <w:t>$56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Curried Chicken Salad in a Mushroom Cap</w:t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Asparagus Tips with Prosciutto</w:t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Bay Shrimp on Cucumber Round</w:t>
        <w:tab/>
        <w:tab/>
        <w:tab/>
        <w:tab/>
        <w:tab/>
        <w:tab/>
        <w:t>$52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Mango Wrapped in Prosciutto</w:t>
        <w:tab/>
        <w:tab/>
        <w:tab/>
        <w:tab/>
        <w:tab/>
        <w:tab/>
        <w:t>$52.00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Boursin Cheese Canapés</w:t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Ceviche in Cucumber Cup</w:t>
        <w:tab/>
        <w:tab/>
        <w:tab/>
        <w:tab/>
        <w:tab/>
        <w:tab/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Roasted Peppered Sirloin Crostini with Sun-dried Tomato Pesto</w:t>
        <w:tab/>
        <w:t>$48.00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Assorted Finger Sandwiches</w:t>
        <w:tab/>
        <w:tab/>
        <w:tab/>
        <w:tab/>
        <w:tab/>
        <w:tab/>
        <w:tab/>
        <w:t>$48.0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umbo Prawns on Ice</w:t>
        <w:tab/>
        <w:tab/>
        <w:tab/>
        <w:tab/>
        <w:tab/>
        <w:tab/>
        <w:t xml:space="preserve"> Market Pric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rab Claws on Ice                                                                             Market Pri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iced per dozen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cing does not include 20% service charge and applicable sales ta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4:00Z</dcterms:created>
  <dc:creator>F&amp;BASST</dc:creator>
  <dc:description/>
  <cp:keywords/>
  <dc:language>en-US</dc:language>
  <cp:lastModifiedBy>Lida Matthews</cp:lastModifiedBy>
  <cp:lastPrinted>2015-01-11T13:43:00Z</cp:lastPrinted>
  <dcterms:modified xsi:type="dcterms:W3CDTF">2016-01-22T00:48:00Z</dcterms:modified>
  <cp:revision>36</cp:revision>
  <dc:subject/>
  <dc:title/>
</cp:coreProperties>
</file>