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12490</wp:posOffset>
            </wp:positionH>
            <wp:positionV relativeFrom="page">
              <wp:posOffset>2127250</wp:posOffset>
            </wp:positionV>
            <wp:extent cx="3746500" cy="203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411220</wp:posOffset>
            </wp:positionH>
            <wp:positionV relativeFrom="page">
              <wp:posOffset>4603750</wp:posOffset>
            </wp:positionV>
            <wp:extent cx="374650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29000</wp:posOffset>
            </wp:positionH>
            <wp:positionV relativeFrom="page">
              <wp:posOffset>7089140</wp:posOffset>
            </wp:positionV>
            <wp:extent cx="3746500" cy="2085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152400</wp:posOffset>
                </wp:positionV>
                <wp:extent cx="5956300" cy="106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sz w:val="144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sz w:val="144"/>
                              </w:rPr>
                              <w:t>Studio Ren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84pt;mso-wrap-distance-left:9.05pt;mso-wrap-distance-right:9.05pt;mso-wrap-distance-top:0pt;mso-wrap-distance-bottom:0pt;margin-top:1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sz w:val="144"/>
                        </w:rPr>
                      </w:pPr>
                      <w:r>
                        <w:rPr>
                          <w:rFonts w:cs="Josefin Sans" w:ascii="Josefin Sans" w:hAnsi="Josefin Sans"/>
                          <w:sz w:val="144"/>
                        </w:rPr>
                        <w:t>Studio R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ge">
                  <wp:posOffset>1930400</wp:posOffset>
                </wp:positionV>
                <wp:extent cx="2559050" cy="7743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774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 xml:space="preserve">Art Galleries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>Band Rehearsals 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>Dance Rehearsal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>Meeting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>Networking Event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>Classes &amp; Workshop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>Album Release Partie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> </w:t>
                            </w: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>Listening Partie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>Bachelorette Partie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>Photo Shoot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>Videos Shoot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>Private Partie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>Group Lesson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>Private Lesson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>Casting Call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entury Gothic" w:hAnsi="Century Gothic" w:cs="Century Gothic"/>
                                <w:color w:val="2626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62626"/>
                                <w:sz w:val="36"/>
                                <w:szCs w:val="36"/>
                              </w:rPr>
                              <w:t>Jordan Mac | Studio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entury Gothic" w:hAnsi="Century Gothic" w:cs="Century Gothic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62626"/>
                                <w:sz w:val="28"/>
                                <w:szCs w:val="28"/>
                              </w:rPr>
                              <w:t>444 W Maple Rd, Suite 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62626"/>
                                <w:sz w:val="28"/>
                                <w:szCs w:val="28"/>
                              </w:rPr>
                              <w:t>Troy, MI 4808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 Bold" w:hAnsi="Josefin Sans Bold" w:cs="Josefin Sans Bold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sefin Sans Bold" w:ascii="Josefin Sans Bold" w:hAnsi="Josefin Sans Bold"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Josefin Sans" w:hAnsi="Josefin Sans" w:cs="Josefin Sans"/>
                                <w:color w:val="262626"/>
                                <w:sz w:val="48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48"/>
                              </w:rPr>
                              <w:t>248.688.9816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Josefin Sans" w:ascii="Josefin Sans" w:hAnsi="Josefin Sans"/>
                                  <w:color w:val="000099"/>
                                  <w:sz w:val="32"/>
                                  <w:u w:val="single"/>
                                </w:rPr>
                                <w:t>www.jordanmacstudios.com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609.75pt;mso-wrap-distance-left:9.05pt;mso-wrap-distance-right:9.05pt;mso-wrap-distance-top:0pt;mso-wrap-distance-bottom:0pt;margin-top:152pt;mso-position-vertical-relative:page;margin-left: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 xml:space="preserve">Art Galleries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>Band Rehearsals 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>Dance Rehearsal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>Meeting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>Networking Event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>Classes &amp; Workshop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>Album Release Partie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> </w:t>
                      </w: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>Listening Partie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>Bachelorette Partie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>Photo Shoot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>Videos Shoot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>Private Partie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>Group Lesson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>Private Lesson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>Casting Call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2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22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entury Gothic" w:hAnsi="Century Gothic" w:cs="Century Gothic"/>
                          <w:color w:val="262626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62626"/>
                          <w:sz w:val="36"/>
                          <w:szCs w:val="36"/>
                        </w:rPr>
                        <w:t>Jordan Mac | Studio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entury Gothic" w:hAnsi="Century Gothic" w:cs="Century Gothic"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62626"/>
                          <w:sz w:val="28"/>
                          <w:szCs w:val="28"/>
                        </w:rPr>
                        <w:t>444 W Maple Rd, Suite E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62626"/>
                          <w:sz w:val="28"/>
                          <w:szCs w:val="28"/>
                        </w:rPr>
                        <w:t>Troy, MI 4808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 Bold" w:hAnsi="Josefin Sans Bold" w:cs="Josefin Sans Bold"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Josefin Sans Bold" w:ascii="Josefin Sans Bold" w:hAnsi="Josefin Sans Bold"/>
                          <w:color w:val="26262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Josefin Sans" w:hAnsi="Josefin Sans" w:cs="Josefin Sans"/>
                          <w:color w:val="262626"/>
                          <w:sz w:val="48"/>
                        </w:rPr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48"/>
                        </w:rPr>
                        <w:t>248.688.9816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Josefin Sans" w:ascii="Josefin Sans" w:hAnsi="Josefin Sans"/>
                            <w:color w:val="000099"/>
                            <w:sz w:val="32"/>
                            <w:u w:val="single"/>
                          </w:rPr>
                          <w:t>www.jordanmacstudios.com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4700</wp:posOffset>
                </wp:positionH>
                <wp:positionV relativeFrom="page">
                  <wp:posOffset>1117600</wp:posOffset>
                </wp:positionV>
                <wp:extent cx="6375400" cy="536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eeForm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Josefin Sans" w:ascii="Josefin Sans" w:hAnsi="Josefin Sans"/>
                                <w:color w:val="262626"/>
                                <w:sz w:val="26"/>
                              </w:rPr>
                              <w:t xml:space="preserve">1,000 square feet studio. Wifi is included for free. </w:t>
                              <w:br/>
                              <w:t>View pricing and availability online at www.jordanmacstudios.com or call us at 248-688-981a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42.25pt;mso-wrap-distance-left:9.05pt;mso-wrap-distance-right:9.05pt;mso-wrap-distance-top:0pt;mso-wrap-distance-bottom:0pt;margin-top:88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eeForm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Josefin Sans" w:ascii="Josefin Sans" w:hAnsi="Josefin Sans"/>
                          <w:color w:val="262626"/>
                          <w:sz w:val="26"/>
                        </w:rPr>
                        <w:t xml:space="preserve">1,000 square feet studio. Wifi is included for free. </w:t>
                        <w:br/>
                        <w:t>View pricing and availability online at www.jordanmacstudios.com or call us at 248-688-981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Josefin Sans">
    <w:charset w:val="00"/>
    <w:family w:val="auto"/>
    <w:pitch w:val="variable"/>
  </w:font>
  <w:font w:name="Century Gothic">
    <w:charset w:val="00"/>
    <w:family w:val="auto"/>
    <w:pitch w:val="variable"/>
  </w:font>
  <w:font w:name="Josefin San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jordanmacstudios.com/" TargetMode="External"/><Relationship Id="rId6" Type="http://schemas.openxmlformats.org/officeDocument/2006/relationships/hyperlink" Target="http://www.jordanmacstudio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03:00Z</dcterms:created>
  <dc:creator>user</dc:creator>
  <dc:description/>
  <cp:keywords/>
  <dc:language>en-US</dc:language>
  <cp:lastModifiedBy>Jordan Mac</cp:lastModifiedBy>
  <cp:lastPrinted>2016-04-12T17:10:00Z</cp:lastPrinted>
  <dcterms:modified xsi:type="dcterms:W3CDTF">2016-09-12T21:38:00Z</dcterms:modified>
  <cp:revision>11</cp:revision>
  <dc:subject/>
  <dc:title/>
</cp:coreProperties>
</file>