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4"/>
        </w:rPr>
        <w:t xml:space="preserve">SPECIAL PACKAG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&amp; Additiona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</w:rPr>
        <w:t xml:space="preserve">                                                    </w:t>
      </w:r>
      <w:r>
        <w:rPr>
          <w:b/>
        </w:rPr>
        <w:t>Lodg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Romantic Package   -   </w:t>
      </w:r>
      <w:r>
        <w:rPr/>
        <w:t>$475.00 plus tax for 2 people, 2 night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$675.00 plus tax for 2 people, 3 nights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Cabin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$395.00 plus tax for 2 people, 2 night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$555.00 plus tax for 2 people, 3 nights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Includes lodging, champagne, flowers, continental breakfast and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 Azalea Falls T-shirts or m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Lodg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Reunion Package   -   </w:t>
      </w:r>
      <w:r>
        <w:rPr/>
        <w:t>$640.00 plus tax for up to 12 people, 2 night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$960.00 plus tax for up to 12 people, 3 nights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Cabin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>$550.00 plus tax for up to 12 people, 2 night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$825.00 plus tax for up to 12 people, 3 night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Lodge and Cabi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$1190.00 plus tax for up to 24 people, 2 night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$1785.00 plus tax for up to 24 people, 3 nigh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For larger groups, please call for Beauty Lodge avail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Lodg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usiness Retreat Package   -   </w:t>
      </w:r>
      <w:r>
        <w:rPr/>
        <w:t>$480.00 plus tax for up to 6 people, 2 nights.</w:t>
      </w:r>
      <w:r>
        <w:rPr>
          <w:b/>
        </w:rPr>
        <w:t xml:space="preserve"> 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Sunday – Thursday only)</w:t>
      </w:r>
      <w:r>
        <w:rPr/>
        <w:t xml:space="preserve">                               </w:t>
      </w:r>
      <w:r>
        <w:rPr>
          <w:b/>
        </w:rPr>
        <w:t>Cabin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</w:t>
      </w:r>
      <w:r>
        <w:rPr/>
        <w:t>$400.00 plus tax for up to 6 people, 2 nigh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Includes lodging, DVD, VCR WiFi, telephone.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. </w:t>
      </w: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 xml:space="preserve">Children 12 and Under   -    </w:t>
      </w:r>
      <w:r>
        <w:rPr>
          <w:b w:val="false"/>
        </w:rPr>
        <w:t>2 children, 12 and under, stay f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Extended Stay Special   -</w:t>
      </w:r>
      <w:r>
        <w:rPr/>
        <w:t xml:space="preserve">    Stay 7 nights and get the 7</w:t>
      </w:r>
      <w:r>
        <w:rPr>
          <w:vertAlign w:val="superscript"/>
        </w:rPr>
        <w:t>th</w:t>
      </w:r>
      <w:r>
        <w:rPr/>
        <w:t xml:space="preserve"> night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>Lodge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Off-Season Rates   -   </w:t>
      </w:r>
      <w:r>
        <w:rPr/>
        <w:t>$180.00 plus tax per night for 2 people, $20.00 per additional person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anuary 3 – February 29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Holidays Excluded</w:t>
      </w:r>
      <w:r>
        <w:rPr/>
        <w:t xml:space="preserve">                                  </w:t>
      </w:r>
      <w:r>
        <w:rPr>
          <w:b/>
        </w:rPr>
        <w:t>Cabi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$145.00 plus tax per night for 2 people, $20.00 per additional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Catering Services   -    </w:t>
      </w:r>
      <w:r>
        <w:rPr/>
        <w:t xml:space="preserve">Catering services are available.  Please e-mail or call for more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inform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01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8:00Z</dcterms:created>
  <dc:creator>kathy trimble</dc:creator>
  <dc:description/>
  <cp:keywords/>
  <dc:language>en-US</dc:language>
  <cp:lastModifiedBy>Beenoli Shah</cp:lastModifiedBy>
  <cp:lastPrinted>2016-01-26T11:04:00Z</cp:lastPrinted>
  <dcterms:modified xsi:type="dcterms:W3CDTF">2016-01-27T09:48:00Z</dcterms:modified>
  <cp:revision>2</cp:revision>
  <dc:subject/>
  <dc:title>SPECIAL PACKAGES</dc:title>
</cp:coreProperties>
</file>