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006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riends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eastAsia="Calibri" w:cs="Calibri"/>
          <w:sz w:val="22"/>
          <w:szCs w:val="22"/>
        </w:rPr>
      </w:pPr>
      <w:r>
        <w:rPr/>
        <w:t xml:space="preserve">We are located in historic Georgetown, 10 minutes from downtown Seattle.  Our space is quite versatile with an open floor plan that allows for a great flow with both a ceremony &amp; reception on site.  Our capacity accommodates between 40 to 200 guests for a seated buffet style dinner, or up to 300 guests for a standing cocktail event. 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We are a full service venue, offering in-house catering and complete beverage and bar service.  We focus on seasonal and locally sourced menus, and we work with you to realize your unique vision and budget through a complimentary catering planning process.  We do have a $6,000 food and beverage minimum for Saturday events and a $3,000 food and beverage minimum for Friday and Sunday events.  We do not require a catering minimum for events booked Monday through Thursday. 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The space can be rented for $4300 on Saturday and $3800 on Friday and Sunday January through June and November, $5000 Saturday and $4000 on Friday and Sunday July through October. December rates are $5000 on Saturday and $3800 Friday and Sunday.  Rental period is for any 9 consecutive hours, ending at midnight.  Additional overtime rental hours are available at the rate of $200 per hour or $300 per hour after midnight.  We also offer special weekday rates M-TH for $2,500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ncluded Amenities: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Complete Professional Grade Sound System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Wireless Microphone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Stage Lighting Package and Mirror Ball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Secure Wireless Internet Acces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Upright Piano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4 Buffet Serving Tables (45” x 60”)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17 Café Tables (24” x 30”) &amp; 34 Wooden Café Chair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In-house tables and chairs including: 200 chairs, 20 60” rounds, and 20 36” cocktail table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Two spacious mezzanines perfect for ceremony preparations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Private Tree-garden Courtyard</w:t>
      </w:r>
    </w:p>
    <w:p>
      <w:pPr>
        <w:pStyle w:val="Normal"/>
        <w:numPr>
          <w:ilvl w:val="0"/>
          <w:numId w:val="1"/>
        </w:numPr>
        <w:shd w:fill="FFFFFF" w:val="clear"/>
        <w:rPr>
          <w:rFonts w:eastAsia="Times New Roman"/>
        </w:rPr>
      </w:pPr>
      <w:r>
        <w:rPr>
          <w:rFonts w:eastAsia="Times New Roman"/>
        </w:rPr>
        <w:t>On-site parking</w:t>
      </w:r>
    </w:p>
    <w:p>
      <w:pPr>
        <w:pStyle w:val="Normal"/>
        <w:shd w:fill="FFFFFF" w:val="clear"/>
        <w:rPr>
          <w:rFonts w:eastAsia="Calibri"/>
        </w:rPr>
      </w:pPr>
      <w:r>
        <w:rPr/>
        <w:t> </w:t>
      </w:r>
    </w:p>
    <w:p>
      <w:pPr>
        <w:pStyle w:val="Normal"/>
        <w:shd w:fill="FFFFFF" w:val="clear"/>
        <w:rPr/>
      </w:pPr>
      <w:r>
        <w:rPr/>
        <w:t>There’s so much to see that it’s best to come down and check out the venue in person.  We do showings by </w:t>
      </w:r>
      <w:r>
        <w:rPr>
          <w:b/>
          <w:bCs/>
        </w:rPr>
        <w:t>appointment</w:t>
      </w:r>
      <w:r>
        <w:rPr/>
        <w:t xml:space="preserve">, Tuesday through Saturday during business hours between 10 am and 6 pm.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 Chinn, </w:t>
      </w:r>
      <w:r>
        <w:rPr>
          <w:sz w:val="20"/>
          <w:szCs w:val="20"/>
        </w:rPr>
        <w:t>Owner</w:t>
      </w:r>
    </w:p>
    <w:p>
      <w:pPr>
        <w:pStyle w:val="Normal"/>
        <w:rPr/>
      </w:pPr>
      <w:r>
        <w:rPr/>
        <w:t xml:space="preserve">Danielle Crowson, </w:t>
      </w:r>
      <w:r>
        <w:rPr>
          <w:sz w:val="20"/>
          <w:szCs w:val="20"/>
        </w:rPr>
        <w:t>Director of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town Ballroom</w:t>
      </w:r>
    </w:p>
    <w:p>
      <w:pPr>
        <w:pStyle w:val="Normal"/>
        <w:rPr/>
      </w:pPr>
      <w:r>
        <w:rPr/>
        <w:t>5623 Airport Way South</w:t>
      </w:r>
    </w:p>
    <w:p>
      <w:pPr>
        <w:pStyle w:val="Normal"/>
        <w:rPr/>
      </w:pPr>
      <w:r>
        <w:rPr/>
        <w:t>Seattle, WA  98108</w:t>
      </w:r>
    </w:p>
    <w:p>
      <w:pPr>
        <w:pStyle w:val="Normal"/>
        <w:rPr/>
      </w:pPr>
      <w:r>
        <w:rPr/>
        <w:t>(206) 763-4999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info@georgetownballroom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atering@georgetownballroom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georgetownballroom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eorgetownballroom.com" TargetMode="External"/><Relationship Id="rId4" Type="http://schemas.openxmlformats.org/officeDocument/2006/relationships/hyperlink" Target="mailto:catering@georgetownballroom.com" TargetMode="External"/><Relationship Id="rId5" Type="http://schemas.openxmlformats.org/officeDocument/2006/relationships/hyperlink" Target="http://www.georgetownballroom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3:00Z</dcterms:created>
  <dc:creator>Justice</dc:creator>
  <dc:description/>
  <cp:keywords/>
  <dc:language>en-US</dc:language>
  <cp:lastModifiedBy>Georgetown Ballroom</cp:lastModifiedBy>
  <cp:lastPrinted>2015-02-20T11:40:00Z</cp:lastPrinted>
  <dcterms:modified xsi:type="dcterms:W3CDTF">2015-11-06T18:54:00Z</dcterms:modified>
  <cp:revision>3</cp:revision>
  <dc:subject/>
  <dc:title/>
</cp:coreProperties>
</file>