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867-53090 (JENN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8 DAYS A WEEK - The Beatles                                       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IN’T NO SUNSHINE – Bill Wither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LL ABOUT THAT BASS - Meghan Train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LL SUMMER LONG – Kid Roc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ND I LOVE HER - The Beat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T LAST – Etta Ja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ACK IN LOVE AGAIN – L.T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EFORE HE CHEATS – Carrie Underw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EVERLY HILLS - Weez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LACK VELVET – Alanis Morise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OOGIE SHOES – K.C. &amp; Sunshine B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RICK HOUSE - Commo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ROWN EYED GIRL – Van Morri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UT IT’S ALL RIGHT – Huey Lewis &amp; The Ne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LL ME MAYBE –Carley Rae Jepse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AN’T TURN YOU LOOSE/ TIME IS TIGHT – Blues Brot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ELEBRATION - Kool &amp; The Ga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AIN OF FOOLS – Aretha Frankli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ERISH (The Love) - Kool &amp; The Ga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RAZY-Gnarls Bark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ANCE ACROSS THE FLOOR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bCs/>
          <w:sz w:val="28"/>
          <w:szCs w:val="28"/>
        </w:rPr>
        <w:t>Jimmy Bo Ho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sz w:val="28"/>
          <w:szCs w:val="28"/>
        </w:rPr>
        <w:t>DISCO MEDLEY:</w:t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Comic Sans MS" w:ascii="Comic Sans MS" w:hAnsi="Comic Sans MS"/>
          <w:b/>
          <w:bCs/>
          <w:sz w:val="28"/>
          <w:szCs w:val="28"/>
        </w:rPr>
        <w:t>DANCE ACROSS THE FLOOR - Jimmy Bo Horne</w:t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Comic Sans MS" w:ascii="Comic Sans MS" w:hAnsi="Comic Sans MS"/>
          <w:b/>
          <w:bCs/>
          <w:sz w:val="28"/>
          <w:szCs w:val="28"/>
        </w:rPr>
        <w:t>THAT’S THE WAY I LIKE IT - K.C. &amp; Sunshine Band</w:t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Comic Sans MS" w:ascii="Comic Sans MS" w:hAnsi="Comic Sans MS"/>
          <w:b/>
          <w:bCs/>
          <w:sz w:val="28"/>
          <w:szCs w:val="28"/>
        </w:rPr>
        <w:t>SHAKE YOUR BOOTY - K.C. &amp; Sunshine Band</w:t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Comic Sans MS" w:ascii="Comic Sans MS" w:hAnsi="Comic Sans MS"/>
          <w:b/>
          <w:bCs/>
          <w:sz w:val="28"/>
          <w:szCs w:val="28"/>
        </w:rPr>
        <w:t>BOOGIE SHOES - K.C. &amp; Sunshine Band</w:t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Comic Sans MS" w:ascii="Comic Sans MS" w:hAnsi="Comic Sans MS"/>
          <w:b/>
          <w:bCs/>
          <w:sz w:val="28"/>
          <w:szCs w:val="28"/>
        </w:rPr>
        <w:t>I’M YOUR BOOGIE MAN - K.C. &amp; Sunshine Band</w:t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Comic Sans MS" w:ascii="Comic Sans MS" w:hAnsi="Comic Sans MS"/>
          <w:b/>
          <w:bCs/>
          <w:sz w:val="28"/>
          <w:szCs w:val="28"/>
        </w:rPr>
        <w:t>GET DOWN TONIGHT - K.C. &amp; Sunshine B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MINO - Jessie 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MINO - Van Morri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N’T STOP – Fleetwood M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N’T STOP BELIEVIN’ - Jour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REAMS – Fleetwood M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ELIZ NAVIDA – Jose’ Felici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FFUN – Con Funk Shu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IVE O'CLOCK SOMEWHERE-Alan Jackson &amp; Jimmy Buffe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GET YOU – Cee Lo Gree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FREEZE FRAME – J Giles B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ET DOWN ON IT – Kool &amp; The Ga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ET DOWN TONIGHT – K.C. &amp; Sunshine Ba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ET THIS PARTY STARTED - Pi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ET READY – The Temp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IVE ME ONE REASON – Tracy Chap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IVE ME 3 STEPS – Lynyrd Skynyr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GIVIN’ IT UP FOR YOUR LOVE – Delbert McClint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OT TO GET YOU INTO MY LIFE - The Beatl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REEN ONIONS – Blues Brot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PPY – Pherrill Willi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ART OF ROCK N ROLL-Huey Lewis &amp; The News           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LLA GOOD - No Doub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Y BABY QUE PASO-Feddie Fend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Y GOOD LOOKIN – Buckwheat Zyd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Y JUDE - The Beatl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IP TO BE SQUARE - Huey Lewis &amp; The New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OLLYWOOD SWINGING - Kool &amp; The Ga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ONKY TONK WOMEN – The Rolling Ston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OOCHIE COOCHIE MAN - Chuck Br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OT, HOT, HOT – Dexter Poindex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 DRINK ALONE – George Thoro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 WISH – Stevie Wo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T’S YOUR THING – Isley Brot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’VE BEEN LOVING YOU TOO LONG – Etta Ja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AMBALAYA-Doug Kersh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ESUS JUST LEFT CHICAGO - ZZT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INGLE BELL ROCK – Bobby Hel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OE TEX – Buddy Mi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UNGLE BOOGIE – Kool &amp; The Ga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EEP YOUR HANDS TO YOURSELF – Georgia Satelli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NOCKIN ON HEAVENS DOOR – Bob Dyla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A BAMBA – Los Lobo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ADIES NIGHT - Kool &amp; The Ga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ADY MADONNA - The Beatl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ET’S DANCE – David Bowi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OCKED OUT OF HEAVEN - Bruno M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OVESHACK – B52’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KE ME SMILE - Chica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RDI GRAS MAMBO - Funky Meter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RGARITAVILLE – Jimmy Buffet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 &amp; Bobby McGee - Janis Jop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RCY, MERCY, MERCY - Buckingh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ISERLOU  - Dick D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OONDANCE – Van Morri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OVES LIKE JAGGER – Maro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USTANG SALLY – Wilson Picke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Y GIRL - The Temptations                                                 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EXT TO ME - Emeli San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IGHT TRAIN – James Brown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YE COMO VA  -Sant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SS THE PEAS  - James Br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ICK UP THE PIECES – Average White B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LAY THAT FUNKY MUSIC – Wild Cher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ESCUE ME – Fontella B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GHT PLACE, WRONG TIME – Dr.Joh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OCKIN AROUND THE CHRISTMAS TREE – Brenda Le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OLLING IN THE DEEP - Ad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HAKE IT OFF - Taylor Sw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LEDGEHAMMER – Peter Gabr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LEEPWALK – Santo &amp; Johnny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O VERY HARD TO GO – Tower of Pow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OMETHING ABOUT YOU - Level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ON OF A PREACHER MAN – Joss St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OULMAN – Blues Brot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POOKY – Atlanta Rhythm 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TANDIN’ ON SHAKEY GROUND – Delbert McClin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TRAY CAT STRUT – Stray Ca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UPERSTITION – Stevie Wo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LL MAMA – Etta Ja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QUILA – The Ventu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ANK YOU – Sly &amp; The Family St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 LETTER – Joe Cock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IS LOVE – Maroon 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OO HOT - Kool &amp; The Ga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NCHAIN MY HEART – Joe Cock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PTOWN FUNK - Mark Ronson/Bruno M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EHICLE – Ides of M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IVA DE FUNK – The Crusad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AITIN’ FOR THE BUS – ZZ T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WALKING ON SUNSHINE – Katrina &amp; The Wav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ATERMELMON MAN- Herbie Hanc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HATEVER IT IS- Zac Brown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HATS UP- 4 Non Blon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ILD NIGHTS – John Mellonca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IPE OUT-The Sufaris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OU-Chris You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OU CAN LEAVE YOUR HAT ON - Joe Co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OU GIVE LOVE A BAD NAME – Bon Jo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OU SAY IT’S YOUR BIRTHDAY – The Beatles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