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  <w:t>AAA</w:t>
      </w:r>
    </w:p>
    <w:p>
      <w:pPr>
        <w:pStyle w:val="Normal"/>
        <w:jc w:val="center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  <w:t>PARADISE TALENT</w:t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THE FOLLOWING IS A PARTIAL LIST OF SOME OF THE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CORPORATE CLIENTS THAT I HAVE PERFORMED FOR IN THE PAST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D INTERNATIO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INE WEB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GRA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L SOU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OMINGDA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ET ME DOWNTOWN FESTIVAL OF BOCA RATON (24 YEAR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OCA RATON CHAMBER OF COMMER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E LAU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 RED CRO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WL GAMES OF AMERICA, FESTIVAL BOW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OWER AND L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 ASSOCIATION OF CHAIN DRUG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 WOR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ICAN PAG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 SIDE REGIONAL HOSPITAL, AND MANY OTHER HOSPIT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R 66 HOTEL, AND MANY OTHER HOTE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OONE CHEVROLET OF LAKE WORTH, (FORMERELY STEVE MOORE CHEVROLET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NATION AND MANY OTHER AUTO DEALERSHI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REAL ESTATE AGENC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H OF DI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ORY WORLD WIDE AIR FRE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NR AIR CARGO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SCHOO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H OF DI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. LAUDERDALE AIR &amp; SEA SHOW (MDM GROUP)2000 THROUGH 20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NATION AT THE NATIONAL CAR RENTAL CENTE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NY SOUTH AMERICA, HELM DIVISION (KARAOKE)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BM, CARRIBBEAN DIVISION (KARAOKE)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BNA AMERIC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RORA CAPIT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ATIONAL PAVILLION, THE PALM BEACH ART EXPOS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IKAMI PA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-SENTI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AMI HERA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LANTA JOURNAL CONSTITU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M BEACH P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 RURAL ELECTRIC COOOPERA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 LAUDERDALE WINTERFEST BOAT PAR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OMP U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VEN THOMP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58:00Z</dcterms:created>
  <dc:creator>DAVE</dc:creator>
  <dc:description/>
  <dc:language>en-US</dc:language>
  <cp:lastModifiedBy>DAVID</cp:lastModifiedBy>
  <cp:lastPrinted>2016-01-12T14:30:00Z</cp:lastPrinted>
  <dcterms:modified xsi:type="dcterms:W3CDTF">2016-01-12T19:30:00Z</dcterms:modified>
  <cp:revision>7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