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0362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 City Island Road ~ Pelham Bay Park, N.Y. 10464</w:t>
      </w:r>
    </w:p>
    <w:p>
      <w:pPr>
        <w:pStyle w:val="Normal"/>
        <w:jc w:val="center"/>
        <w:rPr/>
      </w:pPr>
      <w:r>
        <w:rPr/>
        <w:t xml:space="preserve">(718) 885-1129 ~ </w:t>
      </w:r>
      <w:hyperlink r:id="rId3">
        <w:r>
          <w:rPr>
            <w:rStyle w:val="InternetLink"/>
          </w:rPr>
          <w:t>www.turtlecovegolfcenter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REDIT CARD AUTHORIZATION FOR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ease Prin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hone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ax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 hereby authorize Turtle Cove Golf Center to charge my credit card for contracted expenses.  I understand that by signing this authorization form, the card will be charged a non-refundable amount of $    50.00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e of card:  Please circle one:  Visa   MasterCard   Discover   AME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ree or 4 Digit Security Code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d Number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iration Date: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ling Zip Code: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n Card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gnature: 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ease complete and fax to 718 885 1133.  Thank you!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tlecovegolfcent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50:00Z</dcterms:created>
  <dc:creator>toni</dc:creator>
  <dc:description/>
  <cp:keywords/>
  <dc:language>en-US</dc:language>
  <cp:lastModifiedBy>toni</cp:lastModifiedBy>
  <cp:lastPrinted>2013-10-09T14:24:00Z</cp:lastPrinted>
  <dcterms:modified xsi:type="dcterms:W3CDTF">2014-08-27T16:02:00Z</dcterms:modified>
  <cp:revision>15</cp:revision>
  <dc:subject/>
  <dc:title> </dc:title>
</cp:coreProperties>
</file>